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-5461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4.3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51435</wp:posOffset>
                </wp:positionV>
                <wp:extent cx="420243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RUÇÕES PARA PREENCH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encher em letr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ORM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caneta esferográfica azul ou pre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bricar as primeiras folhas, datar e assinar em local próprio a últ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pt;height:81.85pt;mso-wrap-distance-left:9.05pt;mso-wrap-distance-right:9.05pt;mso-wrap-distance-top:0pt;mso-wrap-distance-bottom:0pt;margin-top:-4.0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RUÇÕES PARA PREENCH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encher em letra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ORM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caneta esferográfica azul ou pre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ubricar as primeiras folhas, datar e assinar em local próprio a últ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completo do candidato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pai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a mãe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cionalidade: ____________________________ </w:t>
        <w:tab/>
        <w:t>Naturalidade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do civil: ____________________ </w:t>
        <w:tab/>
        <w:t>Data de nascimento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dade n.:__________________________ </w:t>
        <w:tab/>
        <w:t xml:space="preserve">Órgão expedidor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de expedição:__________________ </w:t>
        <w:tab/>
        <w:t>CPF n.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tulo Eleitoral n.:_____________________ </w:t>
        <w:tab/>
        <w:t>Zona:____________ Seção:__________ UF: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teira Nacional de Habilitação n.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tegoria: ____________________________</w:t>
        <w:tab/>
        <w:t>Validade: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do de Reservista ou de Dispensa de Incorporação n.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Órgão expedidor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elefones fixos com DDD: (___)_____-________;(___)______-_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celulare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SUPERI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ome do estabelecimento de ensino onde concluiu o Ensino Superior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__ Nº ______ Bairro: __________________</w:t>
        <w:tab/>
        <w:t>Cidade: 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_;(___)______-________;(___)______-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Curso: __________________________________________ Ano de conclusão: 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 BANCÁRI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nco:___________________ Agência n.: _________ </w:t>
        <w:tab/>
        <w:t>Conta: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nco:___________________ Agência n.: _________ </w:t>
        <w:tab/>
        <w:t>Conta: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nco:___________________ Agência n.: _________ </w:t>
        <w:tab/>
        <w:t>Conta: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DEREÇO RESIDENCIAL DOS ÚLTIMOS (05) CINCO ANOS (em ordem cronológica decrescente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240" w:after="0"/>
        <w:ind w:left="0" w:firstLine="14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tual: _____________________________________________ n. ____ Bairro: ___________________</w:t>
        <w:tab/>
        <w:t>Cidade: ___________________ UF: _______ CEP: ____________ Tempo de Residência: _________ anos ________ mes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360" w:before="120" w:after="0"/>
        <w:ind w:left="0" w:firstLine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 completo anterior: ___________________________________________ n. ______ Bairro: __________________</w:t>
        <w:tab/>
        <w:t xml:space="preserve">Cidade: ________________ UF: _______ CEP: ____________ Período </w:t>
      </w:r>
      <w:r>
        <w:rPr>
          <w:rFonts w:cs="Arial" w:ascii="Arial" w:hAnsi="Arial"/>
          <w:bCs/>
          <w:color w:val="808080"/>
          <w:sz w:val="20"/>
          <w:szCs w:val="20"/>
        </w:rPr>
        <w:t>(mês/ano)</w:t>
      </w:r>
      <w:r>
        <w:rPr>
          <w:rFonts w:cs="Arial" w:ascii="Arial" w:hAnsi="Arial"/>
          <w:bCs/>
          <w:sz w:val="20"/>
          <w:szCs w:val="20"/>
        </w:rPr>
        <w:t>: ____/________ a ____/________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ONDE TRABALHOU NOS ÚLTIMOS 05 (CINCO) ANOS (em ordem cronológica decrescente):</w:t>
      </w:r>
    </w:p>
    <w:p>
      <w:pPr>
        <w:pStyle w:val="Normal"/>
        <w:tabs>
          <w:tab w:val="clear" w:pos="708"/>
          <w:tab w:val="left" w:pos="336" w:leader="none"/>
          <w:tab w:val="left" w:pos="434" w:leader="none"/>
        </w:tabs>
        <w:spacing w:lineRule="auto" w:line="360"/>
        <w:ind w:left="11" w:hanging="0"/>
        <w:rPr>
          <w:rFonts w:ascii="Arial" w:hAnsi="Arial" w:cs="Arial"/>
          <w:b/>
          <w:b/>
          <w:bCs/>
          <w:spacing w:val="-4"/>
          <w:sz w:val="8"/>
          <w:szCs w:val="20"/>
        </w:rPr>
      </w:pPr>
      <w:r>
        <w:rPr>
          <w:rFonts w:cs="Arial" w:ascii="Arial" w:hAnsi="Arial"/>
          <w:b/>
          <w:bCs/>
          <w:spacing w:val="-4"/>
          <w:sz w:val="8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/>
        <w:ind w:left="0" w:firstLine="11"/>
        <w:rPr/>
      </w:pPr>
      <w:r>
        <w:rPr>
          <w:rFonts w:cs="Arial" w:ascii="Arial" w:hAnsi="Arial"/>
          <w:b/>
          <w:bCs/>
          <w:sz w:val="20"/>
          <w:szCs w:val="20"/>
        </w:rPr>
        <w:t>Empregador atual</w:t>
      </w:r>
      <w:r>
        <w:rPr>
          <w:rFonts w:cs="Arial" w:ascii="Arial" w:hAnsi="Arial"/>
          <w:bCs/>
          <w:sz w:val="20"/>
          <w:szCs w:val="20"/>
        </w:rPr>
        <w:t>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rgo ou Função:</w:t>
        <w:tab/>
        <w:t xml:space="preserve">_______________________________ Data da Admissão: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____Nº ______ Bairro: ___________________</w:t>
        <w:tab/>
        <w:t>Cidade: ______________________ UF: 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Telefones fixos com DDD: (___)______-________;(___)_______-_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 xml:space="preserve">      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ind w:left="0" w:firstLine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gador anterio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 ou Funçã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a da Admissão:</w:t>
        <w:tab/>
        <w:t xml:space="preserve">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 N. ______ Bairro: __________________</w:t>
        <w:tab/>
        <w:t>Cidade: _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r anterio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rgo ou Funçã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a da Admissão:</w:t>
        <w:tab/>
        <w:t xml:space="preserve">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 N. ______ Bairro: __________________</w:t>
        <w:tab/>
        <w:t>Cidade: _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r anterio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rgo ou Funçã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a da Admissão:</w:t>
        <w:tab/>
        <w:t xml:space="preserve">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 N. ______ Bairro: __________________</w:t>
        <w:tab/>
        <w:t>Cidade: _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ind w:left="0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gador anterior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argo ou Função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a da Admissão:</w:t>
        <w:tab/>
        <w:t xml:space="preserve">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_ N. ______ Bairro: __________________</w:t>
        <w:tab/>
        <w:t>Cidade: _____________________ UF: _______ CEP: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ntas de e-mail: </w:t>
        <w:tab/>
        <w:tab/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AS REFERÊNCIAS PESSOAIS (SEM VÍNCULO DE PARENTESC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completo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 N. ______ Bairro: __________________</w:t>
        <w:tab/>
        <w:t xml:space="preserve">Cidade: _____________________ UF: _______ CEP: ____________ 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celulares com DDD: </w:t>
        <w:tab/>
        <w:t>(___)______-_______;(___)______-_______;(___)______-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Contas de e-mail:  </w:t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6" w:leader="none"/>
          <w:tab w:val="left" w:pos="434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e completo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Endereço completo: ___________________________________________________ N. ______ Bairro: __________________</w:t>
        <w:tab/>
        <w:t xml:space="preserve">Cidade: _____________________ UF: _______ CEP: ____________ Telefones fixos com DDD: </w:t>
        <w:tab/>
        <w:t>(___)______-_______;(___)______-_______;(___)______-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lefones celulares com DDD: </w:t>
        <w:tab/>
        <w:t>(___)______-_______;(___)______-_______;(___)______-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Contas de e-mail:  </w:t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o, sob as penas do Art. 299 do Código Penal Brasileiro, que todas as informações aqui prestadas são verdadeiras e que não omiti inform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: __________________________ - ______, aos ______ dias do mês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61" w:leader="none"/>
      </w:tabs>
      <w:ind w:right="196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6ª Etapa – Avaliação da Vida Pregressa e Investigação Soci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61" w:leader="none"/>
      </w:tabs>
      <w:ind w:right="196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Conselho Superior da Polícia Civil – Avenida Anhanguera, n. 7.364 – Setor Aeroviário – Goiânia - Goiá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5585</wp:posOffset>
          </wp:positionH>
          <wp:positionV relativeFrom="paragraph">
            <wp:posOffset>-161290</wp:posOffset>
          </wp:positionV>
          <wp:extent cx="530860" cy="56134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635</wp:posOffset>
          </wp:positionH>
          <wp:positionV relativeFrom="paragraph">
            <wp:posOffset>-97790</wp:posOffset>
          </wp:positionV>
          <wp:extent cx="695960" cy="4457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6675</wp:posOffset>
          </wp:positionH>
          <wp:positionV relativeFrom="paragraph">
            <wp:posOffset>-48260</wp:posOffset>
          </wp:positionV>
          <wp:extent cx="1409700" cy="4337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585335</wp:posOffset>
          </wp:positionH>
          <wp:positionV relativeFrom="paragraph">
            <wp:posOffset>-153035</wp:posOffset>
          </wp:positionV>
          <wp:extent cx="1433830" cy="60261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2"/>
        <w:szCs w:val="20"/>
      </w:rPr>
    </w:pPr>
    <w:r>
      <w:rPr>
        <w:rFonts w:cs="Arial" w:ascii="Arial" w:hAnsi="Arial"/>
        <w:bCs/>
        <w:sz w:val="2"/>
        <w:szCs w:val="20"/>
      </w:rPr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Cs/>
        <w:sz w:val="6"/>
        <w:szCs w:val="20"/>
      </w:rPr>
    </w:pPr>
    <w:r>
      <w:rPr>
        <w:rFonts w:cs="Arial" w:ascii="Arial" w:hAnsi="Arial"/>
        <w:bCs/>
        <w:sz w:val="6"/>
        <w:szCs w:val="2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oncurso Público para provimento de vagas no cargo de </w:t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gente de Polícia de 3ª Classe da Polícia Civil do Estado de Goiás </w:t>
    </w:r>
  </w:p>
  <w:p>
    <w:pPr>
      <w:pStyle w:val="Normal"/>
      <w:widowControl w:val="false"/>
      <w:tabs>
        <w:tab w:val="clear" w:pos="708"/>
        <w:tab w:val="left" w:pos="627" w:leader="none"/>
      </w:tabs>
      <w:spacing w:before="0" w:after="120"/>
      <w:contextualSpacing/>
      <w:jc w:val="center"/>
      <w:rPr>
        <w:rFonts w:ascii="Arial" w:hAnsi="Arial" w:cs="Arial"/>
        <w:b/>
        <w:b/>
        <w:bCs/>
        <w:sz w:val="2"/>
        <w:szCs w:val="20"/>
      </w:rPr>
    </w:pPr>
    <w:r>
      <w:rPr>
        <w:rFonts w:cs="Arial" w:ascii="Arial" w:hAnsi="Arial"/>
        <w:b/>
        <w:bCs/>
        <w:sz w:val="2"/>
        <w:szCs w:val="20"/>
      </w:rPr>
    </w:r>
  </w:p>
  <w:p>
    <w:pPr>
      <w:pStyle w:val="Normal"/>
      <w:widowControl w:val="false"/>
      <w:tabs>
        <w:tab w:val="clear" w:pos="708"/>
        <w:tab w:val="left" w:pos="627" w:leader="none"/>
      </w:tabs>
      <w:spacing w:before="240" w:after="36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elho Superior da Polícia Civil - Avaliação da Vida Pregressa e Investigação Social</w:t>
    </w:r>
  </w:p>
  <w:p>
    <w:pPr>
      <w:pStyle w:val="Normal"/>
      <w:widowControl w:val="false"/>
      <w:tabs>
        <w:tab w:val="clear" w:pos="708"/>
        <w:tab w:val="left" w:pos="627" w:leader="none"/>
      </w:tabs>
      <w:spacing w:before="240" w:after="360"/>
      <w:contextualSpacing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Normal"/>
      <w:pBdr>
        <w:bottom w:val="double" w:sz="4" w:space="1" w:color="000000"/>
      </w:pBdr>
      <w:spacing w:before="120" w:after="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FICHA DE INFORMAÇÕES CONFIDENCIAIS - FIC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6:00Z</dcterms:created>
  <dc:creator>joaocg</dc:creator>
  <dc:description/>
  <cp:keywords/>
  <dc:language>en-US</dc:language>
  <cp:lastModifiedBy>Emanuele Camimura Cirineu</cp:lastModifiedBy>
  <cp:lastPrinted>2009-01-05T18:27:00Z</cp:lastPrinted>
  <dcterms:modified xsi:type="dcterms:W3CDTF">2013-06-06T19:16:00Z</dcterms:modified>
  <cp:revision>7</cp:revision>
  <dc:subject/>
  <dc:title>- PREENCHER EM LETRA DE FORMA COM CANETA ESFEROGRÁFICA AZUL OU PRETA;</dc:title>
</cp:coreProperties>
</file>