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posta ao pedido de Esclarecimento do Fórum Goiano do 3º Se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icialmente essa comissão reconhece a tempestividade do pedido de esclarecimento apresentado pelo Fórum Goiano do 3º Setor. </w:t>
      </w:r>
    </w:p>
    <w:p>
      <w:pPr>
        <w:pStyle w:val="Normal"/>
        <w:jc w:val="both"/>
        <w:rPr/>
      </w:pPr>
      <w:r>
        <w:rPr/>
        <w:t>Com relação ao pedido de esclarecimento do item 9.2.1 informa-se que no envelope de pedido de esclarecimento contenha “ESCLARECIMENTO DO EDITAL DO CHAMAMENTO PÚBLICO N°001/2019”. O que foi inclusive efetivado pela entidade questionante, tendo sido recebido pela comissão e analisado o pedido. Portanto não houve prejuízo ao interessado.</w:t>
      </w:r>
    </w:p>
    <w:p>
      <w:pPr>
        <w:pStyle w:val="Normal"/>
        <w:jc w:val="both"/>
        <w:rPr/>
      </w:pPr>
      <w:r>
        <w:rPr/>
        <w:t>O item 9 que contém a planilha de datas fica neste ato alterada conforme abaixo especificada, com a observação que o prazo de 30 dias para a apresentação das propostas refere-se a ultimo dia para a entrega destas e não ao inicio de entreg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ETAP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DAT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1 Publicação do Edital de Chamamento Públic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17/04/201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2 Pedido de esclarecimento e impugnação deste Edit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22/04/2019, às 17hora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3 Análise e resposta aos pedidos de esclarecimento e impugnação deste Edit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26 de abril de 201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4 Envio das propostas pelas OSC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29/04/2019 a 14/06/201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5 Sessão Pública de abertura dos envelop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17/06/201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6 Avaliação das propostas pela Comissão de Seleção*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18/06/2019 a 04/07/201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7 Divulgação do resultado preliminar*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05/07/201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8 Interposição de recursos contra o resultado preliminar*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09/07/201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9 Análise dos recursos pela Comissão de Seleção*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12/07/201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10 Homologação e publicação do resultado definitivo da fase de seleção, com divulgação das decisões recursais proferidas (se houver)*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17/07/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ub-item XIV do item 12.3.1 passa ter a seguinte redação: “XIV - Declaração de funcionamento regular da entidade durante os últimos cinco anos, emitidas no exercício de 2019 por 03 (três) autoridades locais (LDO, art.29 § 2º)”.</w:t>
      </w:r>
    </w:p>
    <w:p>
      <w:pPr>
        <w:pStyle w:val="Normal"/>
        <w:jc w:val="both"/>
        <w:rPr/>
      </w:pPr>
      <w:r>
        <w:rPr/>
        <w:t>O sub-item 12.4.1 faz referência a proposta técnica, indicando que devem ser atendidos os elementos “abaixo indicados”, que se referem ao sub-item 12.4.2 letras “a” até “h”.</w:t>
      </w:r>
    </w:p>
    <w:p>
      <w:pPr>
        <w:pStyle w:val="Normal"/>
        <w:jc w:val="both"/>
        <w:rPr/>
      </w:pPr>
      <w:r>
        <w:rPr/>
        <w:t xml:space="preserve">Quanto ao pedido de esclarecimento de preenchimento do quadro anexo 1 item 8 informa que pode ser usado o parâmetro do exercício anterior, ressaltando que o Auxílio Nutric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ceiro é complementar e possível valor fixo de R$1,50 (um real e cinquenta centavos) por pessoa dia. Com relação à isenção das taxas de energia e água a base será a média dos últimos 6 meses. </w:t>
      </w:r>
    </w:p>
    <w:p>
      <w:pPr>
        <w:pStyle w:val="Normal"/>
        <w:jc w:val="both"/>
        <w:rPr/>
      </w:pPr>
      <w:r>
        <w:rPr/>
        <w:t>Por fim verifica-se que o sub-item 10.2 é claro e preciso, quando especifica na letras “a” a “c” os indicadores qualitativos, cuja ocorrência pode não ocorrer dentro do bimestre ao qual se exige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omissão de Chamamento Públic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ETAP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DAT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1 Publicação do Edital de Chamamento Públic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17/04/201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2 Pedido de esclarecimento e impugnação deste Edit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22/04/2019, às 17hora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3 Análise e resposta aos pedidos de esclarecimento e impugnação deste Edit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26 de abril de 201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4 Envio das propostas pelas OSC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29/04/2019 a 14/06/201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5 Sessão Pública de abertura dos envelop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17/06/201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6 Avaliação das propostas pela Comissão de Seleção*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18/06/2019 a 04/07/201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7 Divulgação do resultado preliminar*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05/07/201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8 Interposição de recursos contra o resultado preliminar*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09/07/201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9 Análise dos recursos pela Comissão de Seleção*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12/07/201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10 Homologação e publicação do resultado definitivo da fase de seleção, com divulgação das decisões recursais proferidas (se houver)*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pt-BR" w:eastAsia="pt-BR" w:bidi="ar-SA"/>
              </w:rPr>
              <w:t>17/07/2019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150" cy="90487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6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ab6077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ab607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b60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ab607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ab607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b60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86fec"/>
    <w:pPr>
      <w:spacing w:after="0" w:line="240" w:lineRule="auto"/>
    </w:pPr>
    <w:rPr>
      <w:lang w:eastAsia="pt-BR"/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19</Words>
  <Characters>2806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50:00Z</dcterms:created>
  <dc:creator>Isismar nascimento e Silva Gomes</dc:creator>
  <dc:description/>
  <dc:language>en-US</dc:language>
  <cp:lastModifiedBy>Isismar nascimento e Silva Gomes</cp:lastModifiedBy>
  <dcterms:modified xsi:type="dcterms:W3CDTF">2019-04-26T2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