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ENTO PARA SELEÇÃO DE ARTISTAS GOIANOS</w:t>
      </w:r>
    </w:p>
    <w:p>
      <w:pPr>
        <w:pStyle w:val="Western"/>
        <w:spacing w:before="280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NTO DA PRIMAVERA 2013</w:t>
      </w:r>
    </w:p>
    <w:p>
      <w:pPr>
        <w:pStyle w:val="NormalWeb"/>
        <w:spacing w:before="280" w:after="19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Web"/>
        <w:spacing w:before="280" w:after="19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O FESTIVAL CANTO DA PRIMAVERA 2013</w:t>
      </w:r>
    </w:p>
    <w:p>
      <w:pPr>
        <w:pStyle w:val="Western"/>
        <w:spacing w:before="280" w:after="198"/>
        <w:jc w:val="both"/>
        <w:rPr/>
      </w:pPr>
      <w:r>
        <w:rPr>
          <w:rFonts w:cs="Arial" w:ascii="Verdana" w:hAnsi="Verdana"/>
          <w:sz w:val="20"/>
          <w:szCs w:val="20"/>
        </w:rPr>
        <w:t>1.1 A meta de 2013 é a seleção de 30 (trinta) shows para se apresentarem no Festival Canto da Primavera, prioritariamente de música autoral, devendo ser o material inscrito referente somente a espetáculos de música: MPB, Regional, Instrumental, Rock, Blues, Jazz, RAP, Eletrônica, entre outros estilos.</w:t>
      </w:r>
    </w:p>
    <w:p>
      <w:pPr>
        <w:pStyle w:val="Western"/>
        <w:spacing w:before="280" w:after="19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2 As bandas, artistas ou grupos musicais serão selecionados por uma curadoria especializada e as inscrições poderão ser feitas pelo formulário disponibilizado no site da Secretaria de Estado da Cultura (Secult Goiás), do dia 26 de agosto ao dia 05 de setembro de 2013. A ficha de inscrição deverá ser enviada para o email </w:t>
      </w:r>
      <w:r>
        <w:rPr>
          <w:rFonts w:cs="Arial" w:ascii="Verdana" w:hAnsi="Verdana"/>
          <w:b/>
          <w:sz w:val="20"/>
          <w:szCs w:val="20"/>
        </w:rPr>
        <w:t>festivalcantodaprimavera@gmail.com</w:t>
      </w:r>
      <w:r>
        <w:rPr>
          <w:rFonts w:cs="Arial" w:ascii="Verdana" w:hAnsi="Verdana"/>
          <w:sz w:val="20"/>
          <w:szCs w:val="20"/>
        </w:rPr>
        <w:t>. Fichas enviadas para qualquer outro email da secretaria ou de seus servidores serão desconsideradas. No formulário eletrônico o artista deverá postar links de fotos, músicas, vídeos e releases. Essa ação possibilita a economia de papel e espaço, colaborando com a preservação do meio ambiente.</w:t>
      </w:r>
    </w:p>
    <w:p>
      <w:pPr>
        <w:pStyle w:val="Western"/>
        <w:spacing w:before="280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3 A curadoria ficará a cargo de cinco (5) profissionais ligados à música. Os curadores estarão reunidos em Goiânia nos dias 10 e 11 de setembro de 2013, para deliberarem sobre as 30 apresentações musicais que integrarão a programação do festival, para que o resultado seja divulgado no dia 13 setembro de 2013. </w:t>
      </w:r>
    </w:p>
    <w:p>
      <w:pPr>
        <w:pStyle w:val="Western"/>
        <w:spacing w:lineRule="atLeast" w:line="102"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8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ENTO DE INSCRIÇÃO DAS BANDAS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m pode se inscrever?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1 Podem se inscrever bandas, artistas e grupos musicais do Estado de Goiás;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2 Bandas, artistas e grupos musicais que estejam em dia com prestação de contas da Lei Estadual de Incentivo à Cultura – Lei Goyazes. 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3 Bandas, artistas e grupos musicais que não se apresentaram na edição 2012 do Canto da Primavera, na edição 2013 do Festival Internacional de Cinema e Vídeo Ambiental (Fica) e na primeira edição do Festival Internacional de Música de Goiás (Figo)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4 Serão selecionados pela curadoria 30 bandas, artistas e grupos musicais para participarem da programação musical do Canto da Primavera 2013. As apresentações ocorrerão entre os dias 25 e 29 de setembro de 2013, na cidade de Pirenópolis, dentro da programação oficial do festival. 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Regulamento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1 Datas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2 As inscrições ocorrerão no período de 26 de agosto a 05 de setembro de 2013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2 Participação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3 As inscrições são </w:t>
      </w:r>
      <w:r>
        <w:rPr>
          <w:rFonts w:cs="Arial" w:ascii="Verdana" w:hAnsi="Verdana"/>
          <w:bCs/>
          <w:sz w:val="20"/>
          <w:szCs w:val="20"/>
        </w:rPr>
        <w:t>gratuitas</w:t>
      </w:r>
      <w:r>
        <w:rPr>
          <w:rFonts w:cs="Arial" w:ascii="Verdana" w:hAnsi="Verdana"/>
          <w:sz w:val="20"/>
          <w:szCs w:val="20"/>
        </w:rPr>
        <w:t>, sem limite de idade, e abertas a músicos brasileiros, natos ou naturalizados, residentes no Estado de Goiás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4 As inscrições só poderão ser efetuadas por bandas, artistas, grupos musicais por meio do preenchimento de formulário eletrônico no final deste documento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5 Os interessados deverão preencher obrigatoriamente este formulário, indicando links onde constem músicas, vídeos, releases, clipping, nome dos integrantes, rider e mapa de palco. Os links enviados (músicas, vídeos etc) deverão ser material da apresentação inscrita no edital. A sugestão é que estejam acessíveis em sites como Myspace, Toquenobrasil, Facebook, Youtube ou similares, com boa qualidade de áudio e de vídeo, para melhor apreciação dos curadores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5 Menores de idade podem se inscrever por intermédio do responsável legal.</w:t>
      </w:r>
    </w:p>
    <w:p>
      <w:pPr>
        <w:pStyle w:val="Western"/>
        <w:spacing w:before="119" w:after="2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6 O show/espetáculo/apresentação que ocorrerá no festival, caso o artista seja selecionado, deve ser a apresentação demonstrada nos links disponibilizados pelo artista/grupo/banda, para a avaliação dos curadores – salvo em caso em que a apresentação seja incompatível com o rider técnico do espaço onde a apresentação acontecerá.</w:t>
      </w:r>
    </w:p>
    <w:p>
      <w:pPr>
        <w:pStyle w:val="Western"/>
        <w:spacing w:before="119" w:after="28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3.7 No ato da inscrição caso selecionado, o artista/grupo/banda concorda que deverá estar à disposição das datas, horários e locais de apresentação estipulados pela equipe de produção do festival Canto da Primavera, sendo qualquer alteração de decisão da equipe de produção que avaliará tecnicamente cada apresentação inscrita e programará os shows nos locais onde julgar adequado.</w:t>
      </w:r>
    </w:p>
    <w:p>
      <w:pPr>
        <w:pStyle w:val="Western"/>
        <w:spacing w:before="119" w:after="2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8 O artista/grupo/banda que não se encaixar nas regras do edital estará automaticamente desclassificado e não passará pela fase de avaliação pela curadoria.</w:t>
      </w:r>
    </w:p>
    <w:p>
      <w:pPr>
        <w:pStyle w:val="Western"/>
        <w:spacing w:before="119" w:after="2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9 Os interessados deverão baixar o modelo deste formulário, respondê-lo, salvá-lo e enviá-lo para o e-mail: festivalcantodaprimavera@gmail.com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10 Observaçã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Ficará a cargo dos selecionados o custeio de todas as despesas referentes à sua participação no festival (alimentação, hospedagem, transporte etc). 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 Comissão de Seleção 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1 A seleção das bandas, artistas ou grupo musicais é de responsabilidade exclusiva da curadoria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2 A Comissão de Seleção será formada por cinco (5) profissionais de reconhecida atuação no segmento musical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3 A Comissão realizará suas escolhas com base na originalidade, diversidade e interpretação das músicas inscritas, dando preferência para repertórios autorais. </w:t>
      </w:r>
      <w:r>
        <w:rPr>
          <w:rFonts w:cs="Arial" w:ascii="Verdana" w:hAnsi="Verdana"/>
          <w:bCs/>
          <w:sz w:val="20"/>
          <w:szCs w:val="20"/>
        </w:rPr>
        <w:t>Suas decisões serão soberanas, não sendo passíveis de questionamentos e recursos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4 Não há proibição de músicas escritas e interpretadas em outros idiomas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5. </w:t>
      </w:r>
      <w:r>
        <w:rPr>
          <w:rFonts w:cs="Arial" w:ascii="Verdana" w:hAnsi="Verdana"/>
          <w:bCs/>
          <w:sz w:val="20"/>
          <w:szCs w:val="20"/>
        </w:rPr>
        <w:t>No máximo, até quatro</w:t>
      </w:r>
      <w:r>
        <w:rPr>
          <w:rFonts w:cs="Arial" w:ascii="Verdana" w:hAnsi="Verdana"/>
          <w:sz w:val="20"/>
          <w:szCs w:val="20"/>
        </w:rPr>
        <w:t xml:space="preserve"> vagas serão destinadas a bandas, artistas ou grupos musicais da cidade de Pirenópolis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 Selecionados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1 Serão selecionadas </w:t>
      </w:r>
      <w:r>
        <w:rPr>
          <w:rFonts w:cs="Arial" w:ascii="Verdana" w:hAnsi="Verdana"/>
          <w:bCs/>
          <w:sz w:val="20"/>
          <w:szCs w:val="20"/>
        </w:rPr>
        <w:t>3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trinta) bandas/artistas/grupos musicais. A</w:t>
      </w:r>
      <w:r>
        <w:rPr>
          <w:rFonts w:cs="Arial" w:ascii="Verdana" w:hAnsi="Verdana"/>
          <w:sz w:val="20"/>
          <w:szCs w:val="20"/>
        </w:rPr>
        <w:t xml:space="preserve"> lista dos selecionados será divulgada até o dia </w:t>
      </w:r>
      <w:r>
        <w:rPr>
          <w:rFonts w:cs="Arial" w:ascii="Verdana" w:hAnsi="Verdana"/>
          <w:bCs/>
          <w:sz w:val="20"/>
          <w:szCs w:val="20"/>
        </w:rPr>
        <w:t>13 de setembro de 2013</w:t>
      </w:r>
      <w:r>
        <w:rPr>
          <w:rFonts w:cs="Arial" w:ascii="Verdana" w:hAnsi="Verdana"/>
          <w:sz w:val="20"/>
          <w:szCs w:val="20"/>
        </w:rPr>
        <w:t xml:space="preserve"> no site da Secult Goiás (www.secult.go.gov.br)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2 As bandas, artistas ou grupos musicais selecionados serão distribuídos nos palcos e horários da programação do festival por definição da produção/coordenação do Canto da Primavera 2013.</w:t>
      </w:r>
    </w:p>
    <w:p>
      <w:pPr>
        <w:pStyle w:val="Western"/>
        <w:spacing w:before="119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. Pagamento</w:t>
      </w:r>
    </w:p>
    <w:p>
      <w:pPr>
        <w:pStyle w:val="Western"/>
        <w:numPr>
          <w:ilvl w:val="0"/>
          <w:numId w:val="3"/>
        </w:numPr>
        <w:pBdr>
          <w:bottom w:val="double" w:sz="2" w:space="2" w:color="000000"/>
        </w:pBdr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$ 6.000,00 (seis mil reais) - valor bruto</w:t>
      </w:r>
      <w:r>
        <w:rPr>
          <w:rFonts w:cs="Arial" w:ascii="Verdana" w:hAnsi="Verdana"/>
          <w:sz w:val="20"/>
          <w:szCs w:val="20"/>
        </w:rPr>
        <w:t xml:space="preserve"> a ser recebido até um mês após a apresentação (este valor está sujeito aos impostos incidentes conforme legislação em vigor), </w:t>
      </w:r>
      <w:r>
        <w:rPr>
          <w:rFonts w:cs="Arial" w:ascii="Verdana" w:hAnsi="Verdana"/>
          <w:bCs/>
          <w:sz w:val="20"/>
          <w:szCs w:val="20"/>
        </w:rPr>
        <w:t>mediante a apresentação de nota fisc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LVANE FELIPE</w:t>
      </w:r>
    </w:p>
    <w:p>
      <w:pPr>
        <w:pStyle w:val="Normal"/>
        <w:ind w:left="141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a Cultura de Goi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1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cretaria de Estado da Cultura | Tel: (62) 3201.9868 / 3201.9871</w:t>
    </w:r>
  </w:p>
  <w:p>
    <w:pPr>
      <w:pStyle w:val="Footer"/>
      <w:spacing w:before="0" w:after="200"/>
      <w:jc w:val="center"/>
      <w:rPr/>
    </w:pPr>
    <w:r>
      <w:rPr/>
      <w:t>Superintendência de Ação Cultural / Gerência de Difusão Art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333333"/>
        <w:lang w:val="en-US" w:eastAsia="en-US"/>
      </w:rPr>
      <w:drawing>
        <wp:inline distT="0" distB="0" distL="0" distR="0">
          <wp:extent cx="152400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333333"/>
        <w:lang w:val="en-US" w:eastAsia="en-US"/>
      </w:rPr>
      <w:t xml:space="preserve">                                                 </w:t>
    </w:r>
    <w:r>
      <w:rPr>
        <w:color w:val="333333"/>
        <w:lang w:val="en-US" w:eastAsia="en-US"/>
      </w:rPr>
      <w:drawing>
        <wp:inline distT="0" distB="0" distL="0" distR="0">
          <wp:extent cx="2555875" cy="9829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2z0">
    <w:name w:val="WW8Num2z0"/>
    <w:qFormat/>
    <w:rPr>
      <w:rFonts w:ascii="Arial Black" w:hAnsi="Arial Black" w:cs="Arial Black"/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93" w:hanging="0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4:00Z</dcterms:created>
  <dc:creator>claudia</dc:creator>
  <dc:description/>
  <cp:keywords/>
  <dc:language>en-US</dc:language>
  <cp:lastModifiedBy>paulo.munoz</cp:lastModifiedBy>
  <cp:lastPrinted>2012-08-06T11:24:00Z</cp:lastPrinted>
  <dcterms:modified xsi:type="dcterms:W3CDTF">2013-09-02T18:40:00Z</dcterms:modified>
  <cp:revision>7</cp:revision>
  <dc:subject/>
  <dc:title>Para: Fabrício Nobre / Superintendente de Ação Cultural</dc:title>
</cp:coreProperties>
</file>