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ceite de Participação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  <w:t>Esse modelo deve ser utilizado pelas propostas em que uma terceira pessoa (que não o proponente), participe do projet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cei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 portador(a) do RG nº _______________ emitido pela __________________, e CPF n°_______________, declaro que estou ciente da minha participação como ________________________(colocar função que executa no projeto de acordo com a Ficha Técnica), no projeto _______________________________________________________,do proponente_____________________________________,inscrito no Programa Estadual de Incentivo à Cultura - Goyaz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 de _______________ de 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 Particip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nuência de Espaços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sz w:val="24"/>
          <w:u w:val="none"/>
        </w:rPr>
        <w:t>Esse modelo deve ser utilizado pelos espaços que a proposta será realizada ou espaços de formação em que o proponente fará o curs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nuên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 portador(a) do RG nº _______________ emitido pela __________________, e CPF n°_______________, responsável pelo ____________________________(Espaço Cultural,Teatro, Escola e outros), declaro que estou ciente da  realização/participação do projeto _______________________________________________________, nos dias____________________, inscrito pelo proponente_____________________________________, no Programa Estadual de Incentivo à Cultura - Goyaz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 de _______________ de 201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Loc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sponsável pelo Espaç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utorização de Direitos Autorais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  <w:t>Esse modelo deve ser utilizado pelas propostas em que uma terceira pessoa (que não o proponente), seja a detentora dos direitos de imagem ou de obra a ser utilizada no projeto (composições, letras, partituras, textos, fotografias, ilustrações, material de arquivo de sons e imagens, trechos de filmes, pinturas, gravuras, desenhos etc.)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 T O R I Z A Ç Ã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 portador(a) do RG nº _______________ emitido pela __________________, e CPF n°_______________, autorizo ________________________________ a gravar/editar/publicar/utilizar a(s) obra(s) intitulada(s) _____________________ de minha autoria, exclusivamente no Projeto Cultural_________________________________, inscrito no Programa Estadual de Incentivo à Cultura – Goyaze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_ de _______________ de 2016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Local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articipante – Membro da Equip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detentor dos direitos autorais da(s) obra(s) ci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33"/>
        <w:sz w:val="16"/>
        <w:szCs w:val="16"/>
        <w:lang w:val="en-US" w:eastAsia="en-US"/>
      </w:rPr>
    </w:pPr>
    <w:r>
      <w:rPr>
        <w:color w:val="333333"/>
        <w:sz w:val="16"/>
        <w:szCs w:val="16"/>
        <w:lang w:val="en-US" w:eastAsia="en-US"/>
      </w:rPr>
      <w:drawing>
        <wp:inline distT="0" distB="0" distL="0" distR="0">
          <wp:extent cx="4260215" cy="8743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602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52:00Z</dcterms:created>
  <dc:creator>Convidado</dc:creator>
  <dc:description/>
  <cp:keywords/>
  <dc:language>en-US</dc:language>
  <cp:lastModifiedBy>Imprensa</cp:lastModifiedBy>
  <cp:lastPrinted>2016-05-16T22:11:00Z</cp:lastPrinted>
  <dcterms:modified xsi:type="dcterms:W3CDTF">2016-11-18T13:52:00Z</dcterms:modified>
  <cp:revision>2</cp:revision>
  <dc:subject/>
  <dc:title/>
</cp:coreProperties>
</file>