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Courier New" w:hAnsi="Courier New" w:eastAsia="Times New Roman" w:cs="Courier New"/>
          <w:color w:val="440506"/>
          <w:sz w:val="71"/>
          <w:szCs w:val="71"/>
          <w:lang w:eastAsia="pt-BR"/>
        </w:rPr>
      </w:pPr>
      <w:r>
        <w:rPr>
          <w:rFonts w:eastAsia="Times New Roman" w:cs="Arial" w:ascii="Arial" w:hAnsi="Arial"/>
          <w:color w:val="002E5D"/>
          <w:sz w:val="71"/>
          <w:szCs w:val="71"/>
          <w:lang w:eastAsia="pt-BR"/>
        </w:rPr>
        <w:t>GOIÂNIA (GO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Courier New" w:hAnsi="Courier New" w:eastAsia="Times New Roman" w:cs="Courier New"/>
          <w:color w:val="440506"/>
          <w:sz w:val="71"/>
          <w:szCs w:val="71"/>
          <w:lang w:eastAsia="pt-BR"/>
        </w:rPr>
      </w:pPr>
      <w:hyperlink r:id="rId2" w:tgtFrame="_blank">
        <w:r>
          <w:rPr>
            <w:rFonts w:eastAsia="Times New Roman" w:cs="Arial" w:ascii="Arial" w:hAnsi="Arial"/>
            <w:b/>
            <w:bCs/>
            <w:color w:val="002E5D"/>
            <w:sz w:val="71"/>
            <w:szCs w:val="71"/>
            <w:u w:val="single"/>
            <w:lang w:eastAsia="pt-BR"/>
          </w:rPr>
          <w:t>-</w:t>
        </w:r>
        <w:r>
          <w:rPr>
            <w:rFonts w:eastAsia="Times New Roman" w:cs="Arial" w:ascii="Arial" w:hAnsi="Arial"/>
            <w:b/>
            <w:bCs/>
            <w:color w:val="002E5D"/>
            <w:sz w:val="71"/>
            <w:szCs w:val="71"/>
            <w:lang w:eastAsia="pt-BR"/>
          </w:rPr>
          <w:t> </w:t>
        </w:r>
      </w:hyperlink>
      <w:r>
        <w:rPr>
          <w:rFonts w:eastAsia="Times New Roman" w:cs="Arial" w:ascii="Arial" w:hAnsi="Arial"/>
          <w:b/>
          <w:bCs/>
          <w:color w:val="002E5D"/>
          <w:sz w:val="71"/>
          <w:szCs w:val="71"/>
          <w:lang w:eastAsia="pt-BR"/>
        </w:rPr>
        <w:t>CINE CULTURA 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Courier New" w:hAnsi="Courier New" w:eastAsia="Times New Roman" w:cs="Courier New"/>
          <w:color w:val="440506"/>
          <w:sz w:val="45"/>
          <w:szCs w:val="45"/>
          <w:lang w:eastAsia="pt-BR"/>
        </w:rPr>
      </w:pPr>
      <w:r>
        <w:rPr>
          <w:rFonts w:eastAsia="Times New Roman" w:cs="Arial" w:ascii="Arial" w:hAnsi="Arial"/>
          <w:i/>
          <w:iCs/>
          <w:color w:val="002E5D"/>
          <w:sz w:val="45"/>
          <w:szCs w:val="45"/>
          <w:lang w:eastAsia="pt-BR"/>
        </w:rPr>
        <w:t>de 19 a 25 de ma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Courier New" w:hAnsi="Courier New" w:eastAsia="Times New Roman" w:cs="Courier New"/>
          <w:color w:val="440506"/>
          <w:sz w:val="45"/>
          <w:szCs w:val="45"/>
          <w:lang w:eastAsia="pt-BR"/>
        </w:rPr>
      </w:pPr>
      <w:r>
        <w:rPr>
          <w:rFonts w:eastAsia="Times New Roman" w:cs="Arial" w:ascii="Arial" w:hAnsi="Arial"/>
          <w:color w:val="880A0C"/>
          <w:sz w:val="45"/>
          <w:szCs w:val="45"/>
          <w:lang w:eastAsia="pt-BR"/>
        </w:rPr>
        <w:t>ENTRADA FRANCA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Courier New" w:hAnsi="Courier New" w:eastAsia="Times New Roman" w:cs="Courier New"/>
          <w:color w:val="440506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0506"/>
          <w:sz w:val="26"/>
          <w:szCs w:val="26"/>
          <w:lang w:eastAsia="pt-BR"/>
        </w:rPr>
        <w:t>Cine Cultura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Courier New" w:hAnsi="Courier New" w:eastAsia="Times New Roman" w:cs="Courier New"/>
          <w:color w:val="440506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0506"/>
          <w:sz w:val="26"/>
          <w:szCs w:val="26"/>
          <w:lang w:eastAsia="pt-BR"/>
        </w:rPr>
        <w:t>Centro Cultural Marieta Telles Machado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Courier New" w:hAnsi="Courier New" w:eastAsia="Times New Roman" w:cs="Courier New"/>
          <w:color w:val="440506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0506"/>
          <w:sz w:val="26"/>
          <w:szCs w:val="26"/>
          <w:lang w:eastAsia="pt-BR"/>
        </w:rPr>
        <w:t>Praça Cívica, nº 2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Courier New" w:hAnsi="Courier New" w:eastAsia="Times New Roman" w:cs="Courier New"/>
          <w:color w:val="440506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0506"/>
          <w:sz w:val="26"/>
          <w:szCs w:val="26"/>
          <w:lang w:eastAsia="pt-BR"/>
        </w:rPr>
        <w:t>Goiânia/GO - CEP: 74.003-010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Courier New" w:hAnsi="Courier New" w:eastAsia="Times New Roman" w:cs="Courier New"/>
          <w:color w:val="440506"/>
          <w:sz w:val="26"/>
          <w:szCs w:val="26"/>
          <w:lang w:eastAsia="pt-BR"/>
        </w:rPr>
      </w:pPr>
      <w:r>
        <w:rPr>
          <w:rFonts w:eastAsia="Times New Roman" w:cs="Courier New" w:ascii="Courier New" w:hAnsi="Courier New"/>
          <w:color w:val="440506"/>
          <w:sz w:val="26"/>
          <w:szCs w:val="26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Courier New" w:hAnsi="Courier New" w:eastAsia="Times New Roman" w:cs="Courier New"/>
          <w:color w:val="440506"/>
          <w:sz w:val="26"/>
          <w:szCs w:val="26"/>
          <w:lang w:eastAsia="pt-BR"/>
        </w:rPr>
      </w:pPr>
      <w:r>
        <w:rPr>
          <w:rFonts w:eastAsia="Times New Roman" w:cs="Arial" w:ascii="Arial" w:hAnsi="Arial"/>
          <w:color w:val="440506"/>
          <w:sz w:val="26"/>
          <w:szCs w:val="26"/>
          <w:lang w:eastAsia="pt-BR"/>
        </w:rPr>
        <w:t>Tel. (62) 3201-4670 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Courier New" w:hAnsi="Courier New" w:eastAsia="Times New Roman" w:cs="Courier New"/>
          <w:color w:val="440506"/>
          <w:sz w:val="26"/>
          <w:szCs w:val="26"/>
          <w:lang w:eastAsia="pt-BR"/>
        </w:rPr>
      </w:pPr>
      <w:r>
        <w:rPr>
          <w:rFonts w:eastAsia="Times New Roman" w:cs="Courier New" w:ascii="Courier New" w:hAnsi="Courier New"/>
          <w:color w:val="440506"/>
          <w:sz w:val="26"/>
          <w:szCs w:val="26"/>
          <w:lang w:eastAsia="pt-B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038475" cy="971550"/>
            <wp:effectExtent l="0" t="0" r="0" b="0"/>
            <wp:docPr id="1" name="Imagem 17" descr="https://static.wixstatic.com/media/de3ca1_1ddf2538e0454979b5a8d3a50c67edea.jpg/v1/fill/w_319,h_102,al_c,q_80,usm_2.00_1.00_0.00/de3ca1_1ddf2538e0454979b5a8d3a50c67ede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https://static.wixstatic.com/media/de3ca1_1ddf2538e0454979b5a8d3a50c67edea.jpg/v1/fill/w_319,h_102,al_c,q_80,usm_2.00_1.00_0.00/de3ca1_1ddf2538e0454979b5a8d3a50c67ede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5"/>
        <w:rPr>
          <w:rFonts w:ascii="Arial" w:hAnsi="Arial" w:eastAsia="Times New Roman" w:cs="Arial"/>
          <w:i/>
          <w:i/>
          <w:iCs/>
          <w:color w:val="440506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440506"/>
          <w:sz w:val="24"/>
          <w:szCs w:val="24"/>
          <w:lang w:eastAsia="pt-BR"/>
        </w:rPr>
        <w:t>19 de maio - 18h3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2E5D"/>
          <w:sz w:val="24"/>
          <w:szCs w:val="24"/>
          <w:lang w:eastAsia="pt-BR"/>
        </w:rPr>
        <w:t>SÓ O MELHOR PARA O NOSSO FILHO</w:t>
        <w:br/>
        <w:t>Países Baixos</w:t>
        <w:br/>
        <w:t>- segue debate sobre o filme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038475" cy="971550"/>
            <wp:effectExtent l="0" t="0" r="0" b="0"/>
            <wp:docPr id="2" name="Imagem 16" descr="https://static.wixstatic.com/media/de3ca1_b19a1e5eb167438fad02076d38e80de0.png/v1/fill/w_319,h_102,al_c,usm_2.00_1.00_0.00/de3ca1_b19a1e5eb167438fad02076d38e80de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https://static.wixstatic.com/media/de3ca1_b19a1e5eb167438fad02076d38e80de0.png/v1/fill/w_319,h_102,al_c,usm_2.00_1.00_0.00/de3ca1_b19a1e5eb167438fad02076d38e80de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5"/>
        <w:rPr>
          <w:rFonts w:ascii="Arial" w:hAnsi="Arial" w:eastAsia="Times New Roman" w:cs="Arial"/>
          <w:i/>
          <w:i/>
          <w:iCs/>
          <w:color w:val="440506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440506"/>
          <w:sz w:val="24"/>
          <w:szCs w:val="24"/>
          <w:lang w:eastAsia="pt-BR"/>
        </w:rPr>
        <w:t>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2E5D"/>
          <w:sz w:val="24"/>
          <w:szCs w:val="24"/>
          <w:lang w:eastAsia="pt-BR"/>
        </w:rPr>
        <w:t>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038475" cy="971550"/>
            <wp:effectExtent l="0" t="0" r="0" b="0"/>
            <wp:docPr id="3" name="Imagem 15" descr="https://static.wixstatic.com/media/de3ca1_443e1e7352ca448fae14dd9bdc63ac3a.jpg/v1/fill/w_319,h_102,al_c,q_80,usm_2.00_1.00_0.00/de3ca1_443e1e7352ca448fae14dd9bdc63ac3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https://static.wixstatic.com/media/de3ca1_443e1e7352ca448fae14dd9bdc63ac3a.jpg/v1/fill/w_319,h_102,al_c,q_80,usm_2.00_1.00_0.00/de3ca1_443e1e7352ca448fae14dd9bdc63ac3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5"/>
        <w:rPr>
          <w:rFonts w:ascii="Arial" w:hAnsi="Arial" w:eastAsia="Times New Roman" w:cs="Arial"/>
          <w:i/>
          <w:i/>
          <w:iCs/>
          <w:color w:val="440506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440506"/>
          <w:sz w:val="24"/>
          <w:szCs w:val="24"/>
          <w:lang w:eastAsia="pt-BR"/>
        </w:rPr>
        <w:t>20 de maio - 18h3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2E5D"/>
          <w:sz w:val="24"/>
          <w:szCs w:val="24"/>
          <w:lang w:eastAsia="pt-BR"/>
        </w:rPr>
        <w:t>AS OVELHAS NÃO PERDEM O TREM</w:t>
        <w:br/>
        <w:t>Espanh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038475" cy="971550"/>
            <wp:effectExtent l="0" t="0" r="0" b="0"/>
            <wp:docPr id="4" name="Imagem 14" descr="https://static.wixstatic.com/media/de3ca1_38f4ccb9b1554ebcb1c44b830f48d05d.jpg/v1/fill/w_319,h_102,al_c,q_80,usm_2.00_1.00_0.00/de3ca1_38f4ccb9b1554ebcb1c44b830f48d05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https://static.wixstatic.com/media/de3ca1_38f4ccb9b1554ebcb1c44b830f48d05d.jpg/v1/fill/w_319,h_102,al_c,q_80,usm_2.00_1.00_0.00/de3ca1_38f4ccb9b1554ebcb1c44b830f48d05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5"/>
        <w:rPr>
          <w:rFonts w:ascii="Arial" w:hAnsi="Arial" w:eastAsia="Times New Roman" w:cs="Arial"/>
          <w:i/>
          <w:i/>
          <w:iCs/>
          <w:color w:val="440506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440506"/>
          <w:sz w:val="24"/>
          <w:szCs w:val="24"/>
          <w:lang w:eastAsia="pt-BR"/>
        </w:rPr>
        <w:t>20 de maio - 20h3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2E5D"/>
          <w:sz w:val="24"/>
          <w:szCs w:val="24"/>
          <w:lang w:eastAsia="pt-BR"/>
        </w:rPr>
        <w:t>O LIMPADOR</w:t>
        <w:br/>
        <w:t>Eslováqui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038475" cy="971550"/>
            <wp:effectExtent l="0" t="0" r="0" b="0"/>
            <wp:docPr id="5" name="Imagem 13" descr="https://static.wixstatic.com/media/de3ca1_dc7a8efc084c4c8b9e4729467e994db8.jpg/v1/fill/w_319,h_102,al_c,q_80,usm_2.00_1.00_0.00/de3ca1_dc7a8efc084c4c8b9e4729467e994db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https://static.wixstatic.com/media/de3ca1_dc7a8efc084c4c8b9e4729467e994db8.jpg/v1/fill/w_319,h_102,al_c,q_80,usm_2.00_1.00_0.00/de3ca1_dc7a8efc084c4c8b9e4729467e994db8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5"/>
        <w:rPr>
          <w:rFonts w:ascii="Arial" w:hAnsi="Arial" w:eastAsia="Times New Roman" w:cs="Arial"/>
          <w:i/>
          <w:i/>
          <w:iCs/>
          <w:color w:val="440506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440506"/>
          <w:sz w:val="24"/>
          <w:szCs w:val="24"/>
          <w:lang w:eastAsia="pt-BR"/>
        </w:rPr>
        <w:t>21 de maio - 17h3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2E5D"/>
          <w:sz w:val="24"/>
          <w:szCs w:val="24"/>
          <w:lang w:eastAsia="pt-BR"/>
        </w:rPr>
        <w:t>OCIDENTE</w:t>
        <w:br/>
        <w:t>Alemanh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038475" cy="971550"/>
            <wp:effectExtent l="0" t="0" r="0" b="0"/>
            <wp:docPr id="6" name="Imagem 12" descr="https://static.wixstatic.com/media/de3ca1_098b4d1cbaba4965a03aec80deb9d518.jpg/v1/fill/w_319,h_102,al_c,q_80,usm_2.00_1.00_0.00/de3ca1_098b4d1cbaba4965a03aec80deb9d5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https://static.wixstatic.com/media/de3ca1_098b4d1cbaba4965a03aec80deb9d518.jpg/v1/fill/w_319,h_102,al_c,q_80,usm_2.00_1.00_0.00/de3ca1_098b4d1cbaba4965a03aec80deb9d51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5"/>
        <w:rPr>
          <w:rFonts w:ascii="Arial" w:hAnsi="Arial" w:eastAsia="Times New Roman" w:cs="Arial"/>
          <w:i/>
          <w:i/>
          <w:iCs/>
          <w:color w:val="440506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440506"/>
          <w:sz w:val="24"/>
          <w:szCs w:val="24"/>
          <w:lang w:eastAsia="pt-BR"/>
        </w:rPr>
        <w:t>21 de maio - 19h3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2E5D"/>
          <w:sz w:val="24"/>
          <w:szCs w:val="24"/>
          <w:lang w:eastAsia="pt-BR"/>
        </w:rPr>
        <w:t>O IDEALISTA</w:t>
        <w:br/>
        <w:t>Dinamarc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038475" cy="971550"/>
            <wp:effectExtent l="0" t="0" r="0" b="0"/>
            <wp:docPr id="7" name="Imagem 11" descr="https://static.wixstatic.com/media/de3ca1_620aff24754e4de0b536f1a7c4ec7db6.jpg/v1/fill/w_319,h_102,al_c,q_80,usm_2.00_1.00_0.00/de3ca1_620aff24754e4de0b536f1a7c4ec7db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https://static.wixstatic.com/media/de3ca1_620aff24754e4de0b536f1a7c4ec7db6.jpg/v1/fill/w_319,h_102,al_c,q_80,usm_2.00_1.00_0.00/de3ca1_620aff24754e4de0b536f1a7c4ec7db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5"/>
        <w:rPr>
          <w:rFonts w:ascii="Arial" w:hAnsi="Arial" w:eastAsia="Times New Roman" w:cs="Arial"/>
          <w:i/>
          <w:i/>
          <w:iCs/>
          <w:color w:val="440506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440506"/>
          <w:sz w:val="24"/>
          <w:szCs w:val="24"/>
          <w:lang w:eastAsia="pt-BR"/>
        </w:rPr>
        <w:t>22 de maio - 17h3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2E5D"/>
          <w:sz w:val="24"/>
          <w:szCs w:val="24"/>
          <w:lang w:eastAsia="pt-BR"/>
        </w:rPr>
        <w:t>FAIR PLAY</w:t>
        <w:br/>
        <w:t>República Tchec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038475" cy="971550"/>
            <wp:effectExtent l="0" t="0" r="0" b="0"/>
            <wp:docPr id="8" name="Imagem 10" descr="https://static.wixstatic.com/media/de3ca1_bfd9582485f54adab202479902efcccf.jpg/v1/fill/w_319,h_102,al_c,q_80,usm_2.00_1.00_0.00/de3ca1_bfd9582485f54adab202479902efccc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https://static.wixstatic.com/media/de3ca1_bfd9582485f54adab202479902efcccf.jpg/v1/fill/w_319,h_102,al_c,q_80,usm_2.00_1.00_0.00/de3ca1_bfd9582485f54adab202479902efcccf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5"/>
        <w:rPr>
          <w:rFonts w:ascii="Arial" w:hAnsi="Arial" w:eastAsia="Times New Roman" w:cs="Arial"/>
          <w:i/>
          <w:i/>
          <w:iCs/>
          <w:color w:val="440506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440506"/>
          <w:sz w:val="24"/>
          <w:szCs w:val="24"/>
          <w:lang w:eastAsia="pt-BR"/>
        </w:rPr>
        <w:t>22 de maio - 19h3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2E5D"/>
          <w:sz w:val="24"/>
          <w:szCs w:val="24"/>
          <w:lang w:eastAsia="pt-BR"/>
        </w:rPr>
        <w:t>UMA SEPARAÇÃO</w:t>
        <w:br/>
        <w:t>Suéci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038475" cy="971550"/>
            <wp:effectExtent l="0" t="0" r="0" b="0"/>
            <wp:docPr id="9" name="Imagem 9" descr="https://static.wixstatic.com/media/de3ca1_0dca237a61a0450f96b576fcce337442.jpg/v1/fill/w_319,h_102,al_c,q_80,usm_2.00_1.00_0.00/de3ca1_0dca237a61a0450f96b576fcce3374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https://static.wixstatic.com/media/de3ca1_0dca237a61a0450f96b576fcce337442.jpg/v1/fill/w_319,h_102,al_c,q_80,usm_2.00_1.00_0.00/de3ca1_0dca237a61a0450f96b576fcce337442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5"/>
        <w:rPr>
          <w:rFonts w:ascii="Arial" w:hAnsi="Arial" w:eastAsia="Times New Roman" w:cs="Arial"/>
          <w:i/>
          <w:i/>
          <w:iCs/>
          <w:color w:val="440506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440506"/>
          <w:sz w:val="24"/>
          <w:szCs w:val="24"/>
          <w:lang w:eastAsia="pt-BR"/>
        </w:rPr>
        <w:t>23 de maio - 18h3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2E5D"/>
          <w:sz w:val="24"/>
          <w:szCs w:val="24"/>
          <w:lang w:eastAsia="pt-BR"/>
        </w:rPr>
        <w:t>HOPE</w:t>
        <w:br/>
        <w:t>França</w:t>
        <w:br/>
        <w:t>- segue debate sobre o filme 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038475" cy="971550"/>
            <wp:effectExtent l="0" t="0" r="0" b="0"/>
            <wp:docPr id="10" name="Imagem 8" descr="https://static.wixstatic.com/media/de3ca1_b19a1e5eb167438fad02076d38e80de0.png/v1/fill/w_319,h_102,al_c,usm_2.00_1.00_0.00/de3ca1_b19a1e5eb167438fad02076d38e80de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" descr="https://static.wixstatic.com/media/de3ca1_b19a1e5eb167438fad02076d38e80de0.png/v1/fill/w_319,h_102,al_c,usm_2.00_1.00_0.00/de3ca1_b19a1e5eb167438fad02076d38e80de0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5"/>
        <w:rPr>
          <w:rFonts w:ascii="Arial" w:hAnsi="Arial" w:eastAsia="Times New Roman" w:cs="Arial"/>
          <w:i/>
          <w:i/>
          <w:iCs/>
          <w:color w:val="440506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440506"/>
          <w:sz w:val="24"/>
          <w:szCs w:val="24"/>
          <w:lang w:eastAsia="pt-BR"/>
        </w:rPr>
        <w:t>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2E5D"/>
          <w:sz w:val="24"/>
          <w:szCs w:val="24"/>
          <w:lang w:eastAsia="pt-BR"/>
        </w:rPr>
        <w:t>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038475" cy="971550"/>
            <wp:effectExtent l="0" t="0" r="0" b="0"/>
            <wp:docPr id="11" name="Imagem 7" descr="https://static.wixstatic.com/media/de3ca1_a9ebff482b9f4a64967a2749d053afea.jpg/v1/fill/w_319,h_102,al_c,q_80,usm_2.00_1.00_0.00/de3ca1_a9ebff482b9f4a64967a2749d053afe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https://static.wixstatic.com/media/de3ca1_a9ebff482b9f4a64967a2749d053afea.jpg/v1/fill/w_319,h_102,al_c,q_80,usm_2.00_1.00_0.00/de3ca1_a9ebff482b9f4a64967a2749d053afea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5"/>
        <w:rPr>
          <w:rFonts w:ascii="Arial" w:hAnsi="Arial" w:eastAsia="Times New Roman" w:cs="Arial"/>
          <w:i/>
          <w:i/>
          <w:iCs/>
          <w:color w:val="440506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440506"/>
          <w:sz w:val="24"/>
          <w:szCs w:val="24"/>
          <w:lang w:eastAsia="pt-BR"/>
        </w:rPr>
        <w:t>24 de maio - 18h3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2E5D"/>
          <w:sz w:val="24"/>
          <w:szCs w:val="24"/>
          <w:lang w:eastAsia="pt-BR"/>
        </w:rPr>
        <w:t>FELIZ PARA MORRER</w:t>
        <w:br/>
        <w:t>Eslovêni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038475" cy="971550"/>
            <wp:effectExtent l="0" t="0" r="0" b="0"/>
            <wp:docPr id="12" name="Imagem 6" descr="https://static.wixstatic.com/media/de3ca1_21ceb8a9548645ba88bae2cf28d54f9c.jpg/v1/fill/w_319,h_102,al_c,q_80,usm_2.00_1.00_0.00/de3ca1_21ceb8a9548645ba88bae2cf28d54f9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" descr="https://static.wixstatic.com/media/de3ca1_21ceb8a9548645ba88bae2cf28d54f9c.jpg/v1/fill/w_319,h_102,al_c,q_80,usm_2.00_1.00_0.00/de3ca1_21ceb8a9548645ba88bae2cf28d54f9c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5"/>
        <w:rPr>
          <w:rFonts w:ascii="Arial" w:hAnsi="Arial" w:eastAsia="Times New Roman" w:cs="Arial"/>
          <w:i/>
          <w:i/>
          <w:iCs/>
          <w:color w:val="440506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440506"/>
          <w:sz w:val="24"/>
          <w:szCs w:val="24"/>
          <w:lang w:eastAsia="pt-BR"/>
        </w:rPr>
        <w:t>24 de maio - 20h3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2E5D"/>
          <w:sz w:val="24"/>
          <w:szCs w:val="24"/>
          <w:lang w:eastAsia="pt-BR"/>
        </w:rPr>
        <w:t>AGLAJA</w:t>
        <w:br/>
        <w:t>Hungri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038475" cy="971550"/>
            <wp:effectExtent l="0" t="0" r="0" b="0"/>
            <wp:docPr id="13" name="Imagem 5" descr="https://static.wixstatic.com/media/de3ca1_769d8263606b4483b88f9026588ee623.jpg/v1/fill/w_319,h_102,al_c,q_80,usm_2.00_1.00_0.00/de3ca1_769d8263606b4483b88f9026588ee6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5" descr="https://static.wixstatic.com/media/de3ca1_769d8263606b4483b88f9026588ee623.jpg/v1/fill/w_319,h_102,al_c,q_80,usm_2.00_1.00_0.00/de3ca1_769d8263606b4483b88f9026588ee62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5"/>
        <w:rPr>
          <w:rFonts w:ascii="Arial" w:hAnsi="Arial" w:eastAsia="Times New Roman" w:cs="Arial"/>
          <w:i/>
          <w:i/>
          <w:iCs/>
          <w:color w:val="440506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440506"/>
          <w:sz w:val="24"/>
          <w:szCs w:val="24"/>
          <w:lang w:eastAsia="pt-BR"/>
        </w:rPr>
        <w:t>25 de maio - 18h3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2E5D"/>
          <w:sz w:val="24"/>
          <w:szCs w:val="24"/>
          <w:lang w:eastAsia="pt-BR"/>
        </w:rPr>
        <w:t>ARISTIDES DE SOUSA MENDES</w:t>
        <w:br/>
        <w:t>Portugal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3038475" cy="971550"/>
            <wp:effectExtent l="0" t="0" r="0" b="0"/>
            <wp:docPr id="14" name="Imagem 4" descr="https://static.wixstatic.com/media/de3ca1_c078807d104a433ea6a8917f4628a674.jpg/v1/fill/w_319,h_102,al_c,q_80,usm_2.00_1.00_0.00/de3ca1_c078807d104a433ea6a8917f4628a6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" descr="https://static.wixstatic.com/media/de3ca1_c078807d104a433ea6a8917f4628a674.jpg/v1/fill/w_319,h_102,al_c,q_80,usm_2.00_1.00_0.00/de3ca1_c078807d104a433ea6a8917f4628a674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textAlignment w:val="baseline"/>
        <w:outlineLvl w:val="5"/>
        <w:rPr>
          <w:rFonts w:ascii="Arial" w:hAnsi="Arial" w:eastAsia="Times New Roman" w:cs="Arial"/>
          <w:i/>
          <w:i/>
          <w:iCs/>
          <w:color w:val="440506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440506"/>
          <w:sz w:val="24"/>
          <w:szCs w:val="24"/>
          <w:lang w:eastAsia="pt-BR"/>
        </w:rPr>
        <w:t>25 de maio - 20h3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2E5D"/>
          <w:sz w:val="24"/>
          <w:szCs w:val="24"/>
          <w:lang w:eastAsia="pt-BR"/>
        </w:rPr>
        <w:t>ALABAMA MONROE</w:t>
        <w:br/>
        <w:t>Bélgica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FF"/>
          <w:sz w:val="24"/>
          <w:szCs w:val="24"/>
          <w:lang w:eastAsia="pt-BR"/>
        </w:rPr>
      </w:pPr>
      <w:hyperlink r:id="rId17" w:tgtFrame="_blank">
        <w:r>
          <w:rPr/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8" w:tgtFrame="_blank">
        <w:r>
          <w:rPr>
            <w:rFonts w:eastAsia="Times New Roman" w:cs="Times New Roman" w:ascii="Times New Roman" w:hAnsi="Times New Roman"/>
            <w:sz w:val="24"/>
            <w:szCs w:val="24"/>
            <w:lang w:eastAsia="pt-BR"/>
          </w:rPr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19" w:tgtFrame="_blank">
        <w:r>
          <w:rPr/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FF"/>
          <w:sz w:val="15"/>
          <w:szCs w:val="15"/>
          <w:lang w:eastAsia="pt-BR"/>
        </w:rPr>
      </w:pPr>
      <w:hyperlink r:id="rId20" w:tgtFrame="_blank">
        <w:r>
          <w:rPr/>
        </w:r>
      </w:hyperlink>
    </w:p>
    <w:p>
      <w:pPr>
        <w:pStyle w:val="Normal"/>
        <w:spacing w:lineRule="auto" w:line="240" w:before="0" w:after="0"/>
        <w:textAlignment w:val="baseline"/>
        <w:rPr/>
      </w:pPr>
      <w:hyperlink r:id="rId21" w:tgtFrame="_blank">
        <w:r>
          <w:rPr>
            <w:rFonts w:eastAsia="Times New Roman" w:cs="Arial" w:ascii="Arial" w:hAnsi="Arial"/>
            <w:color w:val="0000FF"/>
            <w:sz w:val="15"/>
            <w:szCs w:val="15"/>
            <w:lang w:eastAsia="pt-BR"/>
          </w:rPr>
          <w:br/>
        </w:r>
      </w:hyperlink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cf056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paragraph" w:styleId="Heading6">
    <w:name w:val="Heading 6"/>
    <w:basedOn w:val="Normal"/>
    <w:link w:val="Ttulo6Char"/>
    <w:uiPriority w:val="9"/>
    <w:qFormat/>
    <w:rsid w:val="00cf0562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cf0562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cf0562"/>
    <w:rPr>
      <w:rFonts w:ascii="Times New Roman" w:hAnsi="Times New Roman" w:eastAsia="Times New Roman" w:cs="Times New Roman"/>
      <w:b/>
      <w:bCs/>
      <w:sz w:val="15"/>
      <w:szCs w:val="15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cf056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f0562"/>
    <w:rPr/>
  </w:style>
  <w:style w:type="character" w:styleId="Color14" w:customStyle="1">
    <w:name w:val="color_14"/>
    <w:basedOn w:val="DefaultParagraphFont"/>
    <w:qFormat/>
    <w:rsid w:val="00cf0562"/>
    <w:rPr/>
  </w:style>
  <w:style w:type="character" w:styleId="S11imageitemdescription" w:customStyle="1">
    <w:name w:val="s11imageitemdescription"/>
    <w:basedOn w:val="DefaultParagraphFont"/>
    <w:qFormat/>
    <w:rsid w:val="00cf05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wix.com/ugd/de3ca1_652d42963ff74dd99df21a4dc6cec7bb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s://cineculturagoias.wordpress.com/" TargetMode="External"/><Relationship Id="rId18" Type="http://schemas.openxmlformats.org/officeDocument/2006/relationships/hyperlink" Target="https://cineculturagoias.wordpress.com/" TargetMode="External"/><Relationship Id="rId19" Type="http://schemas.openxmlformats.org/officeDocument/2006/relationships/hyperlink" Target="https://cineculturagoias.wordpress.com/" TargetMode="External"/><Relationship Id="rId20" Type="http://schemas.openxmlformats.org/officeDocument/2006/relationships/hyperlink" Target="http://europa.eu/index_pt.htm" TargetMode="External"/><Relationship Id="rId21" Type="http://schemas.openxmlformats.org/officeDocument/2006/relationships/hyperlink" Target="http://europa.eu/index_pt.ht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36:00Z</dcterms:created>
  <dc:creator>Imprensa</dc:creator>
  <dc:description/>
  <dc:language>en-US</dc:language>
  <cp:lastModifiedBy>Imprensa</cp:lastModifiedBy>
  <dcterms:modified xsi:type="dcterms:W3CDTF">2016-05-17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