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ação do 3º Encontro de Cinema e Educaçã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:00  -  Apresentação do Ev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ynthia Lorena – Cine Cul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aílton Nascimento – Sinpro Goi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p. João Campos – Deputado Fed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4.20  -  Margaret  Paraguassú- Cineclube Bernard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4.50 – Elza Soares – Museu Antropológico da UF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rojeto cinema no mus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.20 – Nelson Junior – Pontifícia Universidade Cató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inema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.50 – Marcos Roberto – CEPI Cecilia Meir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ficina de Cine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.20 – Joab Silas – Colégio UnoS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nema e Matemá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6.50 – Tulio Henrique - Departamento de Historia da UF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ircuito Universi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7.20 – Rosa Berardo – Casa de Cin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17.50 – Marcio Junior – Escola Goiânia de desenho Animado</w:t>
      </w:r>
    </w:p>
    <w:sectPr>
      <w:type w:val="nextPage"/>
      <w:pgSz w:w="11906" w:h="16838"/>
      <w:pgMar w:left="1700" w:right="1700" w:gutter="0" w:header="0" w:top="1416" w:footer="0" w:bottom="141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5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11</Characters>
  <CharactersWithSpaces>7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11:00Z</dcterms:created>
  <dc:creator>LILO</dc:creator>
  <dc:description/>
  <dc:language>en-US</dc:language>
  <cp:lastModifiedBy>Difusao</cp:lastModifiedBy>
  <dcterms:modified xsi:type="dcterms:W3CDTF">2015-11-20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