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ª Mostra Cinema e Direitos Humanos no Mundo – Goiânia /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urrículos Debatedores e Mediador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bate dia 02/12 - Após a exibição do filme “Silêncio das Inocentes”  </w:t>
      </w:r>
      <w:r>
        <w:rPr>
          <w:rFonts w:eastAsia="Times New Roman" w:cs="Calibri" w:ascii="Calibri" w:hAnsi="Calibri"/>
          <w:b/>
          <w:sz w:val="22"/>
          <w:szCs w:val="22"/>
        </w:rPr>
        <w:t>de Ique Gazzola (Doc. / Brasil / 2010 / 52min.)</w:t>
      </w:r>
    </w:p>
    <w:p>
      <w:pPr>
        <w:pStyle w:val="PargrafodaLista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a Dra. Cristi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raduada em Fisioterapia pela Pontifícia Universidade Católica do Paraná (1990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uada em Educação Física pela Universidade Federal do Paraná (198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fe do serviço de Fisioterapeuta do Instituto Nelson Pícolo e Pronto Socorro para Queimaduras de Goiânia desde 199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a comissionado da Universidade Estadual de Goiás desde 199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ócia Fundadora da Sociedade Brasileira de Queimaduras desde 199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ro da Sociedade Internacional de Queimaduras desde 199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idente da comissão nacional de prevenção da Sociedade Brasileira de Queimadura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ócia fundadora da FELAQ – Federação Latino Americana de Queimaduras desde 199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fessora na pós-graduação no CEAFi desde 2006, em Dermato-funcional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a na pós-graduação no CDCS desde 2006, em Dermato-funcion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fessora do Grupo Ivo Pitangy desde 2008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BES, dermato-funcional, desde 200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 do conselho científico do Núcleo de Proteção Aos Queimados (NPQ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ioterapeuta do Pronto Socorro Para Queimadur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Eleita a vereadora mais bem votada de Goiânia em 2012, com 6.080 votos, Dra. Cristina Lopes trabalha na formulação e proposição de leis para ampliar e beneficiar a saúde do município de Goiânia, a melhoria da acessibilidade e qualificação dos profissionais da saúde. Também inicia uma luta diária nas conquistas do direito feminino, segurança da mulher e da famíl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 da Comissão de Direitos Humanos e Cidadania da Câmara Municipal de Goiân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Nun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da em Jornalismo pela Universidade Federal de Goiás, Claudia Nunes desenvolveu um forte interesse por abordagens e linguagens audiovisuais diferentes do Jornalismo, realizando documentários, curtas experimentais e de ficção de forma independente como roteirista e diretor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u primeiro curta de ficção, O Dono da Pena, ganhou prêmio de melhor direção na Mostra ABD Cine Goiás 2006 e no Festival de DCine de Curitiba 2007; Melhor Vídeo de Ficção no FAM 2006 e Melhor Curta no 6º Goiânia Mostra Curtas. O documentário experimental Rapsódia do Absurdo foi exibido em cerca de 30 países e conquistou 19 prêmios nacionais e internacionais. Seu documentário mais recente, Número Zero, recebeu o Grand Prize no Ismailia Film Festival For Docs and Shorts 2010 no Egito e outros 7 prêmios em festivais nacionais e foi selecionado como um dos melhores curtas brasileiros dos últimos cinco anos pelo Festival Internacional de Curtas de Uppsala (Suécia) em Mostra Retrospectiva 2015</w:t>
      </w:r>
    </w:p>
    <w:p>
      <w:pPr>
        <w:pStyle w:val="Normal"/>
        <w:spacing w:before="0" w:after="200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ua versão de 67 minutos, Apenas Me Filme, conquistou o Prix Marseille Espèrance no FidMarseille 2011 e o Prix Sign no Festival Internacional Signes du Nuit, ambos na França, além de ter sido selecionado no Viennale 2011 (Áustria) e ter sido comprado seus direitos de exibição por 10 anos pelo Centro Nacional de Cinematografia do Ministério de Cultura da Franç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ém do Cinema, trabalha desde 1989 em campanhas eleitorais de TV como repórter, locutora e, atualmente, como coordenadora de produção e chefe de edição. Foi coordenadora de Cinema e Video da Secretaria Municipal de Cultura de 2001 a 2004, onde realizou uma série de mostras audiovisuais em salas de cinema e ao ar livre, e oficinas de Rádio e TV para o Movimento Social. Integrou a comissão executiva de implantação do Programa DOCTV Brasil e DOCTV Goyaz em Goiás e foi conselheira da Comissão de Análise de Projetos Culturais da Lei Municipal de Incentivo à Cultur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ebeu o Troféu Tiokô 2007 – Medalha João Bennio na Categoria Cinema concedida pela União Brasileira de Escritores-Seção Goiás, e o Troféu Jaburu 2006 e 2010 – Medalha de Mérito Cultural na Categoria Cinema concedida pelo Conselho Estadual de Cultura de Goiás. </w:t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brício Ros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RÍCIO ROSA é inspetor da Polícia Rodoviária Federal há onze anos e oficial da reserva da Polícia Militar de Goiás, onde trabalhou por mais de cinco ano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policial rodoviário federal, tem atuado em operações de enfrentamento ao tráfico de pessoas, ao trabalho escravo, ao trabalho infantil, à exploração sexual de crianças e adolescentes e outras ações específicas que a instituição denomina ‘ações de direitos humanos’. Coordenador dessa área no estado de Goiás, já a tendo coordenado nacionalmente, FABRÍCIO ROSA é ainda professor de Direitos Humanos na Polícia Rodoviária Federal e em outras instituições de segurança pública (Guardas Municipais, Polícia Civil e Polícia Militar de seu estado), onde tem a oportunidade de discutir com os policiais questões de gênero, relações étnicorraciais, direitos LGBTI, dentre outros tema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 de comunicação da Polícia Rodoviária Federal no estado de Goiás, tem atuado também, como representante da instituição, em diversos comitês (Combate à Tortura, Combate à Violência Sexual, Tráfico de Pessoas, Trabalho Escravo, Conselho Estadual de Direitos Humanos, População de Rua, Direitos das prostitutas etc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Corregedor e Chefe da Assessoria Jurídica do órgão, em âmbito estadual. Em nível nacional, ocupou a função de Chefe da Divisão de Concursos e Seleções, quando também presidiu a Comissão Nacional de Ét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trando em Direitos Humanos na Universidade Federal de Goiás, FABRÍCIO ROSA dedica suas pesquisas ao estudo da maternidade e da violência, abordando especialmente o luto e as narrativas de sofrimento de mães que perderam seus filhos adolescentes para a violência urbana, em especial, para a ‘guerra às drogas’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eastAsia="Cambria" w:cs="Calibri"/>
          <w:b/>
          <w:b/>
          <w:sz w:val="22"/>
          <w:szCs w:val="22"/>
          <w:lang w:eastAsia="en-US"/>
        </w:rPr>
      </w:pPr>
      <w:r>
        <w:rPr>
          <w:rFonts w:eastAsia="Cambria" w:cs="Calibri" w:ascii="Calibri" w:hAnsi="Calibri"/>
          <w:b/>
          <w:sz w:val="22"/>
          <w:szCs w:val="22"/>
          <w:lang w:eastAsia="en-US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bate dia 03/12 - Após a exibição do filme “Branco Sai, Preto Fica” de Adirley Queirós (Doc.-Ficção / Brasil / 2015 / 93 min.)</w:t>
      </w:r>
    </w:p>
    <w:p>
      <w:pPr>
        <w:pStyle w:val="PargrafodaLista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color w:val="141823"/>
          <w:sz w:val="22"/>
          <w:szCs w:val="22"/>
        </w:rPr>
      </w:pPr>
      <w:r>
        <w:rPr>
          <w:rFonts w:cs="Helvetica" w:ascii="Calibri" w:hAnsi="Calibri"/>
          <w:b/>
          <w:color w:val="141823"/>
          <w:sz w:val="22"/>
          <w:szCs w:val="22"/>
        </w:rPr>
        <w:t>Ana Rita Marcelo de Castro</w:t>
      </w:r>
      <w:r>
        <w:rPr>
          <w:rFonts w:cs="Helvetica" w:ascii="Calibri" w:hAnsi="Calibri"/>
          <w:color w:val="141823"/>
          <w:sz w:val="22"/>
          <w:szCs w:val="22"/>
        </w:rPr>
        <w:t xml:space="preserve">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a ANA RITA MARCELO DE CASTRO, graduada em História, pela Universidade Federal de Goiás, Mestre em Ciências da Religião pela Pontíficia Universidade Católica de Goiás. É professora da Educação Básica, do Ensino Superior e Pós Graduação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a do </w:t>
      </w:r>
      <w:r>
        <w:rPr>
          <w:rFonts w:cs="Calibri" w:ascii="Calibri" w:hAnsi="Calibri"/>
          <w:sz w:val="22"/>
          <w:szCs w:val="22"/>
        </w:rPr>
        <w:t>NEABI - </w:t>
      </w:r>
      <w:r>
        <w:rPr>
          <w:rFonts w:cs="Arial" w:ascii="Calibri" w:hAnsi="Calibri"/>
          <w:color w:val="333333"/>
          <w:sz w:val="22"/>
          <w:szCs w:val="22"/>
        </w:rPr>
        <w:t>Núcleo de Estudos Afro-brasileiros e Indígenas na Faculdade Alfredo Nasser, conselheira titular do Conselho Estadual da Mulher de Goiás, Assessora da Pastoral da Juventude do Meio Popular, integra a coordenação da Marcha das Mulheres Negras em Goiás, é dirigente do </w:t>
      </w:r>
      <w:r>
        <w:rPr>
          <w:rFonts w:cs="Arial" w:ascii="Calibri" w:hAnsi="Calibri"/>
          <w:sz w:val="22"/>
          <w:szCs w:val="22"/>
        </w:rPr>
        <w:t> Sindicato dos Professores do Estado de Goiás- SINPRO-GO, integra o Fórum Goiano de Mulheres.</w:t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color w:val="14182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a Municipal de Política de Promoção da Igualdade Racial da Prefeitura de Goiânia de 2013 a 2015. É militante feminista, presidiu o Conselho Estadual da Mulher do Estado de Goiás, de 2009 à 2012, foi Vice-presidenta do Conselho Municipal de Educação de Goiânia, no período de 2010 à 2012.</w:t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color w:val="141823"/>
          <w:sz w:val="22"/>
          <w:szCs w:val="22"/>
        </w:rPr>
      </w:pPr>
      <w:r>
        <w:rPr>
          <w:rFonts w:cs="Helvetica" w:ascii="Calibri" w:hAnsi="Calibri"/>
          <w:color w:val="141823"/>
          <w:sz w:val="22"/>
          <w:szCs w:val="22"/>
        </w:rPr>
      </w:r>
    </w:p>
    <w:p>
      <w:pPr>
        <w:pStyle w:val="NormalWeb"/>
        <w:shd w:fill="FFFFFF" w:val="clear"/>
        <w:spacing w:lineRule="atLeast" w:line="290" w:before="0" w:after="90"/>
        <w:rPr/>
      </w:pPr>
      <w:r>
        <w:rPr>
          <w:rFonts w:cs="Helvetica" w:ascii="Calibri" w:hAnsi="Calibri"/>
          <w:b/>
          <w:color w:val="141823"/>
          <w:sz w:val="22"/>
          <w:szCs w:val="22"/>
        </w:rPr>
        <w:t>José Eduardo da Silva</w:t>
      </w:r>
      <w:r>
        <w:rPr>
          <w:rFonts w:cs="Helvetica" w:ascii="Calibri" w:hAnsi="Calibri"/>
          <w:color w:val="141823"/>
          <w:sz w:val="22"/>
          <w:szCs w:val="22"/>
        </w:rPr>
        <w:t xml:space="preserve"> 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Formação: 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charel em Serviço Social – Universidade Católica de Goiás – 2005.</w:t>
      </w:r>
    </w:p>
    <w:p>
      <w:pPr>
        <w:pStyle w:val="Western"/>
        <w:spacing w:before="28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estrando em Serviço Social 2015/1</w:t>
      </w:r>
    </w:p>
    <w:p>
      <w:pPr>
        <w:pStyle w:val="Western"/>
        <w:spacing w:before="28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do ao Premio Cidadania Mundial/UNESCO, no ano de 2003.</w:t>
      </w:r>
    </w:p>
    <w:p>
      <w:pPr>
        <w:pStyle w:val="Western"/>
        <w:spacing w:before="28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tuação Social: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tua como presidente do Coletivo de Empreendedores Afro-brasileiros de Goiás;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 A</w:t>
      </w:r>
      <w:r>
        <w:rPr>
          <w:rFonts w:cs="Arial" w:ascii="Calibri" w:hAnsi="Calibri"/>
          <w:bCs/>
          <w:sz w:val="22"/>
          <w:szCs w:val="22"/>
        </w:rPr>
        <w:t>ssessor Especial de Políticas para a Igualdade Racial e Coordenador do Grupo de Trabalho da Paz do Município de Goiânia;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º Presidente do Conselho Municipal de Promoção da Igualdade Racial do Município de Goiânia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x Assessor Especial de Direitos Humanos da prefeitura de Goiânia; </w:t>
      </w:r>
    </w:p>
    <w:p>
      <w:pPr>
        <w:pStyle w:val="Western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ordenador do Comitê Municipal Intersetorial de Políticas para Pessoas em Situação de Rua do Município de Goiânia;</w:t>
      </w:r>
    </w:p>
    <w:p>
      <w:pPr>
        <w:pStyle w:val="NormalWeb"/>
        <w:shd w:fill="FFFFFF" w:val="clear"/>
        <w:spacing w:lineRule="atLeast" w:line="290" w:before="0" w:after="90"/>
        <w:rPr>
          <w:rFonts w:ascii="Calibri" w:hAnsi="Calibri" w:cs="Helvetica"/>
          <w:color w:val="141823"/>
          <w:sz w:val="22"/>
          <w:szCs w:val="22"/>
        </w:rPr>
      </w:pPr>
      <w:r>
        <w:rPr>
          <w:rFonts w:cs="Helvetica" w:ascii="Calibri" w:hAnsi="Calibri"/>
          <w:color w:val="141823"/>
          <w:sz w:val="22"/>
          <w:szCs w:val="22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color w:val="141823"/>
          <w:sz w:val="22"/>
          <w:szCs w:val="22"/>
        </w:rPr>
      </w:pPr>
      <w:r>
        <w:rPr>
          <w:rFonts w:cs="Helvetica" w:ascii="Calibri" w:hAnsi="Calibri"/>
          <w:b/>
          <w:color w:val="141823"/>
          <w:sz w:val="22"/>
          <w:szCs w:val="22"/>
        </w:rPr>
        <w:t>Marcelo Ribeiro</w:t>
      </w:r>
      <w:r>
        <w:rPr>
          <w:rFonts w:cs="Helvetica" w:ascii="Calibri" w:hAnsi="Calibri"/>
          <w:color w:val="141823"/>
          <w:sz w:val="22"/>
          <w:szCs w:val="22"/>
        </w:rPr>
        <w:t xml:space="preserve"> (mediador) </w:t>
      </w:r>
    </w:p>
    <w:p>
      <w:pPr>
        <w:pStyle w:val="Normal"/>
        <w:rPr>
          <w:rFonts w:ascii="Calibri" w:hAnsi="Calibri" w:cs="Arial"/>
          <w:color w:val="141823"/>
          <w:sz w:val="22"/>
          <w:szCs w:val="22"/>
        </w:rPr>
      </w:pPr>
      <w:r>
        <w:rPr>
          <w:rFonts w:cs="Arial" w:ascii="Calibri" w:hAnsi="Calibri"/>
          <w:color w:val="141823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elo Ribeiro é pesquisador e crítico de cinema e cultura visual. Está finalizando seu doutorado em Arte e Cultura Visual, com pesquisa sobre cinema e direitos humanos, na Universidade Federal de Goiás. Atua também como curador de mostras e festivais de cinema. Graduado e Mestre em Antropologia Social, edita e escreve para 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cinerrante.com</w:t>
        </w:r>
      </w:hyperlink>
      <w:r>
        <w:rPr>
          <w:rFonts w:cs="Calibri" w:ascii="Calibri" w:hAnsi="Calibri"/>
          <w:sz w:val="22"/>
          <w:szCs w:val="22"/>
        </w:rPr>
        <w:t>, além de ser colaborador da Revista Janela e de outros veículo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6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2365</wp:posOffset>
          </wp:positionH>
          <wp:positionV relativeFrom="paragraph">
            <wp:posOffset>-411480</wp:posOffset>
          </wp:positionV>
          <wp:extent cx="7531100" cy="1473200"/>
          <wp:effectExtent l="0" t="0" r="0" b="0"/>
          <wp:wrapNone/>
          <wp:docPr id="1" name="topo_papel 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o_papel 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Cambria" w:cs="Times New Roman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Cambria" w:cs="Times New Roma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nerran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5:00Z</dcterms:created>
  <dc:creator>Ana Paula  Toniazzo Antonini</dc:creator>
  <dc:description/>
  <cp:keywords/>
  <dc:language>en-US</dc:language>
  <cp:lastModifiedBy>celina joaquina de sousa</cp:lastModifiedBy>
  <cp:lastPrinted>2015-10-27T10:32:00Z</cp:lastPrinted>
  <dcterms:modified xsi:type="dcterms:W3CDTF">2015-11-27T16:55:00Z</dcterms:modified>
  <cp:revision>2</cp:revision>
  <dc:subject/>
  <dc:title/>
</cp:coreProperties>
</file>