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4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png" ContentType="image/png"/>
  <Override PartName="/word/media/image6.jpeg" ContentType="image/jpeg"/>
  <Override PartName="/word/media/image46.jpeg" ContentType="image/jpeg"/>
  <Override PartName="/word/media/image31.png" ContentType="image/png"/>
  <Override PartName="/word/media/image43.png" ContentType="image/png"/>
  <Override PartName="/word/media/image53.jpeg" ContentType="image/jpeg"/>
  <Override PartName="/word/media/image47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50.jpeg" ContentType="image/jpeg"/>
  <Override PartName="/word/media/image12.jpeg" ContentType="image/jpeg"/>
  <Override PartName="/word/media/image41.png" ContentType="image/png"/>
  <Override PartName="/word/media/image48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28.jpeg" ContentType="image/jpeg"/>
  <Override PartName="/word/media/image51.jpeg" ContentType="image/jpeg"/>
  <Override PartName="/word/media/image8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bookmarkStart w:id="0" w:name="_GoBack"/>
      <w:bookmarkStart w:id="1" w:name="2127793630157703872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PROGRAMAÇÃO DIA INTERNACIONAL DA ANIMAÇÃO GOIÂNIA 2015 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ntrada gratuita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ine Cultura (Centro Cultural Marieta Telles Machado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Praça Cívica, nº 2, Centr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Sesc Go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Rua 15, esquina com a Rua 19 – Centro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pt-BR"/>
        </w:rPr>
        <w:t>I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pt-BR"/>
        </w:rPr>
        <w:t>nformaçõ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pt-BR"/>
        </w:rPr>
        <w:t>62 8188-32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ciaderetti@gmail.com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GRAMAÇÃO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7 de outubro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ine Cultu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br/>
        <w:t>10:00h - 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pt-BR"/>
        </w:rPr>
        <w:t>MOSTRA INFANTIL (Classificação livre)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LIVINCASSO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Dir. Marcelo Castro e Marlon Tenório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2013 – 2D – 11’13’’ - São Paulo/SP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771650"/>
            <wp:effectExtent l="0" t="0" r="0" b="0"/>
            <wp:docPr id="1" name="Imagem 1" descr="http://1.bp.blogspot.com/-wVL4DoXNLz4/Vid5qYPp5tI/AAAAAAAAAmg/jGXE2xoG-N0/s280/DALIVINCASSO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1.bp.blogspot.com/-wVL4DoXNLz4/Vid5qYPp5tI/AAAAAAAAAmg/jGXE2xoG-N0/s280/DALIVINCASSO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t>O encontro de dois gênios em uma única pintura chega ao museu numa noite chuvosa. A caixa molhada pinga sobre a pintura, amolecendo a tinta e liberta os pintores xipófagos.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DAR DE TREM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Dir. Jon Russo 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2014 – Stop Motion – 3’ 27’’ – Ribeirão Preto/SP 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95425"/>
            <wp:effectExtent l="0" t="0" r="0" b="0"/>
            <wp:docPr id="2" name="Imagem 2" descr="http://1.bp.blogspot.com/-pVmfitvzoww/Vid5oU7VnaI/AAAAAAAAAmI/_9iopfoBFbA/s280/ANDAR%2BDE%2BTREM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http://1.bp.blogspot.com/-pVmfitvzoww/Vid5oU7VnaI/AAAAAAAAAmI/_9iopfoBFbA/s280/ANDAR%2BDE%2BTREM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tes a rua era um espaço ideal para brincar, hoje os automóveis tomam conta de tudo. Clipe da canção “Andar de Trem” do grupo “Angudadá”.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DE A SUJEIRA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ir. Guilherme Alvernaz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2014 – 2D –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2’18’’ São Paulo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/SP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771650"/>
            <wp:effectExtent l="0" t="0" r="0" b="0"/>
            <wp:docPr id="3" name="Imagem 3" descr="http://4.bp.blogspot.com/-CvpqpPhZdNk/Vid5qFuQ8hI/AAAAAAAAAmc/vFPv6s2eGo8/s280/ODE%2BA%2BSUJEIRA%2B2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http://4.bp.blogspot.com/-CvpqpPhZdNk/Vid5qFuQ8hI/AAAAAAAAAmc/vFPv6s2eGo8/s280/ODE%2BA%2BSUJEIRA%2B2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balado pela 9ª sinfonia de Beethoven, “Ode to Joy”, Sujismundo, famoso personagem da década de 70, volta fazendo o que faz de melhor: muita sujeira. E tudo piora com a ajuda de seu fiel gambá de estimação Xeroso.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ISTEMA DIGESTÓRIO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Direção: Simon Pedro Brethé 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2014 – 2D - 2’10’’ -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Belo Horizonte/MG – 2014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1714500" cy="3048000"/>
            <wp:effectExtent l="0" t="0" r="0" b="0"/>
            <wp:docPr id="4" name="Imagem 4" descr="http://1.bp.blogspot.com/-XeNrXBVsdBo/Vid5sdk9tBI/AAAAAAAAAnE/jxGLyRDTkDA/s320/SISTEMA%2BDIGESTO%25CC%2581RIO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http://1.bp.blogspot.com/-XeNrXBVsdBo/Vid5sdk9tBI/AAAAAAAAAnE/jxGLyRDTkDA/s320/SISTEMA%2BDIGESTO%25CC%2581RIO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Uma aventura digestiva, da boca ao intestino grosso.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LVO PAUL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Dir. Thomate 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2014 – Stop Motion – 3’29’’ - Ribeirão Preto/SP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95425"/>
            <wp:effectExtent l="0" t="0" r="0" b="0"/>
            <wp:docPr id="5" name="Imagem 5" descr="http://2.bp.blogspot.com/-z7rhNpmJa7w/Vid5q75iAiI/AAAAAAAAAms/P45ZBVHkhnQ/s280/POLVO%2BPAUL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http://2.bp.blogspot.com/-z7rhNpmJa7w/Vid5q75iAiI/AAAAAAAAAms/P45ZBVHkhnQ/s280/POLVO%2BPAUL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 menino de imaginação fértil, batalhando para resolver seus deveres de casa, conhece Paul, um polvo vidente. Juntos eles descobrem os prazeres da cooperação e da amizade.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RROS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Dir. Rodrigo Soldado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2014 – 2D - 9’19’’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– Rio de Janeiro/RJ – 2014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95425"/>
            <wp:effectExtent l="0" t="0" r="0" b="0"/>
            <wp:docPr id="6" name="Imagem 6" descr="http://4.bp.blogspot.com/-VaErjSDTwUI/Vid5n_F34WI/AAAAAAAAAmE/BKObVR7EmUQ/s280/ERROS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http://4.bp.blogspot.com/-VaErjSDTwUI/Vid5n_F34WI/AAAAAAAAAmE/BKObVR7EmUQ/s280/ERROS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Um menino que passa a ver os erros dos outros, menos os dele, de uma maneira literal.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DA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Dir. Gordeeff 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2014 – Rotoscopia - 3’00’’ – Rio de Janeiro/RS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7" name="Imagem 7" descr="http://1.bp.blogspot.com/-94EcSqUmhpc/Vid5sXOVjGI/AAAAAAAAAnI/lK75FvYHlMk/s280/VIDA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http://1.bp.blogspot.com/-94EcSqUmhpc/Vid5sXOVjGI/AAAAAAAAAnI/lK75FvYHlMk/s280/VIDA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Uma reflexão sobre a vida, ilustrada e inspirada por jogadas de futebol. É uma obra ficcional, sem qualquer vínculo documental ou com a realidade.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INJA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ir. Marão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2013 – 2D –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3’ 44’’ – Ribeirão Preto/SP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95425"/>
            <wp:effectExtent l="0" t="0" r="0" b="0"/>
            <wp:docPr id="8" name="Imagem 8" descr="http://2.bp.blogspot.com/-WwxnOQZckfE/Vid5pHzQAXI/AAAAAAAAAmQ/PTJUi1fK8GI/s280/NINJA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http://2.bp.blogspot.com/-WwxnOQZckfE/Vid5pHzQAXI/AAAAAAAAAmQ/PTJUi1fK8GI/s280/NINJA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rinque, imagine, finja que você é como um ninja! Clipe para a canção “Ninja” do “Angudadá”.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UPER PLUNF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Di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. Camila Kauling Rumpf e Henrique Luiz Pereira Oliveira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t-BR"/>
        </w:rPr>
        <w:t>2014 – Stop Motion –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pt-BR"/>
        </w:rPr>
        <w:t>8’ 42’’ – Florianópolis/SC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95425"/>
            <wp:effectExtent l="0" t="0" r="0" b="0"/>
            <wp:docPr id="9" name="Imagem 9" descr="http://1.bp.blogspot.com/-voDLpbcNOWg/Vid5rYbxhII/AAAAAAAAAm4/rNowHY4TVYA/s280/SUPER%2BPLUNF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http://1.bp.blogspot.com/-voDLpbcNOWg/Vid5rYbxhII/AAAAAAAAAm4/rNowHY4TVYA/s280/SUPER%2BPLUNF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Um menino consome somente comida de preparo instantâneo, até que a sua curiosidade pelos sons o conduz a conhecer outras formas de alimentação.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15h -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pt-BR"/>
        </w:rPr>
        <w:t>MOSTRA INFANTIL (Classificação livre)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 xml:space="preserve">MISS E GRUBS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 xml:space="preserve">Dir. Jonas Brandão e Camila Kamimura             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5 – 2D – 09’52” – São Paulo/S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10" name="Imagem 10" descr="http://1.bp.blogspot.com/-AW5-WgOTTyg/VidyCYFd-GI/AAAAAAAAAi0/D3zTLOvp3ms/s280/MissGrubs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http://1.bp.blogspot.com/-AW5-WgOTTyg/VidyCYFd-GI/AAAAAAAAAi0/D3zTLOvp3ms/s280/MissGrubs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Era uma vez, em uma Floresta Escura onde nem um raio de luz, nem de amor, conseguiram penetrar. Uma roedorazinha perfeita que vivia perfeitamente solitária em uma perfeita casa-ovo, na qual tudo se encaixava e funcionava perfeitamente bem. Um dia, porém, sua fonte de energia se esgota. E então, Miss precisa se expor aos perigos selvagens da escuridão para encontrar o que lhe fal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 xml:space="preserve">VOA JOÃO       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 xml:space="preserve">Dir. Humberto Avelar 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4 – 2D – 04’46” – Rio de Janeiro/RJ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11" name="Imagem 11" descr="http://4.bp.blogspot.com/-pkQEAreTRoA/VidyHnBn3NI/AAAAAAAAAkE/dbGRVSiXZ5Y/s280/voa_joao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http://4.bp.blogspot.com/-pkQEAreTRoA/VidyHnBn3NI/AAAAAAAAAkE/dbGRVSiXZ5Y/s280/voa_joao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6262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  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A entrada na escola é um marco na vida de qualquer criança. Na animação Voa, João acompanhamos as peripécias de um pequenino João de Barro, que precisa deixar a proteção do seu ninho e aprender a voar com as próprias asas, superando seus medos e limites, conquistando seu lugar no mu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NÃO SEJA QUADRAD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 xml:space="preserve">Dir. Isaac Braz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5 – Digital 2D/3D – 01’56” – Belém/P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12" name="Imagem 12" descr="http://4.bp.blogspot.com/-EaOX2A64b98/VidyGRBctPI/AAAAAAAAAjo/RQiuhC4Ti-A/s280/NaoSejaQuadrado.jpg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http://4.bp.blogspot.com/-EaOX2A64b98/VidyGRBctPI/AAAAAAAAAjo/RQiuhC4Ti-A/s280/NaoSejaQuadrado.jpg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Sem poder pular ou rolar, o quadrado não pode sair para brinc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MENINA BONITA DO LAÇO DE FIT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 xml:space="preserve">Dir. Diego Lopes e Claudio Bitencourt 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4 – 2D – 07’22” – Curitiba/P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13" name="Imagem 13" descr="http://4.bp.blogspot.com/-kE4yftOfxRY/VidyF9JGppI/AAAAAAAAAj0/5lVp4FMOZZw/s280/Menina_Bonita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http://4.bp.blogspot.com/-kE4yftOfxRY/VidyF9JGppI/AAAAAAAAAj0/5lVp4FMOZZw/s280/Menina_Bonita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O filme aborda o aspecto racial e o não-preconceito, através da convivência harmoniosa de indivíduos de raças e cores diferentes. Para isso, conta a história de um coelho que, apaixonado pela cor negra de sua vizinha, faz tudo para ficar igual ela. Depois de várias tentativas frustradas, acaba encontrando a felicidade ao se casar com uma coelha preta e ao ter filhos brancos, pretos e malhado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KID CHU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Carolina Giannini Veirano e Guilherme Ghuss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5 – Stop Motion – 02’24” – São Paulo/S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14" name="Imagem 14" descr="http://3.bp.blogspot.com/-qQNlYf1K6CM/VidyFtNRm4I/AAAAAAAAAjQ/zGSxfMw31g8/s280/KidChup.png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" descr="http://3.bp.blogspot.com/-qQNlYf1K6CM/VidyFtNRm4I/AAAAAAAAAjQ/zGSxfMw31g8/s280/KidChup.png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Kidchup, o tomate mais rápido do oeste, deve derrotar os lixos malvados para salvar sua amada Rabaneid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BATALHA DE MÁSCAR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 xml:space="preserve">Dir. Iuri Araújo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4 – 2D Tradicional Digital – 02’35” – Goiânia-G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15" name="Imagem 15" descr="http://4.bp.blogspot.com/-Zu3R0tExqGM/VidyFfIXhZI/AAAAAAAAAj4/hDSjaauVLaM/s280/Batalha_das_Mascaras.jpg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5" descr="http://4.bp.blogspot.com/-Zu3R0tExqGM/VidyFfIXhZI/AAAAAAAAAj4/hDSjaauVLaM/s280/Batalha_das_Mascaras.jpg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   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Em uma pequena cidade do interior do Brasil, acontece uma festa folclórica que retrata as lutas entre mouros e cristãos. Batalha das Máscaras mostra as origens dessa história na Europa e como ela chegou até o Brasil, mudando a vida de muitas pessoas que vivem hoje na cidade de Pirenópolis, interior do estado de Goiá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HUGO, O MONSTR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 xml:space="preserve">Dir. Humberto Avelar 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4 – 2D – 04’10” – Rio de Janeiro/R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38275"/>
            <wp:effectExtent l="0" t="0" r="0" b="0"/>
            <wp:docPr id="16" name="Imagem 16" descr="http://2.bp.blogspot.com/-SY8njMqcIvY/VidyHAs6p9I/AAAAAAAAAkA/eGgvgSO_z60/s280/hugo_o_monstro.jpg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" descr="http://2.bp.blogspot.com/-SY8njMqcIvY/VidyHAs6p9I/AAAAAAAAAkA/eGgvgSO_z60/s280/hugo_o_monstro.jpg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Hugo é um monstro que mora em baixo de uma cama. Porém, Hugo tem um problema. Ele não assusta ninguém. Na verdade, ele tem medo de uma criatura desconhecida, maior e mais assustadora, que vive em cima da sua cama. Será que Hugo vai conseguir enfrentar os seus medos? E afinal quem será o terrível monstro que mora em cima da cam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 xml:space="preserve">O FIM É O COMEÇO     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 xml:space="preserve">Dir. Agner Rebouças, Bruno Pere, Rodrigo Eba, OTA e Thiago Vaz         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5 – Stop Motion – 04’41” – São Paulo/S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762125"/>
            <wp:effectExtent l="0" t="0" r="0" b="0"/>
            <wp:docPr id="17" name="Imagem 17" descr="http://3.bp.blogspot.com/-74tB3xPQw5c/VidyGn6u6aI/AAAAAAAAAjs/pO9orb6GXzc/s280/O_Fim_-e_-o_Comec%25CC%25A7o.jpg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7" descr="http://3.bp.blogspot.com/-74tB3xPQw5c/VidyGn6u6aI/AAAAAAAAAjs/pO9orb6GXzc/s280/O_Fim_-e_-o_Comec%25CC%25A7o.jpg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Em meio à luta por espaço entre diferentes tipos de arte urbana, personagem de graffiti percorre seu caminho até se ver em um mus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AS PINTAS DE JUNIO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 xml:space="preserve">Dir. Humberto Avelar 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4 – 2D – 03’13” – Rio de Janeiro/R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18" name="Imagem 18" descr="http://3.bp.blogspot.com/-SuiFM8Qx2Bg/VidyFEi0QNI/AAAAAAAAAjI/pim8mp0cMJQ/s280/As_pintas_do_junior.jpg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8" descr="http://3.bp.blogspot.com/-SuiFM8Qx2Bg/VidyFEi0QNI/AAAAAAAAAjI/pim8mp0cMJQ/s280/As_pintas_do_junior.jpg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A animação As Pintas do Júnior aborda o medo de ir ao médico que muitas crianças sentem ao acordar um dia com sintomas de alguma doença. Como lidar com os temores e os sentimentos despertados por aquele ambiente desconhecido dos consultórios médic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TÊNIS DA HOR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Thomas Lars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5 – 2D – 11’32” – Ribeirão Preto/S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19" name="Imagem 19" descr="http://1.bp.blogspot.com/-qi-h6WoIpLQ/VidyG1sBRFI/AAAAAAAAAj8/Mj2Vs2mv0To/s280/Tenis_da_Hora.jpg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9" descr="http://1.bp.blogspot.com/-qi-h6WoIpLQ/VidyG1sBRFI/AAAAAAAAAj8/Mj2Vs2mv0To/s280/Tenis_da_Hora.jpg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O baile está bombando e Duartson se prepara para o tão esperado encontro com Cicinha, a garota que mexe com seu coração. Mas uma visita inesperada de Toninho, seu amigo aspirante a funkeiro, muda o rumo da noite. Entre beat boxes, funks e sonhos com Cicinha, Duartson se envolve em uma enrascada com o cara mais mal encarado da comunidade. Baseado no conto “A Chinela Turca”, o curta traz para os dias de hoje a história escrita por Machado de Assis no século XI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28 de outubro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ine Cultura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9h - MOSTRA NACIONAL (Classificação 12 ano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 xml:space="preserve">O ÁTOMO BRINCALHÃO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Roberto Mille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1961 – Desenho sobre película – 03’47”- São Paulo/S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990725"/>
            <wp:effectExtent l="0" t="0" r="0" b="0"/>
            <wp:docPr id="20" name="Imagem 20" descr="http://3.bp.blogspot.com/-ql9AvGuNKvc/Vid1xMeXDII/AAAAAAAAAkM/AO4FLzAJxfY/s280/Atomo_Brincalhao.jpg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0" descr="http://3.bp.blogspot.com/-ql9AvGuNKvc/Vid1xMeXDII/AAAAAAAAAkM/AO4FLzAJxfY/s280/Atomo_Brincalhao.jpg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Um átomo é lançado ao espaço. Em órbita descobre que é uma figura alegre e brinca até desintegrar-se. Roberto Miller desenhou durante 3 anos diretamente sobre os fotogramas, utilizando 10 vidros de tinta plástica especial, 50 vidros de tinta nanking colorida e 500 metros de película virgem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 xml:space="preserve">ED    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Gabriel Garc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3 – 3D – 13’56” – Porto Alegre/R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21" name="Imagem 21" descr="http://2.bp.blogspot.com/-K0ebEFDw8aM/Vid1y2fZiJI/AAAAAAAAAkw/5QILniVtw6I/s280/Ed.png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1" descr="http://2.bp.blogspot.com/-K0ebEFDw8aM/Vid1y2fZiJI/AAAAAAAAAkw/5QILniVtw6I/s280/Ed.png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Conheça a extraordinária vida de Ed. Cinquenta anos de uma trajetória inesquecível. Muitos amores, aventuras e histórias marcantes. O que ninguém imagina é o porque Ed quer acabar com tudo isso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en-US" w:eastAsia="pt-BR"/>
        </w:rPr>
        <w:t>OCCUPATION: ANIMATOR         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Dir. Bruna Berfor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3 – Stop Motion – 02’20” – Rio de Janeiro/R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22" name="Imagem 22" descr="http://4.bp.blogspot.com/-dswkWm3LWiE/Vid1xEglnwI/AAAAAAAAAkQ/ll4mFZGXKJU/s280/Animator.jpg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2" descr="http://4.bp.blogspot.com/-dswkWm3LWiE/Vid1xEglnwI/AAAAAAAAAkQ/ll4mFZGXKJU/s280/Animator.jpg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Animação não é só mover as coisas de lugar. É muito mais que isso. São noites em claro, frustrações, vontade de desistir, estudos, tentativas e erros. Horas e horas de trabalho pra atingir “O momento mágico”. Occupation: Animator é um curta metragem que explica um pouco desse incrível e trabalhoso mundo de quem faz a magia acontecer. Seja bem vindo ao clube, animado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 xml:space="preserve">CASTILLO Y EL ARMADO           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Pedro Harr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4 – 2D Digital – 13’41” – Porto Alegre/R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28750"/>
            <wp:effectExtent l="0" t="0" r="0" b="0"/>
            <wp:docPr id="23" name="Imagem 23" descr="http://1.bp.blogspot.com/-QCZbUnMydIs/Vid1xs9aS5I/AAAAAAAAAkY/9QJw6qzk1OI/s280/Castillo%2By%2BEl%2BArmado.png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3" descr="http://1.bp.blogspot.com/-QCZbUnMydIs/Vid1xs9aS5I/AAAAAAAAAkY/9QJw6qzk1OI/s280/Castillo%2By%2BEl%2BArmado.png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Numa noite de ventania, Castillo encontra sua própria brutalidade na linha do anzo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 xml:space="preserve">LOS ROSALES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Daniel Ferreir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4 – Stop Motion – 09’32” – Belo Horizonte/M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66850"/>
            <wp:effectExtent l="0" t="0" r="0" b="0"/>
            <wp:docPr id="24" name="Imagem 24" descr="http://3.bp.blogspot.com/-lFC8g3_SDu8/Vid1yr1Gi-I/AAAAAAAAAko/oQP7fGoa1YQ/s280/LOS%2BROSALES.jpg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4" descr="http://3.bp.blogspot.com/-lFC8g3_SDu8/Vid1yr1Gi-I/AAAAAAAAAko/oQP7fGoa1YQ/s280/LOS%2BROSALES.jpg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Um robô solitário está preso em uma vida repetitiva, girando engrenagens para produzir seu único meio de sobrevivência – até encontrar outro meio para alimentar seu cor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FAROESTE: UM AUTÊNTICO WESTER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Wesley Rodrigu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3 – 2D Digital – 18’25” – Goiânia-G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752600"/>
            <wp:effectExtent l="0" t="0" r="0" b="0"/>
            <wp:docPr id="25" name="Imagem 25" descr="http://3.bp.blogspot.com/-s2llDRpp8dk/Vid1x3yVjYI/AAAAAAAAAkc/zllpMfSOdlA/s280/Faroeste.jpg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5" descr="http://3.bp.blogspot.com/-s2llDRpp8dk/Vid1x3yVjYI/AAAAAAAAAkc/zllpMfSOdlA/s280/Faroeste.jpg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Maverick é um urubu que logo ao nascer vê sua família ser vitimada pela violência. Habituado a ela desde o princípio de sua vida, na idade adulta torna-se líder de uma gangue criminosa, espalhando terror por onde pas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0h - MOSTRA INTERNACIONAL (Classificação 10 an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 xml:space="preserve">LAZNIA              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Tomek Duck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3 – 2D – 04’00” – Polô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26" name="Imagem 26" descr="http://2.bp.blogspot.com/-qLr5ETMNrAo/Vid3Tn8valI/AAAAAAAAAlc/-wZh94RHuGc/s280/Laznia.jpg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6" descr="http://2.bp.blogspot.com/-qLr5ETMNrAo/Vid3Tn8valI/AAAAAAAAAlc/-wZh94RHuGc/s280/Laznia.jpg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Duas nadadoras veteranas se encontram nos banhos públicos para a sua sessão de natação ritual. Desta vez, eles estão mergulhando mais fundo do que o habi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en-US" w:eastAsia="pt-BR"/>
        </w:rPr>
        <w:t>CHOIR TOU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Dir. Edmunds Janson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2 – 2D – 05’16” – Letô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27" name="Imagem 27" descr="http://1.bp.blogspot.com/-Yw5l5nWI4eY/Vid3UkLEZ0I/AAAAAAAAAlg/uVHRyjmlpHo/s280/CHOIR_TOUR.png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7" descr="http://1.bp.blogspot.com/-Yw5l5nWI4eY/Vid3UkLEZ0I/AAAAAAAAAlg/uVHRyjmlpHo/s280/CHOIR_TOUR.png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Um coral de crianças mundialmente famoso sai em turnê. Nas mãos de seu severo maestro são um instrumento musical obediente. Mas deixados sozinhos sem supervisão, eles são apenas crianças brincalho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 xml:space="preserve">GLAD  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Petra Zlonog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4 – 2D – 06’09” – Croác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28" name="Imagem 28" descr="http://1.bp.blogspot.com/-hg5R6FObIAI/Vid3TYeZHfI/AAAAAAAAAlM/g1uAOWJkLWY/s280/Glad.jpg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8" descr="http://1.bp.blogspot.com/-hg5R6FObIAI/Vid3TYeZHfI/AAAAAAAAAlM/g1uAOWJkLWY/s280/Glad.jpg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Tudo o que está vivo está fome; a semente está com fome de luz, o pássaro está com fome para o vôo, os seres humanos estão com fome para o toque do outro. A semente do desejo cresce no que nos aliment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 xml:space="preserve">THE BIGGER PICTURE  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Dir. Daisy Jacob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4 -Stop Motion -07’00” – Inglaterr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29" name="Imagem 29" descr="http://3.bp.blogspot.com/-9q2zRqeKAhI/Vid3Uqg1jRI/AAAAAAAAAlw/C3iuf3QZH6w/s280/The_Bigger_Picture.jpg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9" descr="http://3.bp.blogspot.com/-9q2zRqeKAhI/Vid3Uqg1jRI/AAAAAAAAAlw/C3iuf3QZH6w/s280/The_Bigger_Picture.jpg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As tensões surgem entre dois irmãos conforme sua mãe idosa requer mais cuidados. Para a animação foi feita a combinação de pinturas em 2D com modelagem 3D em tamanho natural, animados em um set de tamanho re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en-US" w:eastAsia="pt-BR"/>
        </w:rPr>
        <w:t>CHOREOGRAPHY FOR COPY MACHI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Dir. Chel Whit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1991 – 2D e Fotocópia – 03’36” – EU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990725"/>
            <wp:effectExtent l="0" t="0" r="0" b="0"/>
            <wp:docPr id="30" name="Imagem 30" descr="http://1.bp.blogspot.com/--eK9ibzZUf8/Vid3S1FtuRI/AAAAAAAAAlA/4X4Yirj_xwU/s280/Choreography_for_Copy_Machine.jpg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0" descr="http://1.bp.blogspot.com/--eK9ibzZUf8/Vid3S1FtuRI/AAAAAAAAAlA/4X4Yirj_xwU/s280/Choreography_for_Copy_Machine.jpg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O curta-metragem foi criado usando uma fotocopiadora real, conseguindo o seu próprio ritmo estético e mecânico visual. O filme é considerado um marco no mundo da animação experimental e é mostrado em cursos de animação de todo o mu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en-US" w:eastAsia="pt-BR"/>
        </w:rPr>
        <w:t xml:space="preserve">WIND 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Dir. Robert Lobe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3 – 2D – 03’49” – Alemanh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31" name="Imagem 31" descr="http://2.bp.blogspot.com/-gjir3mWmQCU/Vid3VCzk06I/AAAAAAAAAls/h3gW4oz_OY8/s280/Wind.png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1" descr="http://2.bp.blogspot.com/-gjir3mWmQCU/Vid3VCzk06I/AAAAAAAAAls/h3gW4oz_OY8/s280/Wind.png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O curta fala sobre a vida diária das pessoas que vivem em uma área ventosa que parecem impotentes e expostos ao clima. No entanto, os habitantes aprenderam a lidar com a sua condição. O vento cria um sistema natural para a v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SYMPHONIE N. 4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Reka Bucs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4 – 2D – 09’00” – Alemanh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32" name="Imagem 32" descr="http://4.bp.blogspot.com/-Va9u61DAM6g/Vid3UFCYsGI/AAAAAAAAAlU/GuH0EfZD8zE/s280/Symphony_no_42.jpg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32" descr="http://4.bp.blogspot.com/-Va9u61DAM6g/Vid3UFCYsGI/AAAAAAAAAlU/GuH0EfZD8zE/s280/Symphony_no_42.jpg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Os pequenos eventos, entrelaçados por associações, expressam a coerência irracional de nosso entorno. As situações surreais são baseadas nas interações entre seres humanos e nature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PAD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t-BR"/>
        </w:rPr>
        <w:t>Dir. Santiago Bou Gras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t-BR"/>
        </w:rPr>
        <w:t>2013 – Stop Motion – 12’00” – Argen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381125"/>
            <wp:effectExtent l="0" t="0" r="0" b="0"/>
            <wp:docPr id="33" name="Imagem 33" descr="http://4.bp.blogspot.com/-x_woWsoy-HI/Vid3SxbDCRI/AAAAAAAAAlE/kj6fbL8lTN0/s280/Curta-Padre.jpg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33" descr="http://4.bp.blogspot.com/-x_woWsoy-HI/Vid3SxbDCRI/AAAAAAAAAlE/kj6fbL8lTN0/s280/Curta-Padre.jpg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a após dia, a filha de um militar doente se dedica incessantemente a cuidar de seu pai. A ditadura chega ao seu fim na Argentina, mas não na vida desta mulh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29 de outubro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ine Cul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20:00h -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pt-BR"/>
        </w:rPr>
        <w:t>MOSTRA REGIONAL – (Classificação 12 anos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ERCÍCIOS ANIMADOS DA ESCOLA GOIANA DE DESENHO ANIMADO (estre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ir. Coletiv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2014 e 2015 – 2D – 07’28’’ – Goiânia (GO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657350"/>
            <wp:effectExtent l="0" t="0" r="0" b="0"/>
            <wp:docPr id="34" name="Imagem 34" descr="http://1.bp.blogspot.com/-lIhUovoLhDQ/VifDDkMwWCI/AAAAAAAAAoA/c92V7YYxw5U/s280/EGDA.jpg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34" descr="http://1.bp.blogspot.com/-lIhUovoLhDQ/VifDDkMwWCI/AAAAAAAAAoA/c92V7YYxw5U/s280/EGDA.jpg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4"/>
          <w:szCs w:val="24"/>
          <w:lang w:eastAsia="pt-BR"/>
        </w:rPr>
        <w:t>Exercícios de animação realizados entre 2014 e 2015 na Escola Goiana de Desenho Animado, sob a orientação do professor e animador Emerson Rodrigu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ASA MAIS BELA DA R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ir. Raphael Gustavo da Silv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2015 – Stop Motion – 01’00’’ – Goiânia (GO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771650"/>
            <wp:effectExtent l="0" t="0" r="0" b="0"/>
            <wp:docPr id="35" name="Imagem 35" descr="http://1.bp.blogspot.com/-avX5gqKr0YQ/VifDJLL1s5I/AAAAAAAAAoE/Gsb--AtILCM/s280/A%2Bcasa%2Bmais%2Bbonita.JPG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35" descr="http://1.bp.blogspot.com/-avX5gqKr0YQ/VifDJLL1s5I/AAAAAAAAAoE/Gsb--AtILCM/s280/A%2Bcasa%2Bmais%2Bbonita.JPG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 restos da construção de seu vizinho, um homem simples constrói a casa mais bela da ru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A TARDE DE MA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ir. Amanda Costa, Michelly Santana, Mikael Alves e Victor Palhare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t-BR"/>
        </w:rPr>
        <w:t>2014 – Stop Motion – 01’15’’ – Goiânia (GO)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771650"/>
            <wp:effectExtent l="0" t="0" r="0" b="0"/>
            <wp:docPr id="36" name="Imagem 36" descr="http://2.bp.blogspot.com/-zL_VTu5VQgU/VifDh_mvNJI/AAAAAAAAAow/eLpfJv7BCR0/s280/Uma%2Btarde%2Bde%2Bmaio.JPG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36" descr="http://2.bp.blogspot.com/-zL_VTu5VQgU/VifDh_mvNJI/AAAAAAAAAow/eLpfJv7BCR0/s280/Uma%2Btarde%2Bde%2Bmaio.JPG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ulher caminha com seu bebê em uma tarde de ma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NA E A BORBOLE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ir. Isabela Veig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2014 – 2D – 07’45’’ – Goiânia (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771650"/>
            <wp:effectExtent l="0" t="0" r="0" b="0"/>
            <wp:docPr id="37" name="Imagem 37" descr="http://4.bp.blogspot.com/-hQnAUu2LKYA/VifCt93jssI/AAAAAAAAAnw/t9aOLFz5sfs/s280/Ana%2Be%2Ba%2BBorboleta.jpg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37" descr="http://4.bp.blogspot.com/-hQnAUu2LKYA/VifCt93jssI/AAAAAAAAAnw/t9aOLFz5sfs/s280/Ana%2Be%2Ba%2BBorboleta.jpg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a tem 5 anos e aguarda sua nova amiga borboleta sair do casulo, enquanto canta a música que aprendeu em seus sonhos. Um dia, a menina esquece a canção e começa a ter pesadelos e então é a vez da borboleta cantar para 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HEGADA DE ANINHA – (estre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ir. Rosa Berard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2015 – 2D – 11’00’’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95425"/>
            <wp:effectExtent l="0" t="0" r="0" b="0"/>
            <wp:docPr id="38" name="Imagem 38" descr="http://2.bp.blogspot.com/-8mIqoLryf7c/VifCs_Oo4JI/AAAAAAAAAno/CQUB3YALG0k/s280/A%2Bchegada%2Bde%2BAninha.jpg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38" descr="http://2.bp.blogspot.com/-8mIqoLryf7c/VifCs_Oo4JI/AAAAAAAAAno/CQUB3YALG0k/s280/A%2Bchegada%2Bde%2BAninha.jpg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hegada de Aninha, nascimento da poetisa Cora Coralina  e sua infãn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IZ, A BRUXINHA APRENDIZ (estre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ir. Guilherme Araúj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2015 – 3D e 2D – 07’00’’ – Goiânia (GO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95425"/>
            <wp:effectExtent l="0" t="0" r="0" b="0"/>
            <wp:docPr id="39" name="Imagem 39" descr="http://1.bp.blogspot.com/-erM5KwbQb20/VifDKv8zxXI/AAAAAAAAAoQ/jI7rytVJbrg/s280/Aniz.png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39" descr="http://1.bp.blogspot.com/-erM5KwbQb20/VifDKv8zxXI/AAAAAAAAAoQ/jI7rytVJbrg/s280/Aniz.png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niz entra no porão de sua avó e toda a magia acontece. Aniz, a bruxinha aprendiz é uma história baseada no livro infanto-juvenil da escritora brasileira Sueli Maria de Regin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" w:ascii="Times" w:hAnsi="Times"/>
          <w:sz w:val="24"/>
          <w:szCs w:val="24"/>
          <w:lang w:eastAsia="pt-BR"/>
        </w:rPr>
        <w:t>A PROCISSÃO DAS ALMAS (estre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t-BR"/>
        </w:rPr>
        <w:t>Dir. Rosa Berard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t-BR"/>
        </w:rPr>
        <w:t>2015 – Stop Motion – 2’36’’ – Goiânia (GO)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847850"/>
            <wp:effectExtent l="0" t="0" r="0" b="0"/>
            <wp:docPr id="40" name="Imagem 40" descr="http://4.bp.blogspot.com/-XQ5KIiOXrl4/VifC4Y5RRGI/AAAAAAAAAn4/GCioQ6VmgS4/s280/A%2Bprocissa%25CC%2583o.jpg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40" descr="http://4.bp.blogspot.com/-XQ5KIiOXrl4/VifC4Y5RRGI/AAAAAAAAAn4/GCioQ6VmgS4/s280/A%2Bprocissa%25CC%2583o.jpg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fofoca e os seus efeitos na alm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BATALHA DE MÁSCARAS (estreia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Iuri Araújo  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4 – 2D Tradicional Digital – 02’35” – Goiânia-G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41" name="Imagem 41" descr="http://2.bp.blogspot.com/-fekcugKAzpw/VifIVxZKHEI/AAAAAAAAApE/7y09qnFEwX8/s280/Batalha_das_Mascaras.jpg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41" descr="http://2.bp.blogspot.com/-fekcugKAzpw/VifIVxZKHEI/AAAAAAAAApE/7y09qnFEwX8/s280/Batalha_das_Mascaras.jpg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Em uma pequena cidade do interior do Brasil, acontece uma festa folclórica que retrata as lutas entre mouros e cristãos. Batalha das Máscaras mostra as origens dessa história na Europa e como ela chegou até o Brasil, mudando a vida de muitas pessoas que vivem hoje na cidade de Pirenópolis, interior do estado de Goiás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USTENTARTE (estre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ir. Thiago Otton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2015 – 2D – 02’30’’ – Goiânia (GO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95425"/>
            <wp:effectExtent l="0" t="0" r="0" b="0"/>
            <wp:docPr id="42" name="Imagem 42" descr="http://4.bp.blogspot.com/-PPGW8w3PDWE/VifDfLdvTgI/AAAAAAAAAoo/52OUuUf268g/s280/Insustentarte.png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42" descr="http://4.bp.blogspot.com/-PPGW8w3PDWE/VifDfLdvTgI/AAAAAAAAAoo/52OUuUf268g/s280/Insustentarte.png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m castor é promovido a artista após empilhar toneladas de lixo despejado no córrego onde viv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CAÇ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ir. Thiago Camargo e Ricardo de Podestá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2015 – 3D – 15’00’’ – Goiânia (GO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133475"/>
            <wp:effectExtent l="0" t="0" r="0" b="0"/>
            <wp:docPr id="43" name="Imagem 43" descr="http://3.bp.blogspot.com/-Nv2tkJakHA4/VifCrXKWZSI/AAAAAAAAAng/z5Q3APv-4zw/s280/A%2Bcac%25CC%25A7a.jpg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43" descr="http://3.bp.blogspot.com/-Nv2tkJakHA4/VifCrXKWZSI/AAAAAAAAAng/z5Q3APv-4zw/s280/A%2Bcac%25CC%25A7a.jpg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uma estranha noite dois jovens da cidade jogam cartas e bebem com um caipira contador de "causos" enquanto um clima de mistério toma conta da madrug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MANHECENDO NO INFERNO (estre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ir. Frederico Carvalho Felipe e Diogo Sous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2015 – 2D – 02’55’’ – Goiânia (GO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44" name="Imagem 44" descr="http://3.bp.blogspot.com/-zmptgxbIupY/VifHTPGrRVI/AAAAAAAAAo4/HzRgvMtVj10/s280/Amanhecendo%2Bno%2BInferno.png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44" descr="http://3.bp.blogspot.com/-zmptgxbIupY/VifHTPGrRVI/AAAAAAAAAo4/HzRgvMtVj10/s280/Amanhecendo%2Bno%2BInferno.png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que fazer quando devaneios se confundem com a realidade? Muitas vezes nos encontramos imersos em nossa vida cotidiana com suas dores e prazeres grotescos, cabe a cada um escolher a melhor forma de enfrentar esses demôni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 SOBRAR EU VENDO (estre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ir. Frederico Carvalho Felipe e Diogo Sou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2015 – 2D – 03’00’’ – Goiânia (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304925"/>
            <wp:effectExtent l="0" t="0" r="0" b="0"/>
            <wp:docPr id="45" name="Imagem 45" descr="http://1.bp.blogspot.com/-hA5v_E0vxdg/VifDNfo-enI/AAAAAAAAAoY/1ybcZKwdQdI/s280/Se%2Bsobrar%2Beu%2Bvendo.jpg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45" descr="http://1.bp.blogspot.com/-hA5v_E0vxdg/VifDNfo-enI/AAAAAAAAAoY/1ybcZKwdQdI/s280/Se%2Bsobrar%2Beu%2Bvendo.jpg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olidão de um homem e sua rotina em um necrotério muitas vezes induzem à alucinações. Demônios emergem na tela em uma grotesca sinfonia de representação dos medos e anseios sociais contemporâne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RASCUNHO DA BÍBLIA (estre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ir. Márcia Deretti &amp; Márcio Jr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2015 – 2D – 1’30’’ – Goânia (GO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666875"/>
            <wp:effectExtent l="0" t="0" r="0" b="0"/>
            <wp:docPr id="46" name="Imagem 46" descr="http://4.bp.blogspot.com/-FDarhmaqr8Y/VifDVtLKBgI/AAAAAAAAAog/J0-7Ax2MXlw/s280/Rascunho%2Bda%2BBi%25CC%2581blia.png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46" descr="http://4.bp.blogspot.com/-FDarhmaqr8Y/VifDVtLKBgI/AAAAAAAAAog/J0-7Ax2MXlw/s280/Rascunho%2Bda%2BBi%25CC%2581blia.png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ós estamos indo, Satanás, para o cinema brasileiro e as portas do inferno não prevalecerão sobre a igreja do senh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1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bate entre realizadores da mostra regio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1 de novembro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sc GO – Centro / em parceria com o Coletivo Fake Fake</w:t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15h -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pt-BR"/>
        </w:rPr>
        <w:t>MOSTRA INFANTIL – (classificação liv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 xml:space="preserve">MISS E GRUBS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 xml:space="preserve">Dir. Jonas Brandão e Camila Kamimura                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5 – 2D – 09’52” – São Paulo/SP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47" name="Imagem 47" descr="http://2.bp.blogspot.com/-LEzNXzBY7WQ/VifJ5cI1fMI/AAAAAAAAApo/QjuiTWvoCEQ/s280/MissGrubs.jpg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47" descr="http://2.bp.blogspot.com/-LEzNXzBY7WQ/VifJ5cI1fMI/AAAAAAAAApo/QjuiTWvoCEQ/s280/MissGrubs.jpg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Era uma vez, em uma Floresta Escura onde nem um raio de luz, nem de amor, conseguiram penetrar. Uma roedorazinha perfeita que vivia perfeitamente solitária em uma perfeita casa-ovo, na qual tudo se encaixava e funcionava perfeitamente bem. Um dia, porém, sua fonte de energia se esgota. E então, Miss precisa se expor aos perigos selvagens da escuridão para encontrar o que lhe fal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 xml:space="preserve">VOA JOÃO       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 xml:space="preserve">Dir. Humberto Avelar    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4 – 2D – 04’46” – Rio de Janeiro/RJ  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48" name="Imagem 48" descr="http://1.bp.blogspot.com/-2J48IGSBFj0/VifJ7B3xBEI/AAAAAAAAAqU/m0mcBjsB8Jc/s280/voa_joao.jpg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m 48" descr="http://1.bp.blogspot.com/-2J48IGSBFj0/VifJ7B3xBEI/AAAAAAAAAqU/m0mcBjsB8Jc/s280/voa_joao.jpg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A entrada na escola é um marco na vida de qualquer criança. Na animação Voa, João acompanhamos as peripécias de um pequenino João de Barro, que precisa deixar a proteção do seu ninho e aprender a voar com as próprias asas, superando seus medos e limites, conquistando seu lugar no mu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NÃO SEJA QUADRAD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 xml:space="preserve">Dir. Isaac Braz   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5 – Digital 2D/3D – 01’56” – Belém/P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49" name="Imagem 49" descr="http://4.bp.blogspot.com/-StgO_NCQOX4/VifJ5Xumg6I/AAAAAAAAAqM/7takscMMG4w/s280/NaoSejaQuadrado.jpg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49" descr="http://4.bp.blogspot.com/-StgO_NCQOX4/VifJ5Xumg6I/AAAAAAAAAqM/7takscMMG4w/s280/NaoSejaQuadrado.jpg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Sem poder pular ou rolar, o quadrado não pode sair para brinc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MENINA BONITA DO LAÇO DE FIT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 xml:space="preserve">Dir. Diego Lopes e Claudio Bitencourt    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4 – 2D – 07’22” – Curitiba/P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50" name="Imagem 50" descr="http://1.bp.blogspot.com/-zWEn0oZUUi0/VifJ40QF8ZI/AAAAAAAAAqc/CPf1XLsBRjk/s280/Menina_Bonita.jpg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50" descr="http://1.bp.blogspot.com/-zWEn0oZUUi0/VifJ40QF8ZI/AAAAAAAAAqc/CPf1XLsBRjk/s280/Menina_Bonita.jpg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O filme aborda o aspecto racial e o não-preconceito, através da convivência harmoniosa de indivíduos de raças e cores diferentes. Para isso, conta a história de um coelho que, apaixonado pela cor negra de sua vizinha, faz tudo para ficar igual ela. Depois de várias tentativas frustradas, acaba encontrando a felicidade ao se casar com uma coelha preta e ao ter filhos brancos, pretos e malhado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KID CHU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Carolina Giannini Veirano e Guilherme Ghussn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5 – Stop Motion – 02’24” – São Paulo/SP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51" name="Imagem 51" descr="http://3.bp.blogspot.com/-8E_hUnTaYG8/VifJ4kytU4I/AAAAAAAAApk/WOOdqFkUvm4/s280/KidChup.png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51" descr="http://3.bp.blogspot.com/-8E_hUnTaYG8/VifJ4kytU4I/AAAAAAAAApk/WOOdqFkUvm4/s280/KidChup.png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Kidchup, o tomate mais rápido do oeste, deve derrotar os lixos malvados para salvar sua amada Rabaneid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BATALHA DE MÁSCAR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 xml:space="preserve">Dir. Iuri Araújo  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4 – 2D Tradicional Digital – 02’35” – Goiânia-GO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52" name="Imagem 52" descr="http://2.bp.blogspot.com/-152mKPNF1Fs/VifJ4X65ZaI/AAAAAAAAApw/TIBmtevn8Yg/s280/Batalha_das_Mascaras.jpg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52" descr="http://2.bp.blogspot.com/-152mKPNF1Fs/VifJ4X65ZaI/AAAAAAAAApw/TIBmtevn8Yg/s280/Batalha_das_Mascaras.jpg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Em uma pequena cidade do interior do Brasil, acontece uma festa folclórica que retrata as lutas entre mouros e cristãos. Batalha das Máscaras mostra as origens dessa história na Europa e como ela chegou até o Brasil, mudando a vida de muitas pessoas que vivem hoje na cidade de Pirenópolis, interior do estado de Goiá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HUGO, O MONSTR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 xml:space="preserve">Dir. Humberto Avelar    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4 – 2D – 04’10” – Rio de Janeiro/RJ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38275"/>
            <wp:effectExtent l="0" t="0" r="0" b="0"/>
            <wp:docPr id="53" name="Imagem 53" descr="http://3.bp.blogspot.com/-W4FEmBnvzL0/VifJ6Y3DoMI/AAAAAAAAAqY/pyH17Rs-Uws/s280/hugo_o_monstro.jpg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53" descr="http://3.bp.blogspot.com/-W4FEmBnvzL0/VifJ6Y3DoMI/AAAAAAAAAqY/pyH17Rs-Uws/s280/hugo_o_monstro.jpg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br/>
        <w:t>Hugo é um monstro que mora em baixo de uma cama. Porém, Hugo tem um problema. Ele não assusta ninguém. Na verdade, ele tem medo de uma criatura desconhecida, maior e mais assustadora, que vive em cima da sua cama. Será que Hugo vai conseguir enfrentar os seus medos? E afinal quem será o terrível monstro que mora em cima da cam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 xml:space="preserve">O FIM É O COMEÇO      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 xml:space="preserve">Dir. Agner Rebouças, Bruno Pere, Rodrigo Eba, OTA e Thiago Vaz            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5 – Stop Motion – 04’41” – São Paulo/SP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762125"/>
            <wp:effectExtent l="0" t="0" r="0" b="0"/>
            <wp:docPr id="54" name="Imagem 54" descr="http://3.bp.blogspot.com/-9KcvRQS1u2k/VifJ6M9uZMI/AAAAAAAAAp8/_D2sTtV1GKU/s280/O_Fim_-e_-o_Comec%25CC%25A7o.jpg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54" descr="http://3.bp.blogspot.com/-9KcvRQS1u2k/VifJ6M9uZMI/AAAAAAAAAp8/_D2sTtV1GKU/s280/O_Fim_-e_-o_Comec%25CC%25A7o.jpg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br/>
        <w:t>Em meio à luta por espaço entre diferentes tipos de arte urbana, personagem de graffiti percorre seu caminho até se ver em um mus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AS PINTAS DE JUNIO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 xml:space="preserve">Dir. Humberto Avelar    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4 – 2D – 03’13” – Rio de Janeiro/RJ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55" name="Imagem 55" descr="http://4.bp.blogspot.com/-icJeBJHY3QE/VifJ4D7OTUI/AAAAAAAAApc/ZnHKf-nUSFA/s280/As_pintas_do_junior.jpg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55" descr="http://4.bp.blogspot.com/-icJeBJHY3QE/VifJ4D7OTUI/AAAAAAAAApc/ZnHKf-nUSFA/s280/As_pintas_do_junior.jpg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br/>
        <w:t>A animação As Pintas do Júnior aborda o medo de ir ao médico que muitas crianças sentem ao acordar um dia com sintomas de alguma doença. Como lidar com os temores e os sentimentos despertados por aquele ambiente desconhecido dos consultórios médic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TÊNIS DA HOR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Thomas Larson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5 – 2D – 11’32” – Ribeirão Preto/SP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56" name="Imagem 56" descr="http://1.bp.blogspot.com/-UaKdZDyCWHI/VifJ6Rdf8WI/AAAAAAAAAqI/Jj2fzmlJB1o/s280/Tenis_da_Hora.jpg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56" descr="http://1.bp.blogspot.com/-UaKdZDyCWHI/VifJ6Rdf8WI/AAAAAAAAAqI/Jj2fzmlJB1o/s280/Tenis_da_Hora.jpg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O baile está bombando e Duartson se prepara para o tão esperado encontro com Cicinha, a garota que mexe com seu coração. Mas uma visita inesperada de Toninho, seu amigo aspirante a funkeiro, muda o rumo da noite. Entre beat boxes, funks e sonhos com Cicinha, Duartson se envolve em uma enrascada com o cara mais mal encarado da comunidade. Baseado no conto “A Chinela Turca”, o curta traz para os dias de hoje a história escrita por Machado de Assis no século XI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19:00h -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pt-BR"/>
        </w:rPr>
        <w:t>MOSTRA OLHAR BRASIL DE ANIMAÇÃO – (classificação  16 an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 xml:space="preserve">O EXTRAORDINÁRIO CASO DO SENHOR 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Jackson Abacatu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4 – 2D/técnica mista – 12’39” – Belo Horizonte/MG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57" name="Imagem 57" descr="http://3.bp.blogspot.com/--JbaYiwvHx4/VifLS7TZXmI/AAAAAAAAArA/HjggiHwuV4E/s280/O%2Bextraordinario%2Bcaso%2Bdo%2Bsenhor.jpg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57" descr="http://3.bp.blogspot.com/--JbaYiwvHx4/VifLS7TZXmI/AAAAAAAAArA/HjggiHwuV4E/s280/O%2Bextraordinario%2Bcaso%2Bdo%2Bsenhor.jpg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br/>
        <w:t>Uma peculiar (porém insensata) história sobre um homem sem futuro em sua batalha contra uma parte (irreparável) de si me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en-US" w:eastAsia="pt-BR"/>
        </w:rPr>
        <w:t>THE OLD LAD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Dir. Eve Ferretti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4 – Stop Motion/2D  – 02’29” – Curitiba/P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66850"/>
            <wp:effectExtent l="0" t="0" r="0" b="0"/>
            <wp:docPr id="58" name="Imagem 58" descr="http://2.bp.blogspot.com/-AN0XLsXCgBE/VifLTY5kjnI/AAAAAAAAArM/la7pvvuNYZU/s280/Old_Lady_Site.jpg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m 58" descr="http://2.bp.blogspot.com/-AN0XLsXCgBE/VifLTY5kjnI/AAAAAAAAArM/la7pvvuNYZU/s280/Old_Lady_Site.jpg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Em uma tarde como outra qualquer, em uma praça como qualquer outra, uma senhora se aproxima lentamente. Todas as tardes, ela se senta no mesmo banco. Ela suspira e olha em volta lentamente, à procura de memórias. Naquela tarde, ela se lembra de um momento feliz em sua vida que vai ser uma surpresa incrível para nó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SVIA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Diego Akel, Leo Ribeiro, Felipe Thiroux, Adriane Puresa, David Mussel, Anna Thereza Menezes, Alexandre Bersot, Jackson Abacatu e Ronaldo Oliveira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5 – 2D Tradicional/2D Digital/Stopmotion – 09’19” – Rio de Janeiro/RJ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771650"/>
            <wp:effectExtent l="0" t="0" r="0" b="0"/>
            <wp:docPr id="59" name="Imagem 59" descr="http://2.bp.blogspot.com/-jwkkYll8lPY/VifLT-DG-gI/AAAAAAAAArY/rf9cXwKKb9w/s280/SVIAZ.jpg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m 59" descr="http://2.bp.blogspot.com/-jwkkYll8lPY/VifLT-DG-gI/AAAAAAAAArY/rf9cXwKKb9w/s280/SVIAZ.jpg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br/>
        <w:t>Sviaz é uma livre adaptação do conto do escritor russo, Daniil Kharms. As paisagens russas do conto original dão lugar, neste curta, às ruas e bairros do Rio antigo, com seus malandros, musicalidade, sobrados ecléticos e coloniais, riscadas continuamente pelas linhas de bonde. O curta foi produzido de forma coletiva, onde os diferentes estilos dos animadores complementam a ideia original de narrações desconexas dentro do trabalho de Kharms. A história gira em torno das desventuras de um violinista nas ruas do bairro de Santa Te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KID CHU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Carolina Giannini Veirano e Guilherme Ghussn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5 – Stop Motion – 02’24” – São Paulo/SP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60" name="Imagem 60" descr="http://2.bp.blogspot.com/-nfTk6XEcOVA/VifLS1_KQJI/AAAAAAAAAq8/p1Pht2kizoY/s280/KidChup.png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m 60" descr="http://2.bp.blogspot.com/-nfTk6XEcOVA/VifLS1_KQJI/AAAAAAAAAq8/p1Pht2kizoY/s280/KidChup.png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br/>
        <w:t>Kidchup, o tomate mais rápido do oeste, deve derrotar os lixos malvados para salvar sua amada Rabanei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BEM ME QUE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Levi Magalhães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5 – Pixilation/Animação com Objetos – 07’50” – Fortaleza/C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771650"/>
            <wp:effectExtent l="0" t="0" r="0" b="0"/>
            <wp:docPr id="61" name="Imagem 61" descr="http://4.bp.blogspot.com/-bc40bQzmPLY/VifLUeZiuDI/AAAAAAAAArg/eWl6XtQEgHc/s280/bemmequer.jpg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61" descr="http://4.bp.blogspot.com/-bc40bQzmPLY/VifLUeZiuDI/AAAAAAAAArg/eWl6XtQEgHc/s280/bemmequer.jpg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br/>
      </w:r>
      <w:r>
        <w:rPr>
          <w:rFonts w:eastAsia="Times New Roman" w:cs="Times" w:ascii="Times" w:hAnsi="Times"/>
          <w:sz w:val="24"/>
          <w:szCs w:val="24"/>
          <w:lang w:eastAsia="pt-BR"/>
        </w:rPr>
        <w:t>Sonho, ilusão e realidade marcados no dia-a-dia de uma secretária, ex-bailarina, que busca, a todo momento, fugir do seu tedioso traba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MOBILI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Diego Akel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4 – Pintura-no-tempo digital – 00’48” – Fortaleza/C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62" name="Imagem 62" descr="http://1.bp.blogspot.com/-q5FP_jj5hkc/VifLSNJYApI/AAAAAAAAAqk/5wpMyHl-62Y/s280/Diego-Akel-Mobilis.jpg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m 62" descr="http://1.bp.blogspot.com/-q5FP_jj5hkc/VifLSNJYApI/AAAAAAAAAqk/5wpMyHl-62Y/s280/Diego-Akel-Mobilis.jpg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br/>
        <w:t>Um experimento mó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O GAIVOT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Raoni Assis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4 – 2D- 07’07” – Recife/P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63" name="Imagem 63" descr="http://1.bp.blogspot.com/-Dk8gwMb32_Q/VifLTepKENI/AAAAAAAAArE/yTNyykER0OY/s280/O_GAIVOTA.jpg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m 63" descr="http://1.bp.blogspot.com/-Dk8gwMb32_Q/VifLTepKENI/AAAAAAAAArE/yTNyykER0OY/s280/O_GAIVOTA.jpg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br/>
        <w:t>O Gaivota é uma estória de ascensão e decadência de um carro antigo de luxo e de uma família de mecânicos que tem sua vida atravessada por ele. O curta possui um teor nostálgico ao pincelar momentos da história de um país fictício que se assemelha ao Brasil. O Gaivota é praticamente um membro da família do protagonista, pois funciona como uma peça chave na relação entre o pai e o filho. Sobre a história destes dois homens, nada se sabe, apenas os afetos do que lhes sobrou material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ENGOLE OU COSPERVILHA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Marão, David Mussel, Pedro Eboli, Fernanda Valverde, Jonas Brandão, Giuliana Danza, Gabriel Bitar e Zé Alexandre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2013 – 2D/3D/Stop Motion – 07’47” – Rio de Janeiro/RJ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64" name="Imagem 64" descr="http://2.bp.blogspot.com/-7ei13ndMU6s/VifLSF9MkpI/AAAAAAAAAqs/-rAH_YS8lIQ/s280/Engole_Cospervilha.jpg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m 64" descr="http://2.bp.blogspot.com/-7ei13ndMU6s/VifLSF9MkpI/AAAAAAAAAqs/-rAH_YS8lIQ/s280/Engole_Cospervilha.jpg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br/>
        <w:br/>
        <w:br/>
        <w:t>Vibradores, excrementos e jeans apertados. EngoleUmAviãoMonomotor, EngoleCancroMole. O derradeiro, o conclusivo, o último ENGOLERVILH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ANTES QUE SEJA TARD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pt-BR"/>
        </w:rPr>
        <w:t>Dir. Alexandre Dubiela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pt-BR"/>
        </w:rPr>
        <w:t>2015 – 2D – 01’49” – Belo Horizo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67000" cy="1485900"/>
            <wp:effectExtent l="0" t="0" r="0" b="0"/>
            <wp:docPr id="65" name="Imagem 65" descr="http://1.bp.blogspot.com/-O-BXh6WeujQ/VifLSKuhlBI/AAAAAAAAAqo/b8WEi15172E/s280/Antes%2Bque%2Bseja%2Btarde.jpg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m 65" descr="http://1.bp.blogspot.com/-O-BXh6WeujQ/VifLSKuhlBI/AAAAAAAAAqo/b8WEi15172E/s280/Antes%2Bque%2Bseja%2Btarde.jpg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br/>
        <w:br/>
      </w:r>
      <w:r>
        <w:rPr>
          <w:rFonts w:eastAsia="Times New Roman" w:cs="Times" w:ascii="Times" w:hAnsi="Times"/>
          <w:sz w:val="24"/>
          <w:szCs w:val="24"/>
          <w:lang w:eastAsia="pt-BR"/>
        </w:rPr>
        <w:t>Um rei tirano explora os recursos do seu planeta até as últimas consequ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7"/>
          <w:szCs w:val="27"/>
          <w:lang w:eastAsia="pt-BR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56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436fc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436fc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436fc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436fcc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436fcc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436fcc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436fc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36fcc"/>
    <w:rPr>
      <w:color w:val="800080"/>
      <w:u w:val="single"/>
    </w:rPr>
  </w:style>
  <w:style w:type="character" w:styleId="Color14" w:customStyle="1">
    <w:name w:val="color14"/>
    <w:basedOn w:val="DefaultParagraphFont"/>
    <w:qFormat/>
    <w:rsid w:val="00436fcc"/>
    <w:rPr/>
  </w:style>
  <w:style w:type="character" w:styleId="Postauthor" w:customStyle="1">
    <w:name w:val="post-author"/>
    <w:basedOn w:val="DefaultParagraphFont"/>
    <w:qFormat/>
    <w:rsid w:val="00436fcc"/>
    <w:rPr/>
  </w:style>
  <w:style w:type="character" w:styleId="Fn" w:customStyle="1">
    <w:name w:val="fn"/>
    <w:basedOn w:val="DefaultParagraphFont"/>
    <w:qFormat/>
    <w:rsid w:val="00436fcc"/>
    <w:rPr/>
  </w:style>
  <w:style w:type="character" w:styleId="Posttimestamp" w:customStyle="1">
    <w:name w:val="post-timestamp"/>
    <w:basedOn w:val="DefaultParagraphFont"/>
    <w:qFormat/>
    <w:rsid w:val="00436fcc"/>
    <w:rPr/>
  </w:style>
  <w:style w:type="character" w:styleId="Postcommentlink" w:customStyle="1">
    <w:name w:val="post-comment-link"/>
    <w:basedOn w:val="DefaultParagraphFont"/>
    <w:qFormat/>
    <w:rsid w:val="00436fc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6f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footer" w:customStyle="1">
    <w:name w:val="comment-footer"/>
    <w:basedOn w:val="Normal"/>
    <w:qFormat/>
    <w:rsid w:val="00436f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436f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6f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wVL4DoXNLz4/Vid5qYPp5tI/AAAAAAAAAmg/jGXE2xoG-N0/s1600/DALIVINCASSO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-pVmfitvzoww/Vid5oU7VnaI/AAAAAAAAAmI/_9iopfoBFbA/s1600/ANDAR+DE+TREM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-CvpqpPhZdNk/Vid5qFuQ8hI/AAAAAAAAAmc/vFPv6s2eGo8/s1600/ODE+A+SUJEIRA+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.bp.blogspot.com/-XeNrXBVsdBo/Vid5sdk9tBI/AAAAAAAAAnE/jxGLyRDTkDA/s1600/SISTEMA+DIGESTO&#769;RIO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2.bp.blogspot.com/-z7rhNpmJa7w/Vid5q75iAiI/AAAAAAAAAms/P45ZBVHkhnQ/s1600/POLVO+PAUL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4.bp.blogspot.com/-VaErjSDTwUI/Vid5n_F34WI/AAAAAAAAAmE/BKObVR7EmUQ/s1600/ERROS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1.bp.blogspot.com/-94EcSqUmhpc/Vid5sXOVjGI/AAAAAAAAAnI/lK75FvYHlMk/s1600/VIDA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2.bp.blogspot.com/-WwxnOQZckfE/Vid5pHzQAXI/AAAAAAAAAmQ/PTJUi1fK8GI/s1600/NINJA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1.bp.blogspot.com/-voDLpbcNOWg/Vid5rYbxhII/AAAAAAAAAm4/rNowHY4TVYA/s1600/SUPER+PLUNF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1.bp.blogspot.com/-AW5-WgOTTyg/VidyCYFd-GI/AAAAAAAAAi0/D3zTLOvp3ms/s1600/MissGrubs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4.bp.blogspot.com/-pkQEAreTRoA/VidyHnBn3NI/AAAAAAAAAkE/dbGRVSiXZ5Y/s1600/voa_joao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4.bp.blogspot.com/-EaOX2A64b98/VidyGRBctPI/AAAAAAAAAjo/RQiuhC4Ti-A/s1600/NaoSejaQuadrado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4.bp.blogspot.com/-kE4yftOfxRY/VidyF9JGppI/AAAAAAAAAj0/5lVp4FMOZZw/s1600/Menina_Bonita.jpg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3.bp.blogspot.com/-qQNlYf1K6CM/VidyFtNRm4I/AAAAAAAAAjQ/zGSxfMw31g8/s1600/KidChup.pn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4.bp.blogspot.com/-Zu3R0tExqGM/VidyFfIXhZI/AAAAAAAAAj4/hDSjaauVLaM/s1600/Batalha_das_Mascaras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2.bp.blogspot.com/-SY8njMqcIvY/VidyHAs6p9I/AAAAAAAAAkA/eGgvgSO_z60/s1600/hugo_o_monstro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3.bp.blogspot.com/-74tB3xPQw5c/VidyGn6u6aI/AAAAAAAAAjs/pO9orb6GXzc/s1600/O_Fim_-e_-o_Comec&#807;o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3.bp.blogspot.com/-SuiFM8Qx2Bg/VidyFEi0QNI/AAAAAAAAAjI/pim8mp0cMJQ/s1600/As_pintas_do_junior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1.bp.blogspot.com/-qi-h6WoIpLQ/VidyG1sBRFI/AAAAAAAAAj8/Mj2Vs2mv0To/s1600/Tenis_da_Hora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3.bp.blogspot.com/-ql9AvGuNKvc/Vid1xMeXDII/AAAAAAAAAkM/AO4FLzAJxfY/s1600/Atomo_Brincalhao.jpg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2.bp.blogspot.com/-K0ebEFDw8aM/Vid1y2fZiJI/AAAAAAAAAkw/5QILniVtw6I/s1600/Ed.pn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4.bp.blogspot.com/-dswkWm3LWiE/Vid1xEglnwI/AAAAAAAAAkQ/ll4mFZGXKJU/s1600/Animator.jpg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1.bp.blogspot.com/-QCZbUnMydIs/Vid1xs9aS5I/AAAAAAAAAkY/9QJw6qzk1OI/s1600/Castillo+y+El+Armado.pn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3.bp.blogspot.com/-lFC8g3_SDu8/Vid1yr1Gi-I/AAAAAAAAAko/oQP7fGoa1YQ/s1600/LOS+ROSALES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3.bp.blogspot.com/-s2llDRpp8dk/Vid1x3yVjYI/AAAAAAAAAkc/zllpMfSOdlA/s1600/Faroeste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2.bp.blogspot.com/-qLr5ETMNrAo/Vid3Tn8valI/AAAAAAAAAlc/-wZh94RHuGc/s1600/Laznia.jpg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1.bp.blogspot.com/-Yw5l5nWI4eY/Vid3UkLEZ0I/AAAAAAAAAlg/uVHRyjmlpHo/s1600/CHOIR_TOUR.pn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1.bp.blogspot.com/-hg5R6FObIAI/Vid3TYeZHfI/AAAAAAAAAlM/g1uAOWJkLWY/s1600/Glad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3.bp.blogspot.com/-9q2zRqeKAhI/Vid3Uqg1jRI/AAAAAAAAAlw/C3iuf3QZH6w/s1600/The_Bigger_Picture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1.bp.blogspot.com/--eK9ibzZUf8/Vid3S1FtuRI/AAAAAAAAAlA/4X4Yirj_xwU/s1600/Choreography_for_Copy_Machine.jpg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2.bp.blogspot.com/-gjir3mWmQCU/Vid3VCzk06I/AAAAAAAAAls/h3gW4oz_OY8/s1600/Wind.png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4.bp.blogspot.com/-Va9u61DAM6g/Vid3UFCYsGI/AAAAAAAAAlU/GuH0EfZD8zE/s1600/Symphony_no_42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4.bp.blogspot.com/-x_woWsoy-HI/Vid3SxbDCRI/AAAAAAAAAlE/kj6fbL8lTN0/s1600/Curta-Padre.jpg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1.bp.blogspot.com/-lIhUovoLhDQ/VifDDkMwWCI/AAAAAAAAAoA/c92V7YYxw5U/s1600/EGDA.jpg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1.bp.blogspot.com/-avX5gqKr0YQ/VifDJLL1s5I/AAAAAAAAAoE/Gsb--AtILCM/s1600/A+casa+mais+bonita.JPG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2.bp.blogspot.com/-zL_VTu5VQgU/VifDh_mvNJI/AAAAAAAAAow/eLpfJv7BCR0/s1600/Uma+tarde+de+maio.JPG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4.bp.blogspot.com/-hQnAUu2LKYA/VifCt93jssI/AAAAAAAAAnw/t9aOLFz5sfs/s1600/Ana+e+a+Borboleta.jpg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2.bp.blogspot.com/-8mIqoLryf7c/VifCs_Oo4JI/AAAAAAAAAno/CQUB3YALG0k/s1600/A+chegada+de+Aninha.jpg" TargetMode="External"/><Relationship Id="rId78" Type="http://schemas.openxmlformats.org/officeDocument/2006/relationships/image" Target="media/image39.png"/><Relationship Id="rId79" Type="http://schemas.openxmlformats.org/officeDocument/2006/relationships/hyperlink" Target="http://1.bp.blogspot.com/-erM5KwbQb20/VifDKv8zxXI/AAAAAAAAAoQ/jI7rytVJbrg/s1600/Aniz.png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4.bp.blogspot.com/-XQ5KIiOXrl4/VifC4Y5RRGI/AAAAAAAAAn4/GCioQ6VmgS4/s1600/A+procissa&#771;o.jpg" TargetMode="External"/><Relationship Id="rId82" Type="http://schemas.openxmlformats.org/officeDocument/2006/relationships/image" Target="media/image15.jpeg"/><Relationship Id="rId83" Type="http://schemas.openxmlformats.org/officeDocument/2006/relationships/hyperlink" Target="http://2.bp.blogspot.com/-fekcugKAzpw/VifIVxZKHEI/AAAAAAAAApE/7y09qnFEwX8/s1600/Batalha_das_Mascaras.jpg" TargetMode="External"/><Relationship Id="rId84" Type="http://schemas.openxmlformats.org/officeDocument/2006/relationships/image" Target="media/image41.png"/><Relationship Id="rId85" Type="http://schemas.openxmlformats.org/officeDocument/2006/relationships/hyperlink" Target="http://4.bp.blogspot.com/-PPGW8w3PDWE/VifDfLdvTgI/AAAAAAAAAoo/52OUuUf268g/s1600/Insustentarte.png" TargetMode="External"/><Relationship Id="rId86" Type="http://schemas.openxmlformats.org/officeDocument/2006/relationships/image" Target="media/image42.jpeg"/><Relationship Id="rId87" Type="http://schemas.openxmlformats.org/officeDocument/2006/relationships/hyperlink" Target="http://3.bp.blogspot.com/-Nv2tkJakHA4/VifCrXKWZSI/AAAAAAAAAng/z5Q3APv-4zw/s1600/A+cac&#807;a.jpg" TargetMode="External"/><Relationship Id="rId88" Type="http://schemas.openxmlformats.org/officeDocument/2006/relationships/image" Target="media/image43.png"/><Relationship Id="rId89" Type="http://schemas.openxmlformats.org/officeDocument/2006/relationships/hyperlink" Target="http://3.bp.blogspot.com/-zmptgxbIupY/VifHTPGrRVI/AAAAAAAAAo4/HzRgvMtVj10/s1600/Amanhecendo+no+Inferno.png" TargetMode="External"/><Relationship Id="rId90" Type="http://schemas.openxmlformats.org/officeDocument/2006/relationships/image" Target="media/image44.jpeg"/><Relationship Id="rId91" Type="http://schemas.openxmlformats.org/officeDocument/2006/relationships/hyperlink" Target="http://1.bp.blogspot.com/-hA5v_E0vxdg/VifDNfo-enI/AAAAAAAAAoY/1ybcZKwdQdI/s1600/Se+sobrar+eu+vendo.jpg" TargetMode="External"/><Relationship Id="rId92" Type="http://schemas.openxmlformats.org/officeDocument/2006/relationships/image" Target="media/image45.png"/><Relationship Id="rId93" Type="http://schemas.openxmlformats.org/officeDocument/2006/relationships/hyperlink" Target="http://4.bp.blogspot.com/-FDarhmaqr8Y/VifDVtLKBgI/AAAAAAAAAog/J0-7Ax2MXlw/s1600/Rascunho+da+Bi&#769;blia.png" TargetMode="External"/><Relationship Id="rId94" Type="http://schemas.openxmlformats.org/officeDocument/2006/relationships/image" Target="media/image10.jpeg"/><Relationship Id="rId95" Type="http://schemas.openxmlformats.org/officeDocument/2006/relationships/hyperlink" Target="http://2.bp.blogspot.com/-LEzNXzBY7WQ/VifJ5cI1fMI/AAAAAAAAApo/QjuiTWvoCEQ/s1600/MissGrubs.jpg" TargetMode="External"/><Relationship Id="rId96" Type="http://schemas.openxmlformats.org/officeDocument/2006/relationships/image" Target="media/image11.jpeg"/><Relationship Id="rId97" Type="http://schemas.openxmlformats.org/officeDocument/2006/relationships/hyperlink" Target="http://1.bp.blogspot.com/-2J48IGSBFj0/VifJ7B3xBEI/AAAAAAAAAqU/m0mcBjsB8Jc/s1600/voa_joao.jpg" TargetMode="External"/><Relationship Id="rId98" Type="http://schemas.openxmlformats.org/officeDocument/2006/relationships/image" Target="media/image12.jpeg"/><Relationship Id="rId99" Type="http://schemas.openxmlformats.org/officeDocument/2006/relationships/hyperlink" Target="http://4.bp.blogspot.com/-StgO_NCQOX4/VifJ5Xumg6I/AAAAAAAAAqM/7takscMMG4w/s1600/NaoSejaQuadrado.jpg" TargetMode="External"/><Relationship Id="rId100" Type="http://schemas.openxmlformats.org/officeDocument/2006/relationships/image" Target="media/image13.jpeg"/><Relationship Id="rId101" Type="http://schemas.openxmlformats.org/officeDocument/2006/relationships/hyperlink" Target="http://1.bp.blogspot.com/-zWEn0oZUUi0/VifJ40QF8ZI/AAAAAAAAAqc/CPf1XLsBRjk/s1600/Menina_Bonita.jpg" TargetMode="External"/><Relationship Id="rId102" Type="http://schemas.openxmlformats.org/officeDocument/2006/relationships/image" Target="media/image14.png"/><Relationship Id="rId103" Type="http://schemas.openxmlformats.org/officeDocument/2006/relationships/hyperlink" Target="http://3.bp.blogspot.com/-8E_hUnTaYG8/VifJ4kytU4I/AAAAAAAAApk/WOOdqFkUvm4/s1600/KidChup.png" TargetMode="External"/><Relationship Id="rId104" Type="http://schemas.openxmlformats.org/officeDocument/2006/relationships/image" Target="media/image15.jpeg"/><Relationship Id="rId105" Type="http://schemas.openxmlformats.org/officeDocument/2006/relationships/hyperlink" Target="http://2.bp.blogspot.com/-152mKPNF1Fs/VifJ4X65ZaI/AAAAAAAAApw/TIBmtevn8Yg/s1600/Batalha_das_Mascaras.jpg" TargetMode="External"/><Relationship Id="rId106" Type="http://schemas.openxmlformats.org/officeDocument/2006/relationships/image" Target="media/image16.jpeg"/><Relationship Id="rId107" Type="http://schemas.openxmlformats.org/officeDocument/2006/relationships/hyperlink" Target="http://3.bp.blogspot.com/-W4FEmBnvzL0/VifJ6Y3DoMI/AAAAAAAAAqY/pyH17Rs-Uws/s1600/hugo_o_monstro.jpg" TargetMode="External"/><Relationship Id="rId108" Type="http://schemas.openxmlformats.org/officeDocument/2006/relationships/image" Target="media/image17.jpeg"/><Relationship Id="rId109" Type="http://schemas.openxmlformats.org/officeDocument/2006/relationships/hyperlink" Target="http://3.bp.blogspot.com/-9KcvRQS1u2k/VifJ6M9uZMI/AAAAAAAAAp8/_D2sTtV1GKU/s1600/O_Fim_-e_-o_Comec&#807;o.jpg" TargetMode="External"/><Relationship Id="rId110" Type="http://schemas.openxmlformats.org/officeDocument/2006/relationships/image" Target="media/image18.jpeg"/><Relationship Id="rId111" Type="http://schemas.openxmlformats.org/officeDocument/2006/relationships/hyperlink" Target="http://4.bp.blogspot.com/-icJeBJHY3QE/VifJ4D7OTUI/AAAAAAAAApc/ZnHKf-nUSFA/s1600/As_pintas_do_junior.jpg" TargetMode="External"/><Relationship Id="rId112" Type="http://schemas.openxmlformats.org/officeDocument/2006/relationships/image" Target="media/image19.jpeg"/><Relationship Id="rId113" Type="http://schemas.openxmlformats.org/officeDocument/2006/relationships/hyperlink" Target="http://1.bp.blogspot.com/-UaKdZDyCWHI/VifJ6Rdf8WI/AAAAAAAAAqI/Jj2fzmlJB1o/s1600/Tenis_da_Hora.jpg" TargetMode="External"/><Relationship Id="rId114" Type="http://schemas.openxmlformats.org/officeDocument/2006/relationships/image" Target="media/image46.jpeg"/><Relationship Id="rId115" Type="http://schemas.openxmlformats.org/officeDocument/2006/relationships/hyperlink" Target="http://3.bp.blogspot.com/--JbaYiwvHx4/VifLS7TZXmI/AAAAAAAAArA/HjggiHwuV4E/s1600/O+extraordinario+caso+do+senhor.jpg" TargetMode="External"/><Relationship Id="rId116" Type="http://schemas.openxmlformats.org/officeDocument/2006/relationships/image" Target="media/image47.jpeg"/><Relationship Id="rId117" Type="http://schemas.openxmlformats.org/officeDocument/2006/relationships/hyperlink" Target="http://2.bp.blogspot.com/-AN0XLsXCgBE/VifLTY5kjnI/AAAAAAAAArM/la7pvvuNYZU/s1600/Old_Lady_Site.jpg" TargetMode="External"/><Relationship Id="rId118" Type="http://schemas.openxmlformats.org/officeDocument/2006/relationships/image" Target="media/image48.jpeg"/><Relationship Id="rId119" Type="http://schemas.openxmlformats.org/officeDocument/2006/relationships/hyperlink" Target="http://2.bp.blogspot.com/-jwkkYll8lPY/VifLT-DG-gI/AAAAAAAAArY/rf9cXwKKb9w/s1600/SVIAZ.jpg" TargetMode="External"/><Relationship Id="rId120" Type="http://schemas.openxmlformats.org/officeDocument/2006/relationships/image" Target="media/image14.png"/><Relationship Id="rId121" Type="http://schemas.openxmlformats.org/officeDocument/2006/relationships/hyperlink" Target="http://2.bp.blogspot.com/-nfTk6XEcOVA/VifLS1_KQJI/AAAAAAAAAq8/p1Pht2kizoY/s1600/KidChup.png" TargetMode="External"/><Relationship Id="rId122" Type="http://schemas.openxmlformats.org/officeDocument/2006/relationships/image" Target="media/image49.jpeg"/><Relationship Id="rId123" Type="http://schemas.openxmlformats.org/officeDocument/2006/relationships/hyperlink" Target="http://4.bp.blogspot.com/-bc40bQzmPLY/VifLUeZiuDI/AAAAAAAAArg/eWl6XtQEgHc/s1600/bemmequer.jpg" TargetMode="External"/><Relationship Id="rId124" Type="http://schemas.openxmlformats.org/officeDocument/2006/relationships/image" Target="media/image50.jpeg"/><Relationship Id="rId125" Type="http://schemas.openxmlformats.org/officeDocument/2006/relationships/hyperlink" Target="http://1.bp.blogspot.com/-q5FP_jj5hkc/VifLSNJYApI/AAAAAAAAAqk/5wpMyHl-62Y/s1600/Diego-Akel-Mobilis.jpg" TargetMode="External"/><Relationship Id="rId126" Type="http://schemas.openxmlformats.org/officeDocument/2006/relationships/image" Target="media/image51.jpeg"/><Relationship Id="rId127" Type="http://schemas.openxmlformats.org/officeDocument/2006/relationships/hyperlink" Target="http://1.bp.blogspot.com/-Dk8gwMb32_Q/VifLTepKENI/AAAAAAAAArE/yTNyykER0OY/s1600/O_GAIVOTA.jpg" TargetMode="External"/><Relationship Id="rId128" Type="http://schemas.openxmlformats.org/officeDocument/2006/relationships/image" Target="media/image52.jpeg"/><Relationship Id="rId129" Type="http://schemas.openxmlformats.org/officeDocument/2006/relationships/hyperlink" Target="http://2.bp.blogspot.com/-7ei13ndMU6s/VifLSF9MkpI/AAAAAAAAAqs/-rAH_YS8lIQ/s1600/Engole_Cospervilha.jpg" TargetMode="External"/><Relationship Id="rId130" Type="http://schemas.openxmlformats.org/officeDocument/2006/relationships/image" Target="media/image53.jpeg"/><Relationship Id="rId131" Type="http://schemas.openxmlformats.org/officeDocument/2006/relationships/hyperlink" Target="http://1.bp.blogspot.com/-O-BXh6WeujQ/VifLSKuhlBI/AAAAAAAAAqo/b8WEi15172E/s1600/Antes+que+seja+tarde.jpg" TargetMode="External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7</Pages>
  <Words>3231</Words>
  <Characters>17450</Characters>
  <CharactersWithSpaces>2064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45:00Z</dcterms:created>
  <dc:creator>celina.sousa</dc:creator>
  <dc:description/>
  <dc:language>en-US</dc:language>
  <cp:lastModifiedBy>celina joaquina de sousa</cp:lastModifiedBy>
  <dcterms:modified xsi:type="dcterms:W3CDTF">2015-10-27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