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PROTOCOLO DE INSCRIÇÃO </w:t>
      </w:r>
      <w:r>
        <w:rPr>
          <w:rFonts w:cs="Arial" w:ascii="Arial" w:hAnsi="Arial"/>
          <w:b/>
          <w:sz w:val="16"/>
        </w:rPr>
        <w:t xml:space="preserve">                                                Mecanismo de Incentivo </w:t>
      </w:r>
      <w:bookmarkStart w:id="0" w:name="Dropdown5"/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__Fieldmark__0_460927431"/>
            <w:enabled/>
            <w:ddList>
              <w:result w:val="0"/>
              <w:listEntry w:val="SELECIONE"/>
              <w:listEntry w:val="APOIO CULTURAL"/>
              <w:listEntry w:val="CREDITO CULTURAL"/>
              <w:listEntry w:val="PARTICIPAÇÃO DO ESTADO"/>
              <w:listEntry w:val="BENEFICIOS FISICAIS"/>
              <w:listEntry w:val="MECENATO"/>
            </w:ddList>
          </w:ffData>
        </w:fldChar>
      </w:r>
      <w:r>
        <w:rPr>
          <w:sz w:val="16"/>
          <w:b/>
          <w:rFonts w:cs="Arial" w:ascii="Arial" w:hAnsi="Arial"/>
        </w:rPr>
        <w:instrText xml:space="preserve"> FORMDROPDOWN </w:instrText>
      </w:r>
      <w:r>
        <w:rPr>
          <w:sz w:val="16"/>
          <w:b/>
          <w:rFonts w:cs="Arial" w:ascii="Arial" w:hAnsi="Arial"/>
        </w:rPr>
        <w:fldChar w:fldCharType="separate"/>
      </w:r>
      <w:bookmarkStart w:id="1" w:name="__Fieldmark__0_460927431"/>
      <w:bookmarkStart w:id="2" w:name="__Fieldmark__0_460927431"/>
      <w:bookmarkEnd w:id="0"/>
      <w:bookmarkEnd w:id="2"/>
      <w:r/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655" w:leader="none"/>
        </w:tabs>
        <w:ind w:left="213" w:hanging="0"/>
        <w:rPr/>
      </w:pPr>
      <w:r>
        <w:rPr>
          <w:rFonts w:cs="Arial" w:ascii="Arial" w:hAnsi="Arial"/>
          <w:sz w:val="2"/>
          <w:szCs w:val="2"/>
        </w:rPr>
        <w:br w:type="textWrapping" w:clear="all"/>
      </w:r>
      <w:r>
        <w:rPr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60"/>
        <w:gridCol w:w="781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PROJETO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: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NFORME A AREA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fldChar w:fldCharType="begin">
                <w:ffData>
                  <w:name w:val="__Fieldmark__2_460927431"/>
                  <w:enabled/>
                  <w:ddList>
                    <w:result w:val="0"/>
                    <w:listEntry w:val="SELECIONE"/>
                    <w:listEntry w:val="I-ARTES CÊNICAS"/>
                    <w:listEntry w:val="II-AUDIO VISUAL"/>
                    <w:listEntry w:val="III-ARTES VISUAIS"/>
                    <w:listEntry w:val="IV-MUSICA"/>
                    <w:listEntry w:val="V-LITERATURA"/>
                    <w:listEntry w:val="VI-PATRIMONIO MATERIAL E IMATERIAL"/>
                    <w:listEntry w:val="VII-PESQUISA,DOCUMENTAÇÃO"/>
                    <w:listEntry w:val="VIII-CENTROS CULTURAIS"/>
                    <w:listEntry w:val="IX-ARTES INTEGRAD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" w:name="__Fieldmark__2_460927431"/>
            <w:bookmarkStart w:id="4" w:name="__Fieldmark__2_460927431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NFORME A SUB-AREA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fldChar w:fldCharType="begin">
                <w:ffData>
                  <w:name w:val="__Fieldmark__3_460927431"/>
                  <w:enabled/>
                  <w:ddList>
                    <w:result w:val="0"/>
                    <w:listEntry w:val="SELECIONE"/>
                    <w:listEntry w:val="III-5 ARTES GRAFICAS"/>
                    <w:listEntry w:val="III-1 ARTE PLASTICAS"/>
                    <w:listEntry w:val="VI-2 ARTESANATO"/>
                    <w:listEntry w:val="VIII-BIBLIOTECA"/>
                    <w:listEntry w:val="II-1CINEMA"/>
                    <w:listEntry w:val="I-3 CIRCO"/>
                    <w:listEntry w:val="I-2 DANÇA"/>
                    <w:listEntry w:val="III-2 DESING ARTISTICO"/>
                    <w:listEntry w:val="IV-2 DESING DE MODA"/>
                    <w:listEntry w:val="III-6 FILATERIA"/>
                    <w:listEntry w:val="VI-1 FOLCLORE"/>
                    <w:listEntry w:val="III-4 FOTOGRAFIA"/>
                    <w:listEntry w:val="VIII-2 MUSEU"/>
                    <w:listEntry w:val="IV- 2 MUSICA ERUDITA"/>
                    <w:listEntry w:val="IV-3 MUSICA FOLCLORICA/TRADICIONAL"/>
                    <w:listEntry w:val="IV-1 MUSICA POPULAR"/>
                    <w:listEntry w:val="II-3 NOVAS MIDIAS"/>
                    <w:listEntry w:val="IV-4 NOVAS TENDÊNCIAS"/>
                    <w:listEntry w:val="I-4 ÓPERAS"/>
                    <w:listEntry w:val="V-3 REVISTA"/>
                    <w:listEntry w:val="I-1 TEATRO"/>
                    <w:listEntry w:val="II-2 VIDEO"/>
                    <w:listEntry w:val="IX-ARTES INTEGRAD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3_460927431"/>
            <w:bookmarkStart w:id="6" w:name="__Fieldmark__3_460927431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CATEG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1º OPÇÃO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fldChar w:fldCharType="begin">
                <w:ffData>
                  <w:name w:val="__Fieldmark__4_460927431"/>
                  <w:enabled/>
                  <w:ddList>
                    <w:result w:val="0"/>
                    <w:listEntry w:val="SELECIONE"/>
                    <w:listEntry w:val="1- APRESENTAÇÃO DE AÇÃO CENICA"/>
                    <w:listEntry w:val="5- BOLSA DE ESTUDO"/>
                    <w:listEntry w:val="6- CIRCULAÇÃO DE PRODUÇÃO ARTISTICA"/>
                    <w:listEntry w:val="8- CRIAÇÃO E MANUTENÇÃO DE SITE"/>
                    <w:listEntry w:val="9- GRAVAÇÃO DE CD"/>
                    <w:listEntry w:val="10- MANIFESTAÇÃO FOLCLORICA"/>
                    <w:listEntry w:val="13- MONTAGEM CENICA"/>
                    <w:listEntry w:val="14- REALIZAÇÃO DE PERFORMANCE"/>
                    <w:listEntry w:val="16- PRODUÇÃO DE CD-ROM"/>
                    <w:listEntry w:val="17- PRODUÇÃO DE DOCUMENTARIO"/>
                    <w:listEntry w:val="18- PRODUÇÃO DE DVD"/>
                    <w:listEntry w:val="19- PRODUÇÃO DE FILME DE CURTA METRAGEM"/>
                    <w:listEntry w:val="20-PRODUÇÃO DE FILME DE LONGA METRAGEM"/>
                    <w:listEntry w:val="21-PRODUÇÃO DE FILME DE MEDIA METRAGEM"/>
                    <w:listEntry w:val="22-PRODUÇÃO DE REVISTA ELETRONICA"/>
                    <w:listEntry w:val="23-PRODUÇÃO DE VIDEO"/>
                    <w:listEntry w:val="24- PUBLICAÇÃO DE CATÁLOGO"/>
                    <w:listEntry w:val="25- PUBLICAÇÃO DE JORNAL"/>
                    <w:listEntry w:val="50- PUBLICAÇÃO DE JORNAL"/>
                    <w:listEntry w:val="SEM OPÇÃ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4_460927431"/>
            <w:bookmarkStart w:id="8" w:name="__Fieldmark__4_460927431"/>
            <w:bookmarkEnd w:id="8"/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2ª OPÇÃO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fldChar w:fldCharType="begin">
                <w:ffData>
                  <w:name w:val="__Fieldmark__5_460927431"/>
                  <w:enabled/>
                  <w:ddList>
                    <w:result w:val="0"/>
                    <w:listEntry w:val="SELECIONE"/>
                    <w:listEntry w:val="1- APRESENTAÇÃO CENICAS"/>
                    <w:listEntry w:val="5- BOLSA DE ESTUDO"/>
                    <w:listEntry w:val="6-CIRCULAÇÃO DE PRODUÇÃO ARTISTICA"/>
                    <w:listEntry w:val="8- CRIAÇÃO E MANUTENÇÃO DE SITE"/>
                    <w:listEntry w:val="9- GRAVAÇÃO DE CD"/>
                    <w:listEntry w:val="10- MANIFESTAÇÃO FOLCLORICA"/>
                    <w:listEntry w:val="13- MONTAGEM CENICA"/>
                    <w:listEntry w:val="14- REALIZAÇÃO DE PERFOMANCE"/>
                    <w:listEntry w:val="16- PRODUÇÃO DE CD-ROM"/>
                    <w:listEntry w:val="17- PRODUÇÃO DE  PRODUÇÃO DE  DOCUMENTARIO"/>
                    <w:listEntry w:val="18-  PRODUÇÃO DE DVD"/>
                    <w:listEntry w:val="19- PRODUÇÃO DE FILME DE CURTA METRAGEM"/>
                    <w:listEntry w:val="20- PRODUÇÃO DE FILME DE LONGA METRAGEM"/>
                    <w:listEntry w:val="21-PRODUÇÃO DE FILME DE MEDIA METRAGEM"/>
                    <w:listEntry w:val="22- PRODUÇÃO DE REVISTA ELETRONICA"/>
                    <w:listEntry w:val="23- PRODUÇÃO DE VIDEO"/>
                    <w:listEntry w:val="24- PUBLICAÇÃO DE CATALÓGO"/>
                    <w:listEntry w:val="25- PUBLICAÇÃO DE JORNAL"/>
                    <w:listEntry w:val="50- PUBLICAÇÃO DE VIDEO"/>
                    <w:listEntry w:val="SEM OPÇÃ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5_460927431"/>
            <w:bookmarkStart w:id="10" w:name="__Fieldmark__5_460927431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3ª OPÇÃO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fldChar w:fldCharType="begin">
                <w:ffData>
                  <w:name w:val="__Fieldmark__6_460927431"/>
                  <w:enabled/>
                  <w:ddList>
                    <w:result w:val="0"/>
                    <w:listEntry w:val="SEM OPÇÃO"/>
                    <w:listEntry w:val="26- PUBLICAÇÃO DE LIVRO"/>
                    <w:listEntry w:val="27- PUBLICAÇÃO DE REVISTA"/>
                    <w:listEntry w:val="28-REALIZAÇÃO DE ATIVIDADES DE ARTE-EDUCAÇÃO"/>
                    <w:listEntry w:val="29- REALIZAÇÃO DE CAMPANHA"/>
                    <w:listEntry w:val="30-REALIZAÇÃO DE CONCERTO"/>
                    <w:listEntry w:val="31-REALIZAÇÃO DE CONCURSO"/>
                    <w:listEntry w:val="32-REALIZAÇÃO DE CONGRESSO"/>
                    <w:listEntry w:val="33-REALIZAÇÃO DE CURSO"/>
                    <w:listEntry w:val="34-REALIZAÇÃO DE ENCONTRO"/>
                    <w:listEntry w:val="35 - REALIZAÇÃO DE EXPOSIÇÃO"/>
                    <w:listEntry w:val="36- REALIZAÇÃO DE FEIRA"/>
                    <w:listEntry w:val="37-REALIZAÇÃO DE FESTIVAL"/>
                    <w:listEntry w:val="38-REALIZAÇÃO DE OFICINA"/>
                    <w:listEntry w:val="39-REALIZAÇÃO DE PALESTRA"/>
                    <w:listEntry w:val="40- REALIZAÇÃO DE PROGRAMA DE RADIO"/>
                    <w:listEntry w:val="41-REALIZAÇÃO DE PROGRAMA DE TELEVISÃO"/>
                    <w:listEntry w:val="42-REALIZAÇÃO DE SEMINARIO"/>
                    <w:listEntry w:val="43-REALIZAÇÃO DE SHOW"/>
                    <w:listEntry w:val="44- PUBLICAÇÕES TECNICAS"/>
                    <w:listEntry w:val="45- RELIAÇÃO DE MOSTRA"/>
                    <w:listEntry w:val="46-FINALIZAÇÃO EM PELICULA"/>
                    <w:listEntry w:val="47-FORMAÇÃO"/>
                    <w:listEntry w:val="48- GESTÃO CULTUR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6_460927431"/>
            <w:bookmarkStart w:id="12" w:name="__Fieldmark__6_460927431"/>
            <w:bookmarkEnd w:id="12"/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4ª OPÇÃO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fldChar w:fldCharType="begin">
                <w:ffData>
                  <w:name w:val="__Fieldmark__7_460927431"/>
                  <w:enabled/>
                  <w:ddList>
                    <w:result w:val="0"/>
                    <w:listEntry w:val="SEM OPÇÃO"/>
                    <w:listEntry w:val="26- PUBLICAÇÃO DE LIVROS"/>
                    <w:listEntry w:val="27-PUBLICAÇÃO DE REVISTA"/>
                    <w:listEntry w:val="28- REALIZAÇÃO DE ATIVIDADES DE ARTE-EDUCAÇÃO"/>
                    <w:listEntry w:val="29-REALIZAÇÃO DE CAMPANHA"/>
                    <w:listEntry w:val="31- REALIZAÇÃO DE CONGRESSO"/>
                    <w:listEntry w:val="30- REALIZAÇÃO DE CONCERTO"/>
                    <w:listEntry w:val="32- REALIZAÇÃO DE CURSO"/>
                    <w:listEntry w:val="33- REALIZAÇÃO DE  ENCONTRO"/>
                    <w:listEntry w:val="34-REALIZAÇÃO DE EXPOSIÇÃO"/>
                    <w:listEntry w:val="35-REALIZAÇÃO DE FEIRA"/>
                    <w:listEntry w:val="36- REALIZAÇÃO DE FESTIVAL"/>
                    <w:listEntry w:val="37- REALIZAÇÃO DE OFICINA"/>
                    <w:listEntry w:val="38 - REALIZAÇÃO DE PALESTRA"/>
                    <w:listEntry w:val="39- REALIZAÇÃO DE PROGRAMA DE TELEVIÃO"/>
                    <w:listEntry w:val="40-REALIZAÇÃO DE SEMINARIO"/>
                    <w:listEntry w:val="41-REALIZAÇÃO DE SHOW"/>
                    <w:listEntry w:val="42- PUBLICAÇÃO TECNICA"/>
                    <w:listEntry w:val="43- REALIZAÇÃO DE MOSTRA"/>
                    <w:listEntry w:val="44- FINALIZAÇÃO EM PELICULA"/>
                    <w:listEntry w:val="45- FORMAÇÃO"/>
                    <w:listEntry w:val="46- GESTÃO CULTURAL"/>
                    <w:listEntry w:val="47- REALIZAÇÃO DE PROGRAMA DE RÁDI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7_460927431"/>
            <w:bookmarkStart w:id="14" w:name="__Fieldmark__7_460927431"/>
            <w:bookmarkEnd w:id="14"/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34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FORME  OS VALORES DECLARADOS NA  PLANILHA DE ORÇAMENTO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  <w:t>VALOR TOTAL DO PROJET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  <w:t>VALOR PLEITEADO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017"/>
        <w:gridCol w:w="11"/>
        <w:gridCol w:w="625"/>
        <w:gridCol w:w="98"/>
        <w:gridCol w:w="36"/>
        <w:gridCol w:w="576"/>
        <w:gridCol w:w="30"/>
        <w:gridCol w:w="960"/>
        <w:gridCol w:w="228"/>
        <w:gridCol w:w="2002"/>
        <w:gridCol w:w="197"/>
        <w:gridCol w:w="399"/>
        <w:gridCol w:w="222"/>
        <w:gridCol w:w="398"/>
        <w:gridCol w:w="6"/>
        <w:gridCol w:w="946"/>
        <w:gridCol w:w="365"/>
        <w:gridCol w:w="1287"/>
      </w:tblGrid>
      <w:tr>
        <w:trPr>
          <w:trHeight w:val="264" w:hRule="atLeast"/>
        </w:trPr>
        <w:tc>
          <w:tcPr>
            <w:tcW w:w="10527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639" w:hanging="639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</w:rPr>
              <w:t xml:space="preserve">IDENTIFICAÇÃO </w:t>
            </w:r>
            <w:r>
              <w:rPr>
                <w:rFonts w:cs="Arial" w:ascii="Arial" w:hAnsi="Arial"/>
                <w:b/>
                <w:caps/>
                <w:color w:val="333333"/>
                <w:sz w:val="22"/>
              </w:rPr>
              <w:t xml:space="preserve">DO PROPONENTE - PESSOA JURÍDICA  </w:t>
            </w:r>
          </w:p>
        </w:tc>
      </w:tr>
      <w:tr>
        <w:trPr>
          <w:trHeight w:val="299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333333"/>
              </w:rPr>
              <w:fldChar w:fldCharType="separate"/>
            </w:r>
            <w:bookmarkStart w:id="15" w:name="__Fieldmark__10_460927431"/>
            <w:bookmarkStart w:id="16" w:name="__Fieldmark__10_460927431"/>
            <w:bookmarkEnd w:id="16"/>
            <w:r/>
            <w:r>
              <w:rPr>
                <w:sz w:val="22"/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  <w:sz w:val="22"/>
              </w:rPr>
            </w:r>
          </w:p>
        </w:tc>
        <w:tc>
          <w:tcPr>
            <w:tcW w:w="9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De direito público</w:t>
            </w:r>
          </w:p>
        </w:tc>
      </w:tr>
      <w:tr>
        <w:trPr>
          <w:trHeight w:val="320" w:hRule="atLeast"/>
        </w:trPr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</w:tc>
        <w:tc>
          <w:tcPr>
            <w:tcW w:w="16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sfera Administrativa</w:t>
            </w:r>
          </w:p>
        </w:tc>
        <w:tc>
          <w:tcPr>
            <w:tcW w:w="1928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ederal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1_460927431"/>
            <w:bookmarkStart w:id="18" w:name="__Fieldmark__11_460927431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Estadu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E0E0E0" w:val="clear"/>
                <w:szCs w:val="2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8"/>
                <w:shd w:fill="E0E0E0" w:val="clear"/>
                <w:szCs w:val="28"/>
                <w:rFonts w:cs="Arial" w:ascii="Arial" w:hAnsi="Arial"/>
                <w:color w:val="333333"/>
              </w:rPr>
              <w:fldChar w:fldCharType="separate"/>
            </w:r>
            <w:bookmarkStart w:id="19" w:name="__Fieldmark__12_460927431"/>
            <w:bookmarkStart w:id="20" w:name="__Fieldmark__12_460927431"/>
            <w:bookmarkEnd w:id="20"/>
            <w:r/>
            <w:r>
              <w:rPr>
                <w:sz w:val="28"/>
                <w:shd w:fill="E0E0E0" w:val="clear"/>
                <w:szCs w:val="2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  <w:shd w:fill="E0E0E0" w:val="clear"/>
              </w:rPr>
            </w:r>
          </w:p>
        </w:tc>
        <w:tc>
          <w:tcPr>
            <w:tcW w:w="193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28" w:leader="none"/>
                <w:tab w:val="right" w:pos="1588" w:leader="none"/>
              </w:tabs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ab/>
              <w:t>Municipal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E0E0E0" w:val="clear"/>
                <w:szCs w:val="2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8"/>
                <w:shd w:fill="E0E0E0" w:val="clear"/>
                <w:szCs w:val="28"/>
                <w:rFonts w:cs="Arial" w:ascii="Arial" w:hAnsi="Arial"/>
                <w:color w:val="333333"/>
              </w:rPr>
              <w:fldChar w:fldCharType="separate"/>
            </w:r>
            <w:bookmarkStart w:id="21" w:name="__Fieldmark__13_460927431"/>
            <w:bookmarkStart w:id="22" w:name="__Fieldmark__13_460927431"/>
            <w:bookmarkEnd w:id="22"/>
            <w:r/>
            <w:r>
              <w:rPr>
                <w:sz w:val="28"/>
                <w:shd w:fill="E0E0E0" w:val="clear"/>
                <w:szCs w:val="2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  <w:shd w:fill="E0E0E0" w:val="clear"/>
              </w:rPr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Administração:</w:t>
            </w:r>
          </w:p>
        </w:tc>
        <w:tc>
          <w:tcPr>
            <w:tcW w:w="1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1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Diret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color w:val="333333"/>
              </w:rPr>
              <w:fldChar w:fldCharType="separate"/>
            </w:r>
            <w:bookmarkStart w:id="23" w:name="__Fieldmark__14_460927431"/>
            <w:bookmarkStart w:id="24" w:name="__Fieldmark__14_460927431"/>
            <w:bookmarkEnd w:id="24"/>
            <w:r/>
            <w:r>
              <w:rPr>
                <w:sz w:val="28"/>
                <w:szCs w:val="2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ndireta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E0E0E0" w:val="clear"/>
                <w:szCs w:val="28"/>
                <w:color w:val="333333"/>
              </w:rPr>
              <w:instrText xml:space="preserve"> FORMCHECKBOX </w:instrText>
            </w:r>
            <w:r>
              <w:rPr>
                <w:sz w:val="28"/>
                <w:shd w:fill="E0E0E0" w:val="clear"/>
                <w:szCs w:val="28"/>
                <w:color w:val="333333"/>
              </w:rPr>
              <w:fldChar w:fldCharType="separate"/>
            </w:r>
            <w:bookmarkStart w:id="25" w:name="__Fieldmark__15_460927431"/>
            <w:bookmarkStart w:id="26" w:name="__Fieldmark__15_460927431"/>
            <w:bookmarkEnd w:id="26"/>
            <w:r/>
            <w:r>
              <w:rPr>
                <w:sz w:val="28"/>
                <w:shd w:fill="E0E0E0" w:val="clear"/>
                <w:szCs w:val="28"/>
                <w:color w:val="333333"/>
              </w:rPr>
              <w:fldChar w:fldCharType="end"/>
            </w:r>
            <w:r>
              <w:rPr>
                <w:color w:val="333333"/>
                <w:sz w:val="28"/>
                <w:szCs w:val="28"/>
                <w:shd w:fill="E0E0E0" w:val="clear"/>
              </w:rPr>
            </w:r>
          </w:p>
        </w:tc>
        <w:tc>
          <w:tcPr>
            <w:tcW w:w="32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fldChar w:fldCharType="separate"/>
            </w:r>
            <w:bookmarkStart w:id="27" w:name="__Fieldmark__16_460927431"/>
            <w:bookmarkStart w:id="28" w:name="__Fieldmark__16_460927431"/>
            <w:bookmarkEnd w:id="28"/>
            <w:r/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9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De direito privado</w:t>
            </w:r>
            <w:r>
              <w:rPr>
                <w:rFonts w:cs="Arial" w:ascii="Arial" w:hAnsi="Arial"/>
                <w:color w:val="333333"/>
                <w:sz w:val="18"/>
              </w:rPr>
              <w:t xml:space="preserve"> sem fins lucrativos de natureza cultural</w:t>
            </w:r>
          </w:p>
        </w:tc>
      </w:tr>
      <w:tr>
        <w:trPr>
          <w:trHeight w:val="26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fldChar w:fldCharType="separate"/>
            </w:r>
            <w:bookmarkStart w:id="29" w:name="__Fieldmark__17_460927431"/>
            <w:bookmarkStart w:id="30" w:name="__Fieldmark__17_460927431"/>
            <w:bookmarkEnd w:id="30"/>
            <w:r/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9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De direito privado</w:t>
            </w:r>
            <w:r>
              <w:rPr>
                <w:rFonts w:cs="Arial" w:ascii="Arial" w:hAnsi="Arial"/>
                <w:color w:val="333333"/>
                <w:sz w:val="18"/>
              </w:rPr>
              <w:t xml:space="preserve"> com fins lucrativos de natureza cultural</w:t>
            </w:r>
          </w:p>
        </w:tc>
      </w:tr>
      <w:tr>
        <w:trPr>
          <w:trHeight w:val="28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fldChar w:fldCharType="separate"/>
            </w:r>
            <w:bookmarkStart w:id="31" w:name="__Fieldmark__18_460927431"/>
            <w:bookmarkStart w:id="32" w:name="__Fieldmark__18_460927431"/>
            <w:bookmarkEnd w:id="32"/>
            <w:r/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9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De direito privado</w:t>
            </w:r>
            <w:r>
              <w:rPr>
                <w:rFonts w:cs="Arial" w:ascii="Arial" w:hAnsi="Arial"/>
                <w:color w:val="333333"/>
                <w:sz w:val="18"/>
              </w:rPr>
              <w:t xml:space="preserve"> sem fins lucrativos</w:t>
            </w:r>
          </w:p>
        </w:tc>
      </w:tr>
      <w:tr>
        <w:trPr>
          <w:trHeight w:val="2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Entidade:</w:t>
            </w:r>
          </w:p>
        </w:tc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</w:rPr>
              <w:tab/>
            </w:r>
          </w:p>
        </w:tc>
      </w:tr>
      <w:tr>
        <w:trPr>
          <w:trHeight w:val="2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NPJ:</w:t>
            </w:r>
          </w:p>
        </w:tc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Endereço:</w:t>
            </w:r>
          </w:p>
        </w:tc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Município: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UF: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EP: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Telefone: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Fax: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e-mail: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Dirigente:</w:t>
            </w:r>
          </w:p>
        </w:tc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</w:rPr>
            </w:r>
            <w:r>
              <w:rPr>
                <w:sz w:val="18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</w:rPr>
            </w:r>
            <w:r>
              <w:rPr>
                <w:rFonts w:cs="Arial" w:ascii="Arial" w:hAnsi="Arial"/>
                <w:color w:val="333333"/>
                <w:sz w:val="18"/>
              </w:rPr>
            </w:r>
            <w:r>
              <w:rPr>
                <w:sz w:val="18"/>
                <w:rFonts w:cs="Arial" w:ascii="Arial" w:hAnsi="Arial"/>
                <w:color w:val="333333"/>
              </w:rPr>
              <w:fldChar w:fldCharType="end"/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Matrícula: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argo: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Função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.I / Órgão Expedidor</w:t>
            </w:r>
          </w:p>
        </w:tc>
        <w:tc>
          <w:tcPr>
            <w:tcW w:w="4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C.P.F.: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 xml:space="preserve">Endereço Residencial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idade:</w:t>
            </w:r>
          </w:p>
        </w:tc>
        <w:tc>
          <w:tcPr>
            <w:tcW w:w="3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 xml:space="preserve">UF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 xml:space="preserve">CEP:                   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</w:rPr>
              <w:t xml:space="preserve">  </w:t>
            </w:r>
          </w:p>
        </w:tc>
      </w:tr>
      <w:tr>
        <w:trPr>
          <w:trHeight w:val="287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Telefone: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Fax:</w:t>
            </w:r>
          </w:p>
        </w:tc>
        <w:tc>
          <w:tcPr>
            <w:tcW w:w="3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elular: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e-mail:</w:t>
            </w:r>
          </w:p>
        </w:tc>
        <w:tc>
          <w:tcPr>
            <w:tcW w:w="9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527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b/>
                <w:b/>
                <w:color w:val="333333"/>
                <w:sz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</w:rPr>
              <w:t xml:space="preserve">IDENTIFICAÇÃO </w:t>
            </w:r>
            <w:r>
              <w:rPr>
                <w:rFonts w:cs="Arial" w:ascii="Arial" w:hAnsi="Arial"/>
                <w:b/>
                <w:caps/>
                <w:color w:val="333333"/>
                <w:sz w:val="22"/>
              </w:rPr>
              <w:t>DO PROPONENTE - PESSOA FÍSICA</w:t>
            </w:r>
          </w:p>
        </w:tc>
      </w:tr>
      <w:tr>
        <w:trPr>
          <w:trHeight w:val="231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Nome:</w:t>
            </w:r>
          </w:p>
        </w:tc>
        <w:tc>
          <w:tcPr>
            <w:tcW w:w="5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PF: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.I /Órgão Expedidor:</w:t>
            </w:r>
          </w:p>
        </w:tc>
        <w:tc>
          <w:tcPr>
            <w:tcW w:w="8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Endereço:</w:t>
            </w:r>
          </w:p>
        </w:tc>
        <w:tc>
          <w:tcPr>
            <w:tcW w:w="9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Município:</w:t>
            </w:r>
          </w:p>
        </w:tc>
        <w:tc>
          <w:tcPr>
            <w:tcW w:w="3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UF: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EP: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Telefon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Fax: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elular:</w:t>
            </w:r>
          </w:p>
        </w:tc>
        <w:tc>
          <w:tcPr>
            <w:tcW w:w="3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E-mail:</w:t>
            </w:r>
          </w:p>
        </w:tc>
        <w:tc>
          <w:tcPr>
            <w:tcW w:w="9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05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4"/>
                <w:szCs w:val="4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713"/>
        <w:gridCol w:w="5215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/>
              <w:tab/>
            </w:r>
            <w:r>
              <w:rPr>
                <w:b/>
              </w:rPr>
              <w:t>Construa um resumo do projeto cultural proposto, com no maximo 05(cinco) linhas.</w:t>
            </w:r>
          </w:p>
        </w:tc>
      </w:tr>
      <w:tr>
        <w:trPr>
          <w:trHeight w:val="44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2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>____/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>__/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LOCAL E DATA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425" w:gutter="0" w:header="426" w:top="1560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</w:r>
  </w:p>
  <w:p>
    <w:pPr>
      <w:pStyle w:val="Header"/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</w:r>
  </w:p>
  <w:p>
    <w:pPr>
      <w:pStyle w:val="Header"/>
      <w:jc w:val="center"/>
      <w:rPr/>
    </w:pPr>
    <w:r>
      <w:rPr>
        <w:color w:val="333333"/>
        <w:lang w:val="en-US" w:eastAsia="en-US"/>
      </w:rPr>
      <w:drawing>
        <wp:inline distT="0" distB="0" distL="0" distR="0">
          <wp:extent cx="1379220" cy="584200"/>
          <wp:effectExtent l="0" t="0" r="0" b="0"/>
          <wp:docPr id="1" name="imag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5027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33"/>
        <w:lang w:val="en-US" w:eastAsia="en-US"/>
      </w:rPr>
      <w:t xml:space="preserve">                                                                                                              </w:t>
    </w:r>
    <w:r>
      <w:rPr>
        <w:color w:val="333333"/>
        <w:lang w:val="en-US" w:eastAsia="en-US"/>
      </w:rPr>
      <w:drawing>
        <wp:inline distT="0" distB="0" distL="0" distR="0">
          <wp:extent cx="1232535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43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llegro BT;Courier New" w:hAnsi="Allegro BT;Courier New" w:cs="Allegro BT;Courier New"/>
      <w:shadow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llegro BT;Courier New" w:hAnsi="Allegro BT;Courier New" w:cs="Allegro BT;Courier New"/>
      <w:shadow/>
      <w:sz w:val="6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llegro BT;Courier New" w:hAnsi="Allegro BT;Courier New" w:cs="Allegro BT;Courier New"/>
      <w:sz w:val="6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llegro BT;Courier New" w:hAnsi="Allegro BT;Courier New" w:cs="Allegro BT;Courier New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922" w:hanging="0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922" w:hanging="0"/>
      <w:jc w:val="center"/>
      <w:outlineLvl w:val="7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Tahoma" w:hAnsi="Tahoma" w:cs="Tahom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6:00Z</dcterms:created>
  <dc:creator>net</dc:creator>
  <dc:description/>
  <cp:keywords/>
  <dc:language>en-US</dc:language>
  <cp:lastModifiedBy>gustavo.moura</cp:lastModifiedBy>
  <cp:lastPrinted>2009-09-10T16:18:00Z</cp:lastPrinted>
  <dcterms:modified xsi:type="dcterms:W3CDTF">2015-07-09T20:11:00Z</dcterms:modified>
  <cp:revision>5</cp:revision>
  <dc:subject/>
  <dc:title> </dc:title>
</cp:coreProperties>
</file>