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708"/>
        <w:jc w:val="center"/>
        <w:rPr>
          <w:b/>
          <w:b/>
          <w:bCs/>
          <w:sz w:val="25"/>
          <w:szCs w:val="25"/>
        </w:rPr>
      </w:pPr>
      <w:bookmarkStart w:id="0" w:name="_GoBack"/>
      <w:bookmarkEnd w:id="0"/>
      <w:r>
        <w:rPr>
          <w:b/>
          <w:bCs/>
          <w:sz w:val="25"/>
          <w:szCs w:val="25"/>
        </w:rPr>
        <w:t>PORTARIA N.º _____, de _____ de _________________ de 2016.</w:t>
      </w:r>
    </w:p>
    <w:p>
      <w:pPr>
        <w:pStyle w:val="Western"/>
        <w:spacing w:lineRule="auto" w:line="360" w:before="0" w:after="0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Western"/>
        <w:spacing w:lineRule="auto" w:line="360" w:before="0" w:after="0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Western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A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Secretária de Estado de Educação, Cultura e Esporte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usando das atribuições que lhe conferem a Lei 18.687, 03/12/2014, pela Lei n° 13.613, de 11/05/2000 e Decreto n.º 5.362, de 21/02/2001 (Programa Estadual de Incentivo à Cultura - </w:t>
      </w:r>
      <w:r>
        <w:rPr>
          <w:b/>
          <w:bCs/>
          <w:sz w:val="25"/>
          <w:szCs w:val="25"/>
        </w:rPr>
        <w:t>GOYAZES</w:t>
      </w:r>
      <w:r>
        <w:rPr>
          <w:sz w:val="25"/>
          <w:szCs w:val="25"/>
        </w:rPr>
        <w:t>), bem como em cumprimento no que consta na Instrução Normativa n.º 001, de 1º/07/2015, da Secretaria de Estado da Educação, Cultura e Esporte;</w:t>
      </w:r>
    </w:p>
    <w:p>
      <w:pPr>
        <w:pStyle w:val="Western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 E S O L V E: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 - </w:t>
      </w:r>
      <w:r>
        <w:rPr>
          <w:rFonts w:cs="Times New Roman" w:ascii="Times New Roman" w:hAnsi="Times New Roman"/>
          <w:b/>
          <w:sz w:val="25"/>
          <w:szCs w:val="25"/>
        </w:rPr>
        <w:t>APROVAR</w:t>
      </w:r>
      <w:r>
        <w:rPr>
          <w:rFonts w:cs="Times New Roman" w:ascii="Times New Roman" w:hAnsi="Times New Roman"/>
          <w:sz w:val="25"/>
          <w:szCs w:val="25"/>
        </w:rPr>
        <w:t xml:space="preserve"> a primeira etapa dos projetos habilitados através de recurso administrativo para benefício do Programa Estadual de Incentivo à Cultura - Goyazes / exercício 2015, aptos para captação a partir da publicação desta Porta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"/>
        <w:gridCol w:w="3868"/>
        <w:gridCol w:w="4242"/>
      </w:tblGrid>
      <w:tr>
        <w:trPr>
          <w:trHeight w:val="40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pt-BR"/>
              </w:rPr>
              <w:t>AUDIO VISUAL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Aristóteles Cardoso dos Santo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Nos Roubaram Am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7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visa a produção de um filme de curta metragem em animação de sobre a história de uma comunidade de garimpeiros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 Breno Santos Barbosa Magalhã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Deixe a Porta Aberta ao sa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4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ta-metragem que conta a história de um jovem e sua família, mostrando a sociedade paternalista brasileira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Cleber de Souza Carvalh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DVD Passarinhos do Cer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propõe produzir a gravação de um DVD do grupo Passarinhos do Cerrado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4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Débora Correia Alv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: Intocáv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5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ta-metragem de ficção, dramático, para despertar emoções do cinema de suspense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5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F64 Produções Audiovisuais Ltd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: O Último Paí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18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e distribuir um filme documentário, longa-metragem, sobre as transformações irreversíveis pelas quais se passa Cuba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6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Guilherme Souto Nogueir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Adeus Cira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4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ta-metragem que tem como principal tema a violência contra a mulher. Propõem discutir a violência no âmbito familiar. 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7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Hélio Nogueira Fro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O Tamanho da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8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visa a produção de filme de curta metragem rodado no cerrado goiano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8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onente: Icuman Instituto de Cultura e Meio Ambi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15ª Goiânia mostra curt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2015000260008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alor aprovado: R$30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a 15ª Goiânia Mostra Curtas, com premiação aos curtas-metragens apresentados, oficinas e debat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9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 Iuri Moreno Chaves Per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1ª Lanterna Mágica - Festival Internacional de Anim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2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10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stival internacional de animação com apresentação de filmes de longa e curta-metragem. 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Marcia Lopes Derett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O Evangelho Segundo Tauba e Prim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60.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Projeto visa a produção de filme de curta metragem em desenho animado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Micael Vieira Bispo da Sil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No me olvides que me muero ou o sonho de Cla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9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20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e um longa-metragem sobre a história de Clarice Dias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onente: Panaceia Produções Audiovisuais Ltd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So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3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1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e um roteiro de longa-metragem de ficção do gênero realismo fantástico chamado Solina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Raphael Gustavo da Sil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: Torcedor da Ago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1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busca desenvolver o roteiro um longa-metragem “Torcedor da Agonia“, que conta história das manifestações culturais da torcidas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4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Rildo Farias de Sous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A vida é mesmo uma maravil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7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prece a elaboração de um curta-metragem em animação 2D que narra as aventuras de Cabeção.</w:t>
            </w:r>
          </w:p>
        </w:tc>
      </w:tr>
      <w:tr>
        <w:trPr>
          <w:trHeight w:val="12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5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Victor Vinícius do Carm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Por detrás do seu sorr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0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6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e curta-metragem que apresenta a história de que é possível amar em qualquer situação e de diversas formas.</w:t>
            </w:r>
          </w:p>
        </w:tc>
      </w:tr>
      <w:tr>
        <w:trPr>
          <w:trHeight w:val="450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pt-BR"/>
              </w:rPr>
              <w:t>PATRIMÔNIO</w:t>
            </w:r>
          </w:p>
        </w:tc>
      </w:tr>
      <w:tr>
        <w:trPr>
          <w:trHeight w:val="15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pt-BR"/>
              </w:rPr>
              <w:t>Proponente: Associação Desportiva e Cultural de Capoeira Regional Passo Pret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 xml:space="preserve">                     Projeto Capoeira Regional do Mestre Passo Pr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Processo: 201500026001167                                                  Valor aprovado: R$24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O projeto trata-se de um programa educativo que visa 50 novas vagas gratuitas para a comunidade.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pt-BR"/>
              </w:rPr>
              <w:t>MÚSICA</w:t>
            </w:r>
          </w:p>
        </w:tc>
      </w:tr>
      <w:tr>
        <w:trPr>
          <w:trHeight w:val="13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Alessandro da Cost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Quinteto Metal do Cerrado: Reciclando 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26000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30.612,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em escolas estaduais de Goiás workshops de prática de instrumentos de metais e regência de banda ministrado pelos componentes do grupo Quinteto Metal do Cerrado.</w:t>
            </w:r>
          </w:p>
        </w:tc>
      </w:tr>
      <w:tr>
        <w:trPr>
          <w:trHeight w:val="13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oponente: Anderson Richards Mendanha Santan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to: Turnê - Anderson Richards-Luau P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so:2015000260008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alor aprovado: R$55.559,5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e uma turnê de shows Anderson Richards - Luau Pop.</w:t>
            </w:r>
          </w:p>
        </w:tc>
      </w:tr>
      <w:tr>
        <w:trPr>
          <w:trHeight w:val="13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Ludmylla da Silva Morai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Turnê Luiz Augu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7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e uma turnê de shows do cantor e compositor Luiz Augusto.</w:t>
            </w:r>
          </w:p>
        </w:tc>
      </w:tr>
      <w:tr>
        <w:trPr>
          <w:trHeight w:val="13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Ludmylla da Silva Morai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CD-Orige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3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ação do CD shows do cantor e compositor Luiz Augusto.</w:t>
            </w:r>
          </w:p>
        </w:tc>
      </w:tr>
      <w:tr>
        <w:trPr>
          <w:trHeight w:val="13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 Marcos Botelho La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III Simpósio de Trombone do estado de Goiá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09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20.383,86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o “III Simpósio de Trombone do estado de Goiás” com apresentação de grupos de trombones de variadas formações, workshops e palestr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Rodrigo Baiocchi Lous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Turnê Mr. Gy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8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80.000,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prevê a realização de uma turnê de shows da Banda Mr. Gyn.</w:t>
            </w:r>
          </w:p>
        </w:tc>
      </w:tr>
      <w:tr>
        <w:trPr>
          <w:trHeight w:val="300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pt-BR"/>
              </w:rPr>
              <w:t>ARTES CÊNICAS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Amanda Souza Ricold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Montagem e Circulação do espetáculo: Do lixo bela fauna e flora, poesia, batuque, canto e vi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4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7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rojeto prevê a montagem e circulação do espetáculo que pretende incentivar, valorizar, estimular, fortalecer e difundir grupos circenses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Arilton Lopes Roch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Encenando para a vid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6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ca capacitar e profissionalizar artisticamente jovens goianos, por meio de laboratórios artístic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Cia de Teatro Novo A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Novo Ato En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75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rojeto “Novo Ato Encena“ realiza apresentação de todos os espetáculos do repertório da Cia de Teatro Novo A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 Cia de Teatro Novo 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Raic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2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7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em de obra inédita Raicés através de intercâmbio cultural, com apresentação de um teatro de rua voltado para o cidadão goiano.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Constantino Isidoro Filh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Hamlet na R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3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7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esentação de encenação de espetáculo no meio da rua, dando um contexto mais radical ao texto de Shakespeare. 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Cynthia Borg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Casa de Bernardo Al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4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47.317,98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em de espetáculo para realizar apresentações em casas de apoio e/ou centro de reabilitações.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 Greyson Machado de Sou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: O Espaço, A gente e outros olhar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1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120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e espetáculo de um grupo de danç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Grupo de Theatro Arte e Fog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Dia da Caç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8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35.021,25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a montagem e circulação do espetáculo teatral “Dia da Caça” para ser apresentado em espaços públicos na de Goiânia.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 Luís Claudio Irineu Rezen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(In)Venções Dramatúr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2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18.198,75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(In)Venções Dramatúrgicas valoriza a pesquisa e produção de textos dramáticos com objetivo de publicar 7 peças teatrais inéditas.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 Mysllene Vanessa Francisca da Paixão Ferr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O Gato Molhado e a Andorinha Sinh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4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41.828,27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e uma montagem cênica, voltada para o público infanto-juvenil inspirada na obra de Jorge Amado.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Semio Carlos Batist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Oficina Teatro 5 - “Aprofundamento Teatral do Método da Triangulação na Cena Shakespearian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9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45.000,0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rojeto prevê a circulação de espetáculo teatral onde será  ministrada oficina que com o resultado irá se produzir e montar o espetáculo  “Mosaico Shakesperano”. </w:t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Tito Trup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Circo Ferroviá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09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98.853,60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r a apresentação de espetáculos em cidades situadas na linha da antiga estrada de ferro. </w:t>
            </w:r>
          </w:p>
        </w:tc>
      </w:tr>
      <w:tr>
        <w:trPr>
          <w:trHeight w:val="502" w:hRule="atLeast"/>
        </w:trPr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pt-BR"/>
              </w:rPr>
              <w:t xml:space="preserve">CENTROS CULTURAIS </w:t>
            </w:r>
          </w:p>
        </w:tc>
      </w:tr>
      <w:tr>
        <w:trPr>
          <w:trHeight w:val="1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: Sebastião Donato Ciril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Casa Criativa Goiaba Rock Clu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 2015000260015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provado: R$60.000,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asa Criativa Goiaba Rock Clube é um espaço cultural situado em Inhumas/GO que tem como objetivo desenvolver projetos culturais que potencializam o desenvolvimento cultural dos cidadãos goianos com a geração de um desenvolvimento sustentável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Western"/>
        <w:spacing w:lineRule="auto" w:line="360" w:before="0" w:after="0"/>
        <w:ind w:firstLine="851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PUBLIQUE-SE E CUMPRA-SE</w:t>
      </w:r>
      <w:r>
        <w:rPr>
          <w:sz w:val="25"/>
          <w:szCs w:val="25"/>
        </w:rPr>
        <w:t>.</w:t>
      </w:r>
    </w:p>
    <w:p>
      <w:pPr>
        <w:pStyle w:val="Western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lineRule="auto" w:line="360" w:before="0" w:after="0"/>
        <w:ind w:firstLine="851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GABINETE DA SECRETÁRIA DE ESTADO DE EDUCAÇÃO, CULTURA E ESPORTE</w:t>
      </w:r>
      <w:r>
        <w:rPr>
          <w:sz w:val="25"/>
          <w:szCs w:val="25"/>
        </w:rPr>
        <w:t>, em Goiânia, aos _____ dias do mês de agosto                de 2016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/>
          <w:sz w:val="25"/>
          <w:szCs w:val="25"/>
          <w:lang w:val="pt-BR"/>
        </w:rPr>
      </w:pPr>
      <w:r>
        <w:rPr>
          <w:rFonts w:ascii="Times New Roman" w:hAnsi="Times New Roman"/>
          <w:sz w:val="25"/>
          <w:szCs w:val="25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AQUEL FIGUEIREDO ALESSANDRI TEIXE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MS Mincho" w:cs="Times New Roman" w:ascii="Times New Roman" w:hAnsi="Times New Roman"/>
          <w:b/>
          <w:sz w:val="25"/>
          <w:szCs w:val="25"/>
        </w:rPr>
        <w:t>Secretária de Estado de Educação, Cultura e Es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325" cy="9810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2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qFormat/>
    <w:rsid w:val="005e518b"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Courier New" w:hAnsi="Courier New" w:eastAsia="MS Mincho" w:cs="Times New Roman"/>
      <w:b/>
      <w:sz w:val="24"/>
      <w:szCs w:val="20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7d0b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ce1962"/>
    <w:rPr>
      <w:i/>
      <w:iCs/>
      <w:color w:val="404040" w:themeColor="text1" w:themeTint="bf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f010a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f010a"/>
    <w:rPr/>
  </w:style>
  <w:style w:type="character" w:styleId="Ttulo4Char" w:customStyle="1">
    <w:name w:val="Título 4 Char"/>
    <w:basedOn w:val="DefaultParagraphFont"/>
    <w:link w:val="Heading4"/>
    <w:qFormat/>
    <w:rsid w:val="005e518b"/>
    <w:rPr>
      <w:rFonts w:ascii="Courier New" w:hAnsi="Courier New" w:eastAsia="MS Mincho" w:cs="Times New Roman"/>
      <w:b/>
      <w:sz w:val="24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7d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63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f010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f010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aa18cf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5e51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52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23D59-74DB-46D8-8E20-A130AC963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12</Words>
  <Characters>8167</Characters>
  <CharactersWithSpaces>96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18:00Z</dcterms:created>
  <dc:creator>kariny.godoi</dc:creator>
  <dc:description/>
  <dc:language>en-US</dc:language>
  <cp:lastModifiedBy>Imprensa</cp:lastModifiedBy>
  <cp:lastPrinted>2016-08-03T13:23:00Z</cp:lastPrinted>
  <dcterms:modified xsi:type="dcterms:W3CDTF">2016-08-0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