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ORTARIA N°                     /2016-GAB/SEDU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ária de Estado da Educação, Cultura e Esporte – SEDUCE - Go no uso das atribuições que lhe conferem o art.11, I da Lei nº13.613 de 11/05/2000, e tendo em vista o que dispõe o art. 2º, IV do Decreto nº 5.362 de 21/02/2001, e com base na Instrução Normativa 01/2015, que disciplina a entrada, tramitação e avaliação de projetos culturais no âmbito da Lei Estadual de Incentivo à Cultura, resolve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APROVADOS DA LEI GOYAZES 2015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,</w:t>
      </w:r>
      <w:r>
        <w:rPr>
          <w:rFonts w:cs="Arial" w:ascii="Arial" w:hAnsi="Arial"/>
          <w:b/>
        </w:rPr>
        <w:t xml:space="preserve"> I - APROVAR</w:t>
      </w:r>
      <w:r>
        <w:rPr>
          <w:rFonts w:cs="Arial" w:ascii="Arial" w:hAnsi="Arial"/>
        </w:rPr>
        <w:t xml:space="preserve"> ao mérito por sua relevância e oportunidade, os seguintes projetos apresentados para benefícios da Lei Goyazes de Incentivo à Cul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5"/>
        <w:gridCol w:w="3868"/>
        <w:gridCol w:w="4242"/>
      </w:tblGrid>
      <w:tr>
        <w:trPr>
          <w:trHeight w:val="345" w:hRule="atLeast"/>
        </w:trPr>
        <w:tc>
          <w:tcPr>
            <w:tcW w:w="8545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pt-BR"/>
              </w:rPr>
              <w:t>MÚSICA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PONENTE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SINOPSE</w:t>
            </w:r>
          </w:p>
        </w:tc>
      </w:tr>
      <w:tr>
        <w:trPr>
          <w:trHeight w:val="13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Carlos Henrique Alves da Silva Gravação do DVD Comemorativo dos 25 anos do Grupo Sociedade Blac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116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39.836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a gravação de DVD musical em comemoração aos 25 anos do Grupo de Rap Sociedade Black.</w:t>
            </w:r>
          </w:p>
        </w:tc>
      </w:tr>
      <w:tr>
        <w:trPr>
          <w:trHeight w:val="112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Fausto Noleto Rosa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CD Instrumental Sax só Samb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 201500026001408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49.906,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a gravação do CD instrumental contendo 10 faixas de músicas autorais e interpretadas pelo artista goiano Fausto Noleto.</w:t>
            </w:r>
          </w:p>
        </w:tc>
      </w:tr>
      <w:tr>
        <w:trPr>
          <w:trHeight w:val="111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Fernando de Souza Manso Fernando Manso “Abaixo do Nó”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226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39.66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a gravação do primeiro CD do Cantor e Compositor Fernando Manso com músicas autorais e inéditas.</w:t>
            </w:r>
          </w:p>
        </w:tc>
      </w:tr>
      <w:tr>
        <w:trPr>
          <w:trHeight w:val="113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Miriam Camelo Bezerra de Menezes                                                            Chá Music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117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40.834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realizar sete edições do Chá Musical na cidade de Goiânia de apresentações de música clássica e a interação entre os músicos com o público.</w:t>
            </w:r>
          </w:p>
        </w:tc>
      </w:tr>
      <w:tr>
        <w:trPr>
          <w:trHeight w:val="405" w:hRule="atLeast"/>
        </w:trPr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pt-BR"/>
              </w:rPr>
              <w:t>Artes Cênicas</w:t>
            </w:r>
          </w:p>
        </w:tc>
      </w:tr>
      <w:tr>
        <w:trPr>
          <w:trHeight w:val="11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5</w:t>
            </w:r>
          </w:p>
        </w:tc>
        <w:tc>
          <w:tcPr>
            <w:tcW w:w="386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João Bosco Amaral Ferreira Junior       OPS…     15 AN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017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62.023,50</w:t>
            </w:r>
          </w:p>
        </w:tc>
        <w:tc>
          <w:tcPr>
            <w:tcW w:w="424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ealização de sete espetáculos e ações formativas, cinco oficinas da Cia Teatral.</w:t>
            </w:r>
          </w:p>
        </w:tc>
      </w:tr>
      <w:tr>
        <w:trPr>
          <w:trHeight w:val="128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Sevem Movies Pictures LTDA - ME                 Curta Metragem "O Jardim das Pedras"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502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29.74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Trabalho de conscientização da preservação do Cerrado, com debates ambientais nas escolas estaduais e municipais.</w:t>
            </w:r>
          </w:p>
        </w:tc>
      </w:tr>
      <w:tr>
        <w:trPr>
          <w:trHeight w:val="405" w:hRule="atLeast"/>
        </w:trPr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pt-BR"/>
              </w:rPr>
              <w:t>ARTES INTEGRADAS</w:t>
            </w:r>
          </w:p>
        </w:tc>
      </w:tr>
      <w:tr>
        <w:trPr>
          <w:trHeight w:val="162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enato Mendonça Luc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L’orfeu</w:t>
              <w:br/>
              <w:t>Processo: 20150002600128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28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montagem da ópera homônima do Compositor Claudio Monteverdi (1567-1643), Serão realizadas duas apresentações gratuitas no Teatro Goiânia e duas apresentações na Cidade de Goiás.</w:t>
            </w:r>
          </w:p>
        </w:tc>
      </w:tr>
      <w:tr>
        <w:trPr>
          <w:trHeight w:val="405" w:hRule="atLeast"/>
        </w:trPr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pt-BR"/>
              </w:rPr>
              <w:t>AUDIO VISUAL</w:t>
            </w:r>
          </w:p>
        </w:tc>
      </w:tr>
      <w:tr>
        <w:trPr>
          <w:trHeight w:val="12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8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anaceia Produções Audiovisuais LTDA - ME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4° Cinema na Calçada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451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59.902,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exibir filmes na Calçada do Grande Hotel, em Goiânia, ao ar Livre e gratuitamente.</w:t>
            </w:r>
          </w:p>
        </w:tc>
      </w:tr>
      <w:tr>
        <w:trPr>
          <w:trHeight w:val="405" w:hRule="atLeast"/>
        </w:trPr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pt-BR"/>
              </w:rPr>
              <w:t>LITERATURA</w:t>
            </w:r>
          </w:p>
        </w:tc>
      </w:tr>
      <w:tr>
        <w:trPr>
          <w:trHeight w:val="91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Ana Denise de Pádua Siqueira                                          Reedição do livro - Bichos do Araguaia                                         Processo: 201500026001033                           R$ 17.106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eeditar o livro de poesia para crianças, com texto científicos do pesquisador e Mestre em ecologia Felipe Siqueira Campos.</w:t>
            </w:r>
          </w:p>
        </w:tc>
      </w:tr>
      <w:tr>
        <w:trPr>
          <w:trHeight w:val="108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Larissa Pereira Mundim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E-book "Sem Palavras"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 201500026001089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13.65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publicação eletrônica do Romance de ficção escrito por Larissa Mundim e Valentina Prado com intuito de ampliar o acesso do leitor à obra.</w:t>
            </w:r>
          </w:p>
        </w:tc>
      </w:tr>
      <w:tr>
        <w:trPr>
          <w:trHeight w:val="110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11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Marlene Castro Ossami de Moura        Revista Habitus: História                      Processo: 201500026001253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13.028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jeto visa publicação </w:t>
            </w:r>
          </w:p>
        </w:tc>
      </w:tr>
      <w:tr>
        <w:trPr>
          <w:trHeight w:val="12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12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Nega Lilu Editora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E-Cêntrica - Rede de Difusão da Literatura Brasileira (etapa Goiás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 201500026001090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20.097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buscar apoio para estruturação da e-cêntrica - a Rede de Difusão da Literatura Brasileira (etapa Goiás).</w:t>
            </w:r>
          </w:p>
        </w:tc>
      </w:tr>
      <w:tr>
        <w:trPr>
          <w:trHeight w:val="450" w:hRule="atLeast"/>
        </w:trPr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pt-BR"/>
              </w:rPr>
              <w:t>PATRIMÔNIO</w:t>
            </w:r>
          </w:p>
        </w:tc>
      </w:tr>
      <w:tr>
        <w:trPr>
          <w:trHeight w:val="15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Associação Desportiva e Cultural de Capoeira Regional Passo Preto                     Projeto Capoeira Regional do Mestre Passo Pr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1167                                                  R$ 24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 projeto trata-se de um programa educativo que visa 50 novas vagas gratuitas para a comunidade.</w:t>
            </w:r>
          </w:p>
        </w:tc>
      </w:tr>
      <w:tr>
        <w:trPr>
          <w:trHeight w:val="1065" w:hRule="atLeast"/>
        </w:trPr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1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rt.1°,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pt-BR"/>
              </w:rPr>
              <w:t>II - APROVAR</w:t>
            </w: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 ao mérito, por sua relevância e oportunidade,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pt-BR"/>
              </w:rPr>
              <w:t>COM RESSALVA ORÇAMENTÁRIA: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pt-BR"/>
              </w:rPr>
              <w:t>MÚSICA</w:t>
            </w:r>
          </w:p>
        </w:tc>
      </w:tr>
      <w:tr>
        <w:trPr>
          <w:trHeight w:val="135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1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na Flávia Silva Frazão de Medeiros                                                    III Simpósio Internacional da Performance                                               Processo: 201500026001292                   R$ 90.000,00                                       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continuar mantendo a cidade de Goiânia como polo cultural trazendo para a cidade grandes músicos nacionais e internacionais.</w:t>
            </w:r>
          </w:p>
        </w:tc>
      </w:tr>
      <w:tr>
        <w:trPr>
          <w:trHeight w:val="9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1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pt-BR"/>
              </w:rPr>
              <w:t xml:space="preserve">Anderson Richards Mendanha Santana                                                  CD - ANDERSON RICHARDS - LUAU POP                                                  Processo: 201500026000896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pt-BR"/>
              </w:rPr>
              <w:t>R$ 3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é um CD com treze músicas, sendo 6 de composição própria e 7 de autorias de Lulu Santos, Fábio Jr, Nelson Mota, Guilherme Arantes, entre outros.</w:t>
            </w:r>
          </w:p>
        </w:tc>
      </w:tr>
      <w:tr>
        <w:trPr>
          <w:trHeight w:val="12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1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ssociação dos Cantores e Compositores Estado de Goiás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alco - Festival e Mostra de Música Brasileira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0754   R$8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difundir a música Goiana, com seis apresentações de música popular em espaços alternados.</w:t>
            </w:r>
          </w:p>
        </w:tc>
      </w:tr>
      <w:tr>
        <w:trPr>
          <w:trHeight w:val="1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Bempensado Projetos e Negócios LTDA                                                          Panorama da Música Brasileira para o Pian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01034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3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duzir (1.000 unidades) CD de músicas de concerto com autores e pianistas brasileiros.</w:t>
            </w:r>
          </w:p>
        </w:tc>
      </w:tr>
      <w:tr>
        <w:trPr>
          <w:trHeight w:val="11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1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Débora Regina de Sá                                Balangandans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1455                          R$ 8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 projeto pretende realizar 7 apresentações do show  Balangandans em cinco cidades do interior do Estado de Goiás, shows em homenagem a Carmem Miranda.</w:t>
            </w:r>
          </w:p>
        </w:tc>
      </w:tr>
      <w:tr>
        <w:trPr>
          <w:trHeight w:val="12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1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Izay da Silva                                                  XX FESTICHÃ FESTIVAL DE MUSICA DE MATRINCHÃ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0962                     R$ 10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É um Festival de Música desde 1988, com premiações em dinheiro e troféus.</w:t>
            </w:r>
          </w:p>
        </w:tc>
      </w:tr>
      <w:tr>
        <w:trPr>
          <w:trHeight w:val="10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2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João Paulo Viegas Carneiro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10° Grito do Rock Goiân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243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8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Festival de música de 3 dias, previsto para o Carnaval de 2016, fora dos padrões tradicionais das festas carnavalescas.</w:t>
            </w:r>
          </w:p>
        </w:tc>
      </w:tr>
      <w:tr>
        <w:trPr>
          <w:trHeight w:val="10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2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Jovair Flaviano de Lima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CD - Inspiração Divina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040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R$ 25.000,00 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dução e Gravação de CD, composto por treze músicas.</w:t>
            </w:r>
          </w:p>
        </w:tc>
      </w:tr>
      <w:tr>
        <w:trPr>
          <w:trHeight w:val="11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2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Marcelo Velasco Barra                          Turnê Minha Aldeia - Marcelo Barra                                                Processo: 201500026000998                               R$ 6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é a realização de 6 apresentações do CD Minha Aldeia, com apresentações teatrais, em espaços alternativos e escolas da rede Pública de Goiás.</w:t>
            </w:r>
          </w:p>
        </w:tc>
      </w:tr>
      <w:tr>
        <w:trPr>
          <w:trHeight w:val="103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2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Marcus Reis Esselin Biancardini            DVD BIANCARDINI                                        Processo: 201500026001447                     R$ 10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Gravação do DVD Instrumental do Compositor e Violinista Goiano.</w:t>
            </w:r>
          </w:p>
        </w:tc>
      </w:tr>
      <w:tr>
        <w:trPr>
          <w:trHeight w:val="8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2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Maurício de Souza Serra                        Festival de Música Tributos a Eles       Processo: 201500026001140                             R$ 10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 Festival Tributo a Eles é um projeto cultural com a intenção de uma homenagear artistas que marcaram época Elvis Presley, Cazuza e Renato Russo.</w:t>
            </w:r>
          </w:p>
        </w:tc>
      </w:tr>
      <w:tr>
        <w:trPr>
          <w:trHeight w:val="140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2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Monstro Discos e Fitas Magnéticas do Brasil LTDA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Experiência Vin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287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6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Gravação em Vinil, músicas de Rock com 12 faixas e um Show de lançamento do Disco no Centro Cultural Martim Cererê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2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Naía dos Santos Prado de Souza           Turnê Amauri Garcia - Meios Tons Tons Inteiros                                                    Processo: 201500026001183                      R$ 7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a realização de uma turnê de shows, em cinco cidades no interior de Goiás, do cantor e compositor Amauri Garcia.</w:t>
            </w:r>
          </w:p>
        </w:tc>
      </w:tr>
      <w:tr>
        <w:trPr>
          <w:trHeight w:val="9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2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Renato Castelo de Carvalho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CD PIRACEMA                                            Processo: 201500026000808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4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Gravação de CD com 15 faixas, com repertório de autoria própria.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2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oger Seabra Campos Coelho Martins                                             Gravação de CD Roger e Lucas     Processo:201500026001399                        R$ 3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é a Gravação de CD com 12 faixas de Músicas Gospel na interpretação dos artistas Roger e Lucas.</w:t>
            </w:r>
          </w:p>
        </w:tc>
      </w:tr>
      <w:tr>
        <w:trPr>
          <w:trHeight w:val="300" w:hRule="atLeast"/>
        </w:trPr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pt-BR"/>
              </w:rPr>
              <w:t>ARTES CÊNICAS</w:t>
            </w:r>
          </w:p>
        </w:tc>
      </w:tr>
      <w:tr>
        <w:trPr>
          <w:trHeight w:val="10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29</w:t>
            </w:r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Adryele Muriel Pereira Cunha           HERMAFLORDITA                                              Processo: 201500026001434                   R$ 65.000,00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 projeto Hermaflordita possui texto de autoria do diretor, escritor e ator goiano Almir de Amorim que será produzido e apresentado na cidade de Goiânia.</w:t>
            </w:r>
          </w:p>
        </w:tc>
      </w:tr>
      <w:tr>
        <w:trPr>
          <w:trHeight w:val="1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lmir Pereira de Amorim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 farsa de Inês Pereira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1480                        R$ 9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 projeto visa Trazer o universo de Gil Vicente o pai do Teatro Português, com apresentações em escolas públicas de Goiânia</w:t>
            </w:r>
          </w:p>
        </w:tc>
      </w:tr>
      <w:tr>
        <w:trPr>
          <w:trHeight w:val="96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31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Elaine Izabel da Silva Cruz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Sinestesia do Som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0990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10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objetiva levar a circulação da dança pela Giro 8 Companhia de Dança em seis cidades no interior do Estado de Goiás.</w:t>
            </w:r>
          </w:p>
        </w:tc>
      </w:tr>
      <w:tr>
        <w:trPr>
          <w:trHeight w:val="103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32</w:t>
            </w:r>
          </w:p>
        </w:tc>
        <w:tc>
          <w:tcPr>
            <w:tcW w:w="386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Elaine Izabel da Silva Cruz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Mostra Dança                                      Processo: 201500026000991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140.000,00</w:t>
            </w:r>
          </w:p>
        </w:tc>
        <w:tc>
          <w:tcPr>
            <w:tcW w:w="424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 projeto é a realização do segundo Giro "Mostra Dança", difundir a produção cultural em dança.</w:t>
            </w:r>
          </w:p>
        </w:tc>
      </w:tr>
      <w:tr>
        <w:trPr>
          <w:trHeight w:val="8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3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Emily Naitê Pinheiro Batista                      Ao Mar ou Na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0935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7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 Projeto é um espetáculo de dança, com 3 apresentações no Teatro Goiânia e apresentações em quatro cidades do interior de Goiás.</w:t>
            </w:r>
          </w:p>
        </w:tc>
      </w:tr>
      <w:tr>
        <w:trPr>
          <w:trHeight w:val="104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34</w:t>
            </w:r>
          </w:p>
        </w:tc>
        <w:tc>
          <w:tcPr>
            <w:tcW w:w="386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Grupo de Teatro Baste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5° Na ponta do Nari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10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150.000,00</w:t>
            </w:r>
          </w:p>
        </w:tc>
        <w:tc>
          <w:tcPr>
            <w:tcW w:w="424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ealizar o 5º Festival Internacional de Palhaçaria e Comicidade, em 3 meses de ações.</w:t>
            </w:r>
          </w:p>
        </w:tc>
      </w:tr>
      <w:tr>
        <w:trPr>
          <w:trHeight w:val="11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35</w:t>
            </w:r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Grupo Zabriskie Teatro                                                  Grupo Zabriskie Teatro 22 anos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18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110.000,00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 Projeto é a manutenção do trabalho do Grupo Zabriskie, com apresentação de espetáculos, qualificação profissional com Aulas a serem ministradas, totalizando 20 apresentações.</w:t>
            </w:r>
          </w:p>
        </w:tc>
      </w:tr>
      <w:tr>
        <w:trPr>
          <w:trHeight w:val="9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36</w:t>
            </w:r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Igor Maciel Resende de Oliveira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Curto Circuito - II Edição 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1186                    R$ 140.000,00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ealizar uma mostra de dança em espaços públicos nas cidades de Goiânia, Aparecida de Goiânia e Anápolis.</w:t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37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Manoel Alves de Jesus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rte na Periferia - Rebuliço das Expressões Artísticas, Turnê 2016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11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7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 Grupo Asas do Picadeiro realizará uma Turnê nos bairros da periferia de Goiânia, totalizando 15 apresentações.</w:t>
            </w:r>
          </w:p>
        </w:tc>
      </w:tr>
      <w:tr>
        <w:trPr>
          <w:trHeight w:val="15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38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Norval Raimundo Barbosa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XV FESTIVAL DE TEATRO DA FETEG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36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187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fortalecimento da Federação de Teatro do Estado de Goiás, pretende criar oportunidade aos grupos de teatro, com oficinas, apresentações de espetáculos e relacionar aos colegas filiados por meio de intercâmbio.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39</w:t>
            </w:r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Terezinha Maria Nobre Caetano Co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Mulheres Trágicas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08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40.000,00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 Projeto visa resgatar o teatro clássico, interlocução com circo contemporâneo, atribuindo os textos de Aristóteles, Sófocles, Eurípedes e Ésquilo.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pt-BR"/>
              </w:rPr>
              <w:t>ARTES VISUAIS</w:t>
            </w:r>
          </w:p>
        </w:tc>
      </w:tr>
      <w:tr>
        <w:trPr>
          <w:trHeight w:val="108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4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ntônio Batista de Sousa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Brincando com Poteiro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316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37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pretende propiciar a vivência artística em memória das obras de Antônio Poteiro.</w:t>
            </w:r>
          </w:p>
        </w:tc>
      </w:tr>
      <w:tr>
        <w:trPr>
          <w:trHeight w:val="95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4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Cláudia Sebastiana Ganzarolli de Souza                                      Artesanato e Geração de ren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39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4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30 oficinas de artesanato e 6 palestras com objetivo de levar ferramentas de acesso à arte/cultura com lixos reutilizáveis e produtos da natureza.</w:t>
            </w:r>
          </w:p>
        </w:tc>
      </w:tr>
      <w:tr>
        <w:trPr>
          <w:trHeight w:val="132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42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Juliano Ribeiro de Moraes                 Contra - Arquitetura - Individual de Juliano Moraes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47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168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Exposição a ser realizada no Museu de Arte Contemporânea de Goiás - no 1° semestre de 2016.</w:t>
            </w:r>
          </w:p>
        </w:tc>
      </w:tr>
      <w:tr>
        <w:trPr>
          <w:trHeight w:val="134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43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Kahena de Souza Cunha                 Curadoria e Organização de Exposições de Arte Contemporânea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317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29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Exposição a ser realizado no Museu de Arte de Goiânia, nos meses 02 e 03/2016, com Andres Isaac Santana</w:t>
            </w:r>
          </w:p>
        </w:tc>
      </w:tr>
      <w:tr>
        <w:trPr>
          <w:trHeight w:val="94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44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Maria de Lourdes da Cunha                 Palimpsesto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31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75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de exposição coletiva que explora quatro formas de entendimento pictórico e suas dimensões culturais.</w:t>
            </w:r>
          </w:p>
        </w:tc>
      </w:tr>
      <w:tr>
        <w:trPr>
          <w:trHeight w:val="102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45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Vinicius Machado Luz                         Olhares sobre o Centro Oeste do Brasi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1285                               R$ 6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 projeto é a realização de uma exposição de 40 fotografias de seis fotógrafos goianos.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pt-BR"/>
              </w:rPr>
              <w:t>ARTES INTEGRADAS</w:t>
            </w:r>
          </w:p>
        </w:tc>
      </w:tr>
      <w:tr>
        <w:trPr>
          <w:trHeight w:val="15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46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ssociação Cultural Arraiá Chapéu do Vovô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Chapéu do Vovô, fazendo Cultura em Goiás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409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R$ 50.000,00                     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oferecer aulas de dança, interpretação teatral, canto, atividades físicas ligadas ao mundo cultur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</w:r>
          </w:p>
        </w:tc>
      </w:tr>
      <w:tr>
        <w:trPr>
          <w:trHeight w:val="113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4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ssociação Cultural Arraiá Chapéu do Vovô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uto da Paixão de Cristo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503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R$ 150.000,00                     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dar continuidade a tradição da encenação de vida, paixão e morte de Jesus Cristo, que ocorre anualmente desde 1996.</w:t>
            </w:r>
          </w:p>
        </w:tc>
      </w:tr>
      <w:tr>
        <w:trPr>
          <w:trHeight w:val="102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4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ssociação Cultural Arraiá da Capitá                                            Quadrilha Junina Arraiá da Capitá Processo: 201500026001252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R$ 40.000,00                     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resgatar a cultura popular, fazendo apresentações em Goiânia e nas cidades no interior do Estado, aberto ao público.</w:t>
            </w:r>
          </w:p>
        </w:tc>
      </w:tr>
      <w:tr>
        <w:trPr>
          <w:trHeight w:val="9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49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ssociação Cultural Lua - Alá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Escola de Samba Lua- alá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0877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68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consiste na criação e construção de carros alegóricos e fantasias para o Carnaval de 2016.</w:t>
            </w:r>
          </w:p>
        </w:tc>
      </w:tr>
      <w:tr>
        <w:trPr>
          <w:trHeight w:val="161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ssociação dos Catireiros e foliões de Aparecida de Goiânia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Encontro de Catira e Folia de Reis de Aparecida de Goiân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17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4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resgatar a manifestação folclórica, com danças, cantigas de roda, músicas vinculadas a cultura popular no contexto da catira e foliões.</w:t>
            </w:r>
          </w:p>
        </w:tc>
      </w:tr>
      <w:tr>
        <w:trPr>
          <w:trHeight w:val="112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5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utomóvel Clube de Inhumas Fórum Internacional de Cidades Criativas                                   Processo: 201500026001557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7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promover palestras e oficinas, de assuntos da política e economia.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52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Christiano Carvalho de Verano Circuito Cultural Arte no Bairro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423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4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dinamizar as apresentações artísticas terão foco nas linguagens circenses, com oficinas e feiras de artesanato.</w:t>
            </w:r>
          </w:p>
        </w:tc>
      </w:tr>
      <w:tr>
        <w:trPr>
          <w:trHeight w:val="10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5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Flô Projetos LTDA                           Curta de Adeus -  Teatro Filme Reverso                                    Processo: 201500026001469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7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teatral e cinematográfico.</w:t>
            </w:r>
          </w:p>
        </w:tc>
      </w:tr>
      <w:tr>
        <w:trPr>
          <w:trHeight w:val="122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5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Instituto Ajax Esporte Educacional e Cultural de Goiás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Cultura e Cidadani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16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4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implantar um centro de atividades na cidade de Aparecida de Goiânia, com oficinas de Capoeira, Balé, Danças e informática.</w:t>
            </w:r>
          </w:p>
        </w:tc>
      </w:tr>
      <w:tr>
        <w:trPr>
          <w:trHeight w:val="101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5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Instituto Mundo                   Continuidade das Oficinas Culturais                                   Processo: 20150002600111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4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continuado que visa acesso a aula de Capoeira, Dança, musicalização, campeonatos de esportes.</w:t>
            </w:r>
          </w:p>
        </w:tc>
      </w:tr>
      <w:tr>
        <w:trPr>
          <w:trHeight w:val="104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5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Kleber Damaso Bueno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Conexão Samamba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248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10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as práticas contemporâneas, em especial as artes do corpo.</w:t>
            </w:r>
          </w:p>
        </w:tc>
      </w:tr>
      <w:tr>
        <w:trPr>
          <w:trHeight w:val="11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5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Lara Morena Chaves Pereira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V FESTIVAL JURITI DE MÚSICA E POESIA ENCENA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204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5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destina-se a realização de um festival competitivo de música e poesia encenada.</w:t>
            </w:r>
          </w:p>
        </w:tc>
      </w:tr>
      <w:tr>
        <w:trPr>
          <w:trHeight w:val="9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5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Luiz Carlos Lopes de Mendonça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Eu Quero Botar Meu Bloco na R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01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R$ 50.000,00 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promover e incentivar o resgaste cultural dos antigos carnavais, do samba, do frevo e das marchinhas.</w:t>
            </w:r>
          </w:p>
        </w:tc>
      </w:tr>
      <w:tr>
        <w:trPr>
          <w:trHeight w:val="127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5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Marco Antônio Dias Perei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Capacitação, Qualificação e Formação de Multiplicadores em Gestão Cultural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148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5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oferecer e qualificar uma capacitação continuada e gratuita aos agentes culturais.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pt-BR"/>
              </w:rPr>
              <w:t>AUDIO VISUAL</w:t>
            </w:r>
          </w:p>
        </w:tc>
      </w:tr>
      <w:tr>
        <w:trPr>
          <w:trHeight w:val="77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6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lmir Pereira de Amorim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Mizzil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47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5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Curta-metragem de 18 minutos que retrata a história de uma criança que descobre o mundo do circo.</w:t>
            </w:r>
          </w:p>
        </w:tc>
      </w:tr>
      <w:tr>
        <w:trPr>
          <w:trHeight w:val="109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61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Aristóteles Cardoso dos Santos                     A Câmera de Jo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12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R$ 50.000,00   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ealização e distribuição de um filme de ficção em curta-metragem gravado no bairro de Campinas</w:t>
            </w:r>
          </w:p>
        </w:tc>
      </w:tr>
      <w:tr>
        <w:trPr>
          <w:trHeight w:val="1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62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Benedito Leme da Silveira                              Exposição Traços e Cores, Individual de Bené Silveira                                            Processo: 20150002600122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16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de exposição a fim de acontecer no Centro de Cultura, Pinturas em Tela.</w:t>
            </w:r>
          </w:p>
        </w:tc>
      </w:tr>
      <w:tr>
        <w:trPr>
          <w:trHeight w:val="104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63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Camilla Margarida M. S. Sousa                                    Mascarado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441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10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Documentário sobre os personagens da Festa do Divino da cidade de Pirenópolis.</w:t>
            </w:r>
          </w:p>
        </w:tc>
      </w:tr>
      <w:tr>
        <w:trPr>
          <w:trHeight w:val="107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64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Danilo Milhomem Kamenach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quele Táx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1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5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 projeto visa a produção do curta metragem denominado "Aquele Táxi".</w:t>
            </w:r>
          </w:p>
        </w:tc>
      </w:tr>
      <w:tr>
        <w:trPr>
          <w:trHeight w:val="97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65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Edem Ortegal da Silva Júnior                Nemezys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0946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5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Curta-metragem dramático dentro do gênero fantástico de ficção científica.</w:t>
            </w:r>
          </w:p>
        </w:tc>
      </w:tr>
      <w:tr>
        <w:trPr>
          <w:trHeight w:val="89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66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Emerson Maia Paula                                     Solo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256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5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 projeto é um curta - metragem de 10 minutos, onde o enredo é uma reflexão sobre os valores familiares.</w:t>
            </w:r>
          </w:p>
        </w:tc>
      </w:tr>
      <w:tr>
        <w:trPr>
          <w:trHeight w:val="1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67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Fabiana de Oliveira Assis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II Pirinópolis.doc - Festival de Documentário Brasileiro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0914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15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 projeto é a segunda edição de um festival de cinema com a proposta de mapear e difundir a produção documental brasileira recente, exibição de filmes e mostras competitivas.</w:t>
            </w:r>
          </w:p>
        </w:tc>
      </w:tr>
      <w:tr>
        <w:trPr>
          <w:trHeight w:val="98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68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Fabrício Rodrigues de Castro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 última encruzilhada na Ter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11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5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é um curta - metragem de 7 minutos que narra a história de um jovem que busca fama e dinheiro.</w:t>
            </w:r>
          </w:p>
        </w:tc>
      </w:tr>
      <w:tr>
        <w:trPr>
          <w:trHeight w:val="12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69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Henrique Aguiar Borela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III Fronteira - Festival Internacional do Filme Documentário e Experiment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477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15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visa a realização do III FRONTEIRA Festival Internacional do Filme Documentário e Experimental com 10 dias de duraçã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</w:r>
          </w:p>
        </w:tc>
      </w:tr>
      <w:tr>
        <w:trPr>
          <w:trHeight w:val="9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7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Jéssica Gregório Marti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Um garoto chamado Suzy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 201500026001027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R$ 50.000,00    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Curta metragem de 15 minutos proporcionando a inserção de futuros profissionais no mercado com participação de profissionais e estudantes.</w:t>
            </w:r>
          </w:p>
        </w:tc>
      </w:tr>
      <w:tr>
        <w:trPr>
          <w:trHeight w:val="9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7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José Gomes de Vasconcelos Neto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Livros de famíl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094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5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Um curta-metragem que retrata a experiência educacional familiar.</w:t>
            </w:r>
          </w:p>
        </w:tc>
      </w:tr>
      <w:tr>
        <w:trPr>
          <w:trHeight w:val="119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72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Mandra Filmes Produções Audiovisuais LTDA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 ilha dos ILÚ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0954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10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Longa metragem do gênero Comédia e Ação, através de fábulas.</w:t>
            </w:r>
          </w:p>
        </w:tc>
      </w:tr>
      <w:tr>
        <w:trPr>
          <w:trHeight w:val="9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73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Marcia Lopes Deretti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O Retrato do Mal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149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5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é um curta-metragem de animação em 8 minutos, baseado em um dos clássicos de Jayme Cortez</w:t>
            </w:r>
          </w:p>
        </w:tc>
      </w:tr>
      <w:tr>
        <w:trPr>
          <w:trHeight w:val="13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74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aulo Coelho Nu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10° dia Internacional da animação de Goiás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0110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6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 Projeto é um festival de cinema dedicado à técnica da animação, mostras de animações internacionais e nacionais.</w:t>
            </w:r>
          </w:p>
        </w:tc>
      </w:tr>
      <w:tr>
        <w:trPr>
          <w:trHeight w:val="123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7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Raphael Gustavo da Sil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III FAVERA - Festival Audiovisual Vera Cru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1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8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é um Festival de curtas com temas diversos, em uma área da periferia de Goiânia com oficinas de audiovisuais.</w:t>
            </w:r>
          </w:p>
        </w:tc>
      </w:tr>
      <w:tr>
        <w:trPr>
          <w:trHeight w:val="124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76</w:t>
            </w:r>
          </w:p>
        </w:tc>
        <w:tc>
          <w:tcPr>
            <w:tcW w:w="386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Maison Du Cinema Produções Audiovisuais Ltda.                                           Marcas da Ditadura na vida de um ator                                                Processo: 201500026001401                           R$ 100.000,00</w:t>
            </w:r>
          </w:p>
        </w:tc>
        <w:tc>
          <w:tcPr>
            <w:tcW w:w="424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Documentário sobre a repressão e violência na ditadura militar na vida do ator goiano Almir Amorim</w:t>
            </w:r>
          </w:p>
        </w:tc>
      </w:tr>
      <w:tr>
        <w:trPr>
          <w:trHeight w:val="13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77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Vicente Silvério Rios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Adrian Cowell - 50 anos de Documentação Audiovisual no Brasil                                                     Processo: 201500026001232                                              R$ 10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 Projeto é a biografia cinematográfica do inglês Adrian Cowell no Brasil, por onde andou e o que foi elaborado em seus 26 filmes.</w:t>
            </w:r>
          </w:p>
        </w:tc>
      </w:tr>
      <w:tr>
        <w:trPr>
          <w:trHeight w:val="11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7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Wagner José Olímpio Júnior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 Viagem de Ícaro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161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5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A viagem de Ícaro retrata o anseio e paixão do personagem por aviões e decidi construir seu próprio avião com os materiais que encontra no lixo.</w:t>
            </w:r>
          </w:p>
        </w:tc>
      </w:tr>
      <w:tr>
        <w:trPr>
          <w:trHeight w:val="10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7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Wagner José Olímpio Jún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Maria Martinha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 201500026001162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50.000,00</w:t>
              <w:tab/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é um curta - metragem, ao público infantil, que conta a história de cinco crianças que passam as férias na fazenda da avó.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pt-BR"/>
              </w:rPr>
              <w:t>LITERATURA</w:t>
            </w:r>
          </w:p>
        </w:tc>
      </w:tr>
      <w:tr>
        <w:trPr>
          <w:trHeight w:val="9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8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Ana Denise de Pádua Siqueira                                          Bichos Noturnos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10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2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Literatura infantil, com a finalidade de informar as curiosidades dos animais de hábitos noturnos.</w:t>
            </w:r>
          </w:p>
        </w:tc>
      </w:tr>
      <w:tr>
        <w:trPr>
          <w:trHeight w:val="1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8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Francisco de Sousa Ferreira Cost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A Última Fábu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 2015000260011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25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O Projeto a Última Fábula consiste na publicação de um luxuoso livro ilustrado que faz uso da linguagem das Histórias em Quadrinhos e se enquadra no campo da literatura fantástica, o que possibilita sua leitura. </w:t>
            </w:r>
          </w:p>
        </w:tc>
      </w:tr>
      <w:tr>
        <w:trPr>
          <w:trHeight w:val="7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8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Fausto Noileto Ros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Livro Falado - Acessibilidade com Respeito: Grande Escritores Goianos - 1ª Edi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 2015000260014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2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Estimular o interesse e a paixão pela literatura e o hábito da Leitura, promovendo a acessibilidade de portadores de deficiência, com evidência no visual, acreditando e criando mecanismos que promovam a transformação através da leitura</w:t>
            </w:r>
          </w:p>
        </w:tc>
      </w:tr>
      <w:tr>
        <w:trPr>
          <w:trHeight w:val="10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8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Miguel D'Abadia Ramos Jubé Junior                                                              Síntese da História Literária de Goiás                                                                    Processo: 201500026001295                                        R$35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Edição e Publicação da Obra "Síntese de História Literária de Goiás ".</w:t>
            </w:r>
          </w:p>
        </w:tc>
      </w:tr>
      <w:tr>
        <w:trPr>
          <w:trHeight w:val="18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8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enato Antônio Dias Bati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Livro Memórias - Doc. Para o Amanhã - Anos de chumbo, época de sombras no Brasil e na América Lat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10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45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 golpe militar de 1964 no Brasil.</w:t>
            </w:r>
          </w:p>
        </w:tc>
      </w:tr>
      <w:tr>
        <w:trPr>
          <w:trHeight w:val="10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85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Valdeci Januário Marqu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Livro "O Romeiro"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12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3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bjetiva a divulgação da literatura em Goiás e garantir a diversidade de títulos literários o país.</w:t>
            </w:r>
          </w:p>
        </w:tc>
      </w:tr>
      <w:tr>
        <w:trPr>
          <w:trHeight w:val="300" w:hRule="atLeast"/>
        </w:trPr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pt-BR"/>
              </w:rPr>
              <w:t>PATRIMÔNIO MATERIAL E IMATERIAL</w:t>
            </w:r>
          </w:p>
        </w:tc>
      </w:tr>
      <w:tr>
        <w:trPr>
          <w:trHeight w:val="112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86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Dianne Martins San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Capoeiran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11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23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Abertura de um núcleo do Projeto Capoeirando, que será instalado no Centro de Ações Sociais do Núcleo Paz e Amor, com oficinas de Capoeira e Danças relacionados</w:t>
            </w:r>
          </w:p>
        </w:tc>
      </w:tr>
      <w:tr>
        <w:trPr>
          <w:trHeight w:val="9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87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Ivan Barbosa de Oliveir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Festival Art Brasil Capoeira 2016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cesso:20150002600115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R$ 18.000,00                    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Objetiva a divulgar a História, Arte e Cultura Afro-Brasileira</w:t>
            </w:r>
          </w:p>
        </w:tc>
      </w:tr>
      <w:tr>
        <w:trPr>
          <w:trHeight w:val="102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88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Maria da Silva Olivei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Goiânia Mostra Artesana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: 2015000260014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4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ealização da 6° Mostra de Artes, com oficinas de artesanato, apresentações artísticas e intercâmbio com artesãos renomados.</w:t>
            </w:r>
          </w:p>
        </w:tc>
      </w:tr>
      <w:tr>
        <w:trPr>
          <w:trHeight w:val="300" w:hRule="atLeast"/>
        </w:trPr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pt-BR"/>
              </w:rPr>
              <w:t xml:space="preserve">CENTROS CULTURAIS </w:t>
            </w:r>
          </w:p>
        </w:tc>
      </w:tr>
      <w:tr>
        <w:trPr>
          <w:trHeight w:val="16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8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Associação dos Catireiros e Foliões de Aparecida de Goiâ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Catiran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 2015000260011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5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jeto que visa conservar e valorizar a cultura da tradição catireira, dança do folclore brasileiro com a realização de oficinas que irá transmitir conhecimento para jovens com idade entre 13 a 18 anos, com o Grupo de Catira Os Filhos de Aparecida.</w:t>
            </w:r>
          </w:p>
        </w:tc>
      </w:tr>
      <w:tr>
        <w:trPr>
          <w:trHeight w:val="13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9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Débora Resendes Rodrigu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grama de Atividades Espaço Cultural a Toca Cole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Processo 2015000260012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>R$ 8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  <w:t xml:space="preserve">Projeto visa o programa de atividades no período de um ano do Espaço Cultural A Toca Coletiva, local de espaço de expressão cultural, com cursos e oficinas, sendo eles: cursos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24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DOS INABILITADOS DA LEI GOYAZES 2015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NEGADO SEM APRECIAÇÃO DO MÉRITO, </w:t>
      </w:r>
      <w:r>
        <w:rPr>
          <w:rFonts w:cs="Arial" w:ascii="Arial" w:hAnsi="Arial"/>
        </w:rPr>
        <w:t>podendo os projetos ser apresentados em edições subsequentes da Lei Goyazes:</w:t>
      </w:r>
    </w:p>
    <w:tbl>
      <w:tblPr>
        <w:tblStyle w:val="Tabelacomgrade"/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1"/>
        <w:gridCol w:w="4534"/>
      </w:tblGrid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PONENT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JETO/PROCESSO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driana Mundim Velos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ssombrando Goi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76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berto Tolentino de Oliveir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li e de C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02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essandra da Cost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Quinteta Metas do Cerrado-Reciclando So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2600098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essandra Fernandes de Carvalh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Workshop –Interações entre Teatro, Dança, Vídeo e Cine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48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exandra Sofia Miranda dos Santo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 Trama invisível da cidade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08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derson Richards Mendanha Santan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urnê - Anderson Richards-Luau PO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cesso:20150002600089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driane Lima e Silv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po de Lei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46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Ângela Maria de Oliveira dos Rei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atal Criativ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08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tônio Feliciano Nogueir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olibio CD “Ave Maria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04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tônio Henrique Lopes Queiroz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e Primeira –Episodio Pilo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e:20150002600120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tônio Jose Severin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assageiro em duas vozes Fazenda Água Bran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87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ristóteles Cardoso dos Santo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os Homens e sua Sor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12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ssociação Amor e Art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rquestra de Câmara Amor e Ar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28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ssociação dos Cantores e Compositores do Estado de Goiá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jeto Quarto Cresce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75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ssociação Martins Leal Lucchez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iberda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52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ssociação Martins Leal Lucchez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rupo Imagem em manuten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53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ssociação Martins Leal Lucchez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yra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52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Automóvel Clube de Inhumas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oiaba Rock Festival de Musi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556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alaio Produções Culturais e Cinematográfica LTD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ficinas de formação de assistentes para cine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5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ianka Ribeiro da Silv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ravação de CD Som do Bras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43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rolina Silva Costa Brevigliere Leiv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etrata Goya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166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harles D’artagnan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V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93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larissa Adjuto Olho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ssa Terra aqui e de Oxun, Xangô e Oxossi” Um Estudo sobre o candomblé na Cidade de Goiân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23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leubismar de Jes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HiP HOP Educ. Cultura e Vida 5ª Edi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01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lidney de Amorem Canteir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Viva o Rei do Cong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4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ynthia Borge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sa de Bernardo Alb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47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iane Rodrigues de Oliveir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oce Infânc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04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Daianne Cristina Troncha Dias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estival Bananada 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6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vi Borba Barbos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ne Telo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07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iogo Oliveira Aguiar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ia Grampinho nas Escol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37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Durigon Eventos e Formaturas Ltda. – ME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bobrito contra as Embalagens P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27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laine Izabel da Silva Cruz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nça na Cida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18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lder Rocha Lim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ublicação de Livro “Quem tem medo do Cerrado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42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lder Rocha Lim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scola e Bando de Música Phoenix do Mestre Propício de Pina, de Pirenópol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Processo: 201500026001415 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liane de Castro Ribeir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irenópolis a Cidade Encanta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06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lsium Sociedade Cultural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úsica para violino, saxofone e cord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146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lson da Silva Sout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eira GO HQ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14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ltemar Lima de Sousa Araúj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 Elty e Erik “O Amor Infinito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136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lton Sousa Correi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atal encantado -  Cantatas de Na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7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lysium Sociedade Cultural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ra o Music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14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ricka Alves de Castro Vilela Carrij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ecital de Pia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081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ronides Guimarães Filh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ira do Caminho – 3ª temporada do Gira Festival de Ar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366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scola de Artes Plásticas Veiga Vall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rte que Inclu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086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ster dos Santos Manciolli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ivino Arbues nas escolas – Vale do Araguaia Processo 20150002600148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vando Ferreira de Souza Filh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Homini Experients-Corpos em Experimen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19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vandro Albino Costa Rosário Net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eatro Catala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36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abiana Evangelista Gonçalves Manzani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ula do Livr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9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elipe Pitombo Ferreir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óxim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18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ernanda Parrode Machad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exta Bási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41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ractal Filmes Ltda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erra em Transi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15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ranciane Consuelo de Lim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rupo de quadrilha os Vagabund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Processo:201500026001218 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eniton Grotolli Durigon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 bicharada da flores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60002600126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Geraldo Fabio de Assunção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ilme Padre Pelagio Santificado seja o Vosso Nome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09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ilmar Figueiredo da Silv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ilmar Figueiredo-CD Minhas Cançõ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05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rupo de Theatro Arte e Fog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ia da Coç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97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Guilherme Fleury Veloso da Silveir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nga de Ven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25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pê Produções (J A Pereira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VD- Ao vivo-Emidio Queiroz e banda Excalibu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19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srael Stallen Ferreira Dini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ravana Arte por toda a par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23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uri Moreno Chaves Pereir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Circos na Faix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43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uri Moreno Chaves Pereir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esenvolvimento de Roteiro de Longa Metragem “Nuances de um Lápis sem Cor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26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vone Aparecida Vaccar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rte Poesia -Educação Criati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21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zabel Vieira Borges de Meneze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únel do Temp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9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zaura Valentin da Silva Galvã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utros Cant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81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arleo Barbosa Valverde de Oliveir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u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23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AS-Produção e Eventos LTDA-M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strelas do Aragua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2600103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erry Heram Serafim dos Rei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rco das Águas Quen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08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oão Henrique da Costa Novae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curso Doctv Goyaz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94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João Paulo Viegas Carneiro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a Bomba Lati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24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onatas Tavares da Silv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 Dia em que explodiu Mabata-Ba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27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osé Valério Dantas da Silv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aisagens do Cerrado Um Mundo em Miniatu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23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Juliana Duarte Junqueir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iano Brasileir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45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unichiro Sad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estival Bon Odo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73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Kaio Bruno Oliveira Dia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ábado no Parqu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02600122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eandro Sá Coelho Sardelari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rcuito Cultural de Arte, Educação Rio Verdense do So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28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eonardo Ribeiro Monteiro Belém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emana da Musi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28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indomar Alves da Conceiçã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jeto Clas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86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isandro Moreira de Carvalh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mbivale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46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orena Maria Morae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s Novos Goian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22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uciano Ribeiro Calda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Milk Shakespea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24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uís Adriano Nery Garibaldi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 Amor em 8 temp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22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uís Claudio Irineu Rezend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(In) Venções Dramatúrgic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20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uís Eduardo Souza Carneir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 Auto do Circo e a Ação Formatica Itinera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11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uiz Fernando Carijo Chaffin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urnê com a corda to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46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ume Produções Artísticas Ltda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Quarteto Corda e Can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91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ume Produções Artísticas Ltda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Alma Leve –Outros Versos Outros Canto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6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Maison do Cinem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ne Educ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138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cos Antônio de Castro Branquinh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 doença do acumulo –circul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112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ia Aline Barros Pettersen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ficina de Reciclagem de Vidr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42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ia Elizabeth Motin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mpério “Olhos do Orie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79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ia Theresa de Oliveir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VD-Encontro de Guitarrist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21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ichelle Santos Cost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365 Janel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02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iguel Jabur Filh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onfim das Ar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43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iriam Camilo Bezerra Meneze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 Lenda do Cabeça de Cu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17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ysllene Vanessa Francisca da Paixão Ferreir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 Gato Molhado e a Andorinha Sinh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436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elson Silva Santo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ultura Perene-Acervo Fotográfico Nelson Silva Sant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91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ilton Rabello Junior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-Sambas e Cançõ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10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anaceia Produções Audiovisuais Ltda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evista do Audiovisu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36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edro Paulo Soares de Oliveira Ciprian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Gravação Mugo Disco 3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92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edro Simom Gonçalves Araúj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scar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06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dutora Sintonia Eirelli-M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 Luciano Paulo Alv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19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Rafael Tavares Ferreir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ode Acredit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03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enata Alessandra Weber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 Incrível Viag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9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icardo Guimarães Peceg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jeto Bailarinas Urbanas –GY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061</w:t>
            </w:r>
          </w:p>
        </w:tc>
      </w:tr>
      <w:tr>
        <w:trPr>
          <w:trHeight w:val="382" w:hRule="atLeast"/>
        </w:trPr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dolfo Alves dos Santo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arage WEB T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30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drigo Candido Invernizzi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VD-Vamos Fazer Roc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76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nivaldo Jacó da Silv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anda Soul BIS “Show Agita Jatai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04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sa Maria Berard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oéticas Visuais :Rosa Berar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46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abrina Carrijo Pesso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3º Simpósio Mercado das Ar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44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amuel Peregrino de Lim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 Homem de um milhão de Quila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246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ito Trup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rco Ferrovi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90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Wagner José Olímpio Junior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esenvolvimento de Roteiro de Longa Metragem “Coma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16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Washigton G de Souz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VD-Washigton o Sho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cesso:20150002600111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Wilma de Souza Morae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 Um do La Ci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3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° - NEGADOS </w:t>
      </w:r>
      <w:r>
        <w:rPr>
          <w:rFonts w:cs="Arial" w:ascii="Arial" w:hAnsi="Arial"/>
        </w:rPr>
        <w:t>os seguintes projetos, por já disporem de recursos de outras fontes de financiamento para execução parcial ou integral, ou por não se enquadrarem nos objetivos da Lei Goyazes e/ ou nas diretrizes e prioridades para a política cultural do Estado, ou, não serem oportunos ou relevantes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US" w:bidi="ar-SA"/>
              </w:rPr>
              <w:t>PROPONENTE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US" w:bidi="ar-SA"/>
              </w:rPr>
              <w:t>PROJETO/ PROCESSO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Américo Batista de Souza Neto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Desvendando os bastidores da Arte de Américo Poteir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307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Américo Batista de Souza Neto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oteiro por Inteir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297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Ana Christina da Rocha Lima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A morte de Silvério Reis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306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Balaio Produções culturais e Cinematográficas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Em busca do Veneno Perdid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15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Cacildo Galdino Ribeiro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O Teatro rompendo Barreiras e transformando vida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07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Cacildo Galdino Ribeiro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II Flicat – Festival Literário de Catalã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069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Carolina Silva Costa Breviglieri Leiva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Depilação ás 09: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16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Daniel Calil Cançado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Viva a Vida!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17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Diego Amaral da Paz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Diego Paes "Pra sempre"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20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Edvaldo Nepomuceno de Souza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Concílio Literári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21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F64 Produções Audiovisuais Ltda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Arrastã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466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Gabriel Newton Neri Neves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O amante da luz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201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Icumam-Instinto de Cultura e Meio Ambiente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Cinema Popula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0806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Igor Ponce Ferreira Leones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Sala 3 na Ru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39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Jecimar de Souza Arruda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Instint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286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Jecimar de Souza Arruda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Roteiro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31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Jessica Gregório Martins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I Rotas - Concurso de Roteiros e Projetos do Centro – Oest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029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João Paulo Gross Coelho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O Crivo - Circulaçã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0939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João Paulo Viegas Carneiro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15° Festival Independente Vaca Amarel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239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Joyce Espínola Ferreira Tavares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Inovarte – Exposições de Artes Plásticas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298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Lara Morena Chaves Pereira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Festival Suburbano - 2ª Ediçã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375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Leandro Rodrigues Almeida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Movimentos Culturais em Goiá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059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Luciano Diogo Oliveira Freitas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O abajur Lilás - Tour – Binad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406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Mairone Ferreira Barbosa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Cartografia, cidade e Metáfora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30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Maria Amélia Rossi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Trajetória do Raio Cultura Oriental Tombo 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229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Matheus Medeiros de Sousa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Do outro lado do Jog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205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Nilton Rabello Junior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Turnê Centro Oest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0865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oliana da Cunha Barbosa Moreno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Oficina de Acordeo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0958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Rede Sociocultural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Paraiso Música do Mundo- Mostra Internacional de Música em Alto Paraiso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38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Sara França Eugênia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Plateia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066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Sebastião Donato Cirilo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Goiaba rock Austin / Guava Fe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Processo: 201500026001555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Tear Produtos Culturais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Curso em Gestão de Projetos Culturai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201500026001138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Valéria Salomão Costa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Os Filhos de Stell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471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Valter Martins Mustafé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Show MP Blues Valter Mustaf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Processo: 201500026000861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Vitor Duarte Correia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Quadros, Triângulos e Circo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067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Wellington Candido Silva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Show Wellington Candido “Modão e Viola”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104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Wesley Alves Moreira Lima</w:t>
            </w:r>
          </w:p>
        </w:tc>
        <w:tc>
          <w:tcPr>
            <w:tcW w:w="42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Capacitação de Coletivo Artístic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rocesso: 201500026000972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04 NEGADOS, </w:t>
      </w:r>
      <w:r>
        <w:rPr>
          <w:rFonts w:cs="Arial" w:ascii="Arial" w:hAnsi="Arial"/>
        </w:rPr>
        <w:t>na avaliação final, pela relevância, realizada pelo pleno do Conselho Estadual de Cultura, não foram contemplados em razão do valor total de incentivos destinados para o exercício de 2015, podendo estes projetos ser reapresentados em edições subsequentes do Programa Goyaz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2"/>
        <w:gridCol w:w="4251"/>
      </w:tblGrid>
      <w:tr>
        <w:trPr/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PROPONENT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PROJETO/PROCESSO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Ação Produtora de Eventos Ltda.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estival Palhaça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15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ailson Bernardo da Cost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uí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57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etheia Martins Jorg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eatro que Encanta: Lucas, o Caçador de Onç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29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exandra Sofia Miranda dos Santos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 Seme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85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manda Souza Ricoldi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ontagem e Circulação do espetáculo: Do lixo bela fauna e flora, poesia, batuque, canto e vio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63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na Behatriz Alves de Azeved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o caírem as Abas – intervenção em espaços de intimidade e circul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57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tônio Delgado Filho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6ª Semana de Teatro Goiás Tá na Rua Tá no Palc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71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rilton Lopes Roch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ncenando para a vida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52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Aristóteles Cardoso dos Santos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os Roubaram Am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21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ssociação Martins Leal Luchez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lowns-Tô Fol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529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reno Santos Barbosa Magalhães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eixe a Porta Aberta ao sai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59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runo Quirino Peixot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rculação Quando se Abrem os Guardas-Chuv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93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harles D’Artagnan Neves Castr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urnê Charles D’Artagnan e Banda Aeropac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36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a de Teatro Novo At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aicé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14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a de Teatro Novo At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ovo Ato Ence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12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leber de Souza Carvalh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VD Passarinhos do Cerra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00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stantino Isidoro Filh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Hamlet na Ru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71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niel Calil Cançad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eu B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72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ébora Correia Alves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Intocáve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96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lysium Sociedade Cultural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etalhos de mim … Tecidos de nó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45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64 Produções Audiovisuais Ltda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O Último Paí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53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AMI-Fundação de Assistência ao Menor Inhumens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il Cartas e Uma Ro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02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abriel Newton Neri Neves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e Balança Suavemente, Me Balança Ago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99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etúlio Ribeiro Marques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esenvolvimento de Roteiro do Longa-Metragem “Centro da Terra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95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etúlio Ribeiro Marques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anta Bárba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97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reyson Machado de Souz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O Espaço, A gente e outros olhare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41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uilherme Souto Nogueir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deus Ciran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97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Hélio Nogueira Froes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 Tamanho da Ped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56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Higor Faleiro Coutinh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usical e a Cidade - 2ª Tempora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06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Horton de Macedo Alves Pereir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- Horton Mace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94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cumam – Instituto de Cultura e Meio Ambient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11° Curso de formação profissional - 2° Núcleo de Desenvolvimento de Roteiros Audiovisua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04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saac Brum Souz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nterven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21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uri Moreno Chaves Pereir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1ª Lanterna Mágica – Festival Internacional de Anim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91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zaura Valentim da Silva Galvã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how Celso Galvão (dueto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53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oelma Maria Paes da Silva Sobrinh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4° Circuito Câmera Cotidia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64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arissa Fernades Santos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ara me Lembr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10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ohanny Carvalho da Silv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exões Cênic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63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udmylla da Silva Morais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-Orige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96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udmylla da Silva Morais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urnê Luiz Augu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93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nassés Barras Aragã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how Caminhos do Brasil - Manassés Arag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81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cia Lopes Deretti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 Evangelho Segundo Tauba e Prim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50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cus Vinicius Nascimento Silv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Quando o Vidro Corta a P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25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iana Letícia de Oliveira Silv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eatri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12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icael Vieira Bispo da Silv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o me olvides que me muero ou o sonho de Clar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 201500026000975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irlei Maria de Almeid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urnê Nila Branc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52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anaceia Produções Áudio Visuais Ltda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esenvolvimento de Roteiro de Série Televisiva: Fim de a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 201500026001407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anaceia Produções Audiovisuais Ltd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oli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Processo: 201500026001374 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Pedro da Costa Novaes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rte da Guer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36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afael Henrique Pereira Silv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spetáculo O Reino do M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Processo: 201500026001456 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aphael Gustavo da Silv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Torcedor da Agoni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09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aquel Cristina Bittencour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Razões para Sonhar – Festival de Teatro para Infância e Juventude de Goiâni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97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enato Castelo de Carvalh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urnê – Desenhando a Vi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09</w:t>
            </w:r>
          </w:p>
        </w:tc>
      </w:tr>
      <w:tr>
        <w:trPr>
          <w:trHeight w:val="3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ildo Farias de Sous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 vida é mesmo uma maravilh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10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drigo Baiocchi Lous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urnê Mr. Gy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98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sa Maria Berard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s Causos da Bisav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64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amuel Baldani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uará 20 an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72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ebastião Donato Ciril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sa Criativa Goiaba Rock Club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554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emio Carlos Batist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ficinTeatro 5 – “Aprofundamento Teatral do Método da Triangulação na Cena Shakespeariana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51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hais Rodrigues Oliveir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s Gêmeos do Vilarej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20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Thiago Camargo Ramos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ecibélic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55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Uliana Duarte Alves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 som da roti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08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Valdirene Aparecida de Sous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 Turma da Mel e a Saga da Águ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 201500026001217</w:t>
            </w:r>
          </w:p>
        </w:tc>
      </w:tr>
      <w:tr>
        <w:trPr>
          <w:trHeight w:val="20" w:hRule="atLeast"/>
        </w:trPr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Victor Vinícius do Carm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or detrás do seu sorris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05-INABILITADOS </w:t>
      </w:r>
      <w:r>
        <w:rPr>
          <w:rFonts w:cs="Arial" w:ascii="Arial" w:hAnsi="Arial"/>
        </w:rPr>
        <w:t xml:space="preserve">os seguintes projetos pela </w:t>
      </w:r>
      <w:r>
        <w:rPr>
          <w:rFonts w:cs="Arial" w:ascii="Arial" w:hAnsi="Arial"/>
          <w:b/>
        </w:rPr>
        <w:t>NÃO OBSERVÂNCIA AOS REQUISITOS FORMAIS INICIAIS</w:t>
      </w:r>
      <w:r>
        <w:rPr>
          <w:rFonts w:cs="Arial" w:ascii="Arial" w:hAnsi="Arial"/>
        </w:rPr>
        <w:t xml:space="preserve"> das normas do Programa Goyazes, conforme análise preliminar dos documentos do proponente, podendo os projetos ser apresentados em edições subsequentes da Lei Goyaz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ade"/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1"/>
        <w:gridCol w:w="4534"/>
      </w:tblGrid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PROPONENTE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JETO/PROCESSO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cademia Goianiense de Letra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ficinas Criativas – AGNL a Literatura e sua Histó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7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Adalto Bento Leal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efazendo com cord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06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Adão Cardoso de Souz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ficinas Estrela do Orie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089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Ademir Luiz da Silv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Livro Telas de Teia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092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gnaldo Rodrigues Moren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A pequenina Estrela Palid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87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mim Pereira Brag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urnê Show Amim Brag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 20150002600075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Ana Maria Cordeiro Silv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 Boa Ação de Ercíl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94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ara Luiza Borges Ribeir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 preciso de 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2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tônio Calaça de Araújo Filh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ravações CD Tony Calaç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1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rlan Carneiro Silva Junior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tmosfera Sono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4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Associação Cultural Motriz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25ª Mostra de teatro de Anápol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17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Associação Cultural Motriz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Anápolis Festival de Cinem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17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ssociação Desportiva e Cultura de Danç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allet do Sudeste Goia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37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Associação dos Amigos do Centro Livre de Artes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Fabrica das Oficina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09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ssociação Goiana de Artes Visuai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rte na Esco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4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ssociação Semente da Vid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emeando músi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74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empensado Projetos e Negócio LTD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 música de Concertos em Goi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2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enedito Ferreira dos Santos Net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odas as cores do mun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: 201050002600107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io Fernando Aguiar Cuellar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etorno de Morte à vi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09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Carlos Eduardo Bernardes da Cost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ivro: O horto com outro olh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080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Carlos Humberto Lucas da Silv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ficina de Ornamentação junina e danças típic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080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rolina Izaac Borges Moraes Sarment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Conexão Contemporânea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76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Casa de Cultura Antônia Ferreira de Souz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jeto mais cultu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16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Centro de Difusão Científica, Tecnológica e Cultural de Goiás Ltda. 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stação Ciência Itinera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2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hristie Medeiros de Queiroz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manaque cabeça oca I e 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86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rco Lahet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Que paideia é essa? Sem filosof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6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laudia Mendonça da Silv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urnê Molho Par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26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Claudia Nunes de Almeid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mo fazer uma mascara anti-g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1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stantino Isidoro Filh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ova Dramaturgia Goiânia -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1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ristiane de Oliveira Souz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GO-Film - Goiânia Film Festiv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cesso: 20150002600113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ristiane dos Santos Carvalh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ontserrat Nos Trilhos de Goi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6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lton Cost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s Sonhos seus vão acordar contig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3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Dançarte Companhia de Danç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zomb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13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nillo Fernandes de Arrud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- Instrumental - Danillo Fernand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9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rly Marinho de Assi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ivro: Os Pequi Nin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2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enise de Godoi de Carvalho Veran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eia em voz al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8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Diomar Alves Lustos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rte na Juventu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2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origon Eventos e Formaturas Ltda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rraia das Aboboras 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7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dson Luiz de Almeid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 rei do Cinema Popu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9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duardo Ramos Veran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alise e Transmissão da Psicanali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1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len Regina Lara Rocha Faria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VD-Elen Lara - Trajetória – MP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3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liane Ferreira dos Santo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ozar Fest I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5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lvis Rodrigues Carvalh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ímbolos e Simbologia e o segredo entre o Céu e o Infer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5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urico Benjamin Dos Santos Moreir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nças e Cantares Portugueses em Goi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76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vandro Rodrigues Almeid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urto 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5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abiano da Silva Chaga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VD-Fabiano Chagas Quarte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1002600093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austo Rodrigues Borge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erro Loco – Festival de Cinema Latino America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9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Felipe Pitombo Ferrei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eu Mun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8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Flávia Dias da Cunha de Moraes Fernande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A Bol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0986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Flô Projetos Ltda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 Divino e a sua cor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60002600145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Flor da Pele Produções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VD-Turne de Dois o Sho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75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undação Cesar Baiocchi Aqua Vita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fessor Jose Ângelo Rizzo Mistura de Árvores e Gente – Coleção Vita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60002600085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uilherme Klav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hecendo os intrumentos de cor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1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Helenilce Gusmão de Carvalho Andrad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xposição Arte Virtu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74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Icuman Instituto de Cultura e Meio Ambient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15ª Goiânia mostra curt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080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Inove Filmes Produtora de Vídeo Ltda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s Deuses do Monte Olimp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22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van Lim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egunda Circulação – Espetáculo Don Fernan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4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Jean Carlos Guimarães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ficina aprendizes do corpo inteir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126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Josimar Daniel de Oliveir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emana Cultural Cultura Re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12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úlio Teixeira da Mota Filh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va- Lanches dos líri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8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ara Morena Chaves Pereir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rtdo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0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eandro de Oliveira Teixeir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ivro Aniversário de Drag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7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Leandro Rodrigues Almeid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urto 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05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Leandro Rodrigues Almeid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Rota Cultura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05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eandro Venâncio da Silv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o Centro do Chor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0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eia Ferreira Lob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Pharmacopéia do Cerrad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5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Leia Ferreira Lob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est Canja Sho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23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ino Thiago de Cunha Araúj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ravação de CD da banda Cascavel v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01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ino Tiago da Cunha Arauj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ravação de CD Na trilha do Teatr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1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Luciana Ferreira Pontes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etratos Sonoro do Bras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3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Luciana Rodrigues Pinheir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jeto Attitu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44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Luciana Rodrigues Pinheiro Torre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spetáculo Pared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39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celo Henrique Vian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ficina e Artesanato Colagem “Eu faço arte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746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cos Botelho Lag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Quem entende compreen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8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Maria Cristina de Freitas Bonetti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I Simpósio de Cultura Popu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40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ia das Graças Getrude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lendário Graça Estre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776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Maria Lúcia Camilher Machad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 Paulistinha e alma de Goi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36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ia Lucia Felix de Souza Bufaiçal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ivro: O farol das letr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7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ia Luísa Ribeiro Neve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da de Literatura- “Nave Pensamento” Maria Luísa Ribeir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8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uro Sergio Coelho Cost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-No azul do Cé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97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ádia Aparecida Pire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ivro: Celeste e os amigos do Sonh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6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ancy Oliveira Ribeir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alo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13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aolo Firnadi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feitos do Crac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1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aulo Rogerio de Lima Oliveir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ota de Am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11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Pedro de Castro Guimarãe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 História de Alto Paraís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37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efeitura Municipal de Alto Paraiso de Goiá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meratas de Violões e violas de Alto Paraiso de Goi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143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dutora Sintonia Ereli -M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VI Festival Miriam Músicas Católi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8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dutora Sintonia Ereli-M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Gravação DVD Antônio Alve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8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Quasar Cia de Dança Ltd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Quasar Cia de Dança – Montagem e Estre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9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Rafael Vilela Luz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 meu boi morre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39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aimundo Nonato Coelho de Oliveir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ivro: Iconografia Poéti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26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Ranulfo Domingos Borge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Visi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44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Ranulfo Domingos Borge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uitos Héli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38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emus Silv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umúrio das Carpideir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4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Renata de Lima Silv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is adentro mostra de ar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01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Roberto Aparecido Mendanh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atal do sertão de Fai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094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Rochelle Patrícia da Silv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oiás moda sustentável 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21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dolfo Alves dos Santo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ck Fora da Ro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098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drigo Cesar Dia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udo Serve Fácil se não fosse as Dificuldad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3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naldo Martins Guimarães Junior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-Instrumental Ago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2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sana Almeida Roriz da Veiga Jardim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cloramas Arte Indigena –Exposição Itinera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303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Sabrina Carrijo Pesso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is tempos em carta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46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Salma Jordana de Oliveira e Rezende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ertão urbano carne do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47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Samuel Pelegrino de Lim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alada para Raposo Tenó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2600124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ara de Oliveira Borges Sou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iário de uma Brigo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7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atiana Márcia Souz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estival de dança Kinds – Goiânia/G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6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Valeria Salomão Cost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s Filhoes de Stel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c20150002600147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Vanderlan Diniz Linhares Junior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 dois irmã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60002600090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Vinicius Machado Luz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rasil por dentr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32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Vinicius Soares Pereir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ombra de Reis Barbudos – Espetáculo Music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1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Warlendhon Mendes Pint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rasil Battle pro 2016 – Festival Internacional de dança de Ru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p: 20150002600074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Weber Ferreira Santana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Manicômi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02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Weber Maciel Lope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ormando Músicos para o Futur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24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US" w:bidi="ar-SA"/>
              </w:rPr>
              <w:t>Weuter Vieira Mende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 rua é sho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07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06 - INABILITADOS por falta de Documentação Obrigatória, conforme determina capitulo III, item 6, da Instrução Normativa 01/2015, </w:t>
      </w:r>
      <w:r>
        <w:rPr>
          <w:rFonts w:cs="Arial" w:ascii="Arial" w:hAnsi="Arial"/>
        </w:rPr>
        <w:t>que disciplina a entrada, tramitação e avaliação de projetos culturais no âmbito da Lei Estadual de Incentivo à Cultur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ade"/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4535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PROPONENTE PROJETO /PROCES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MOTIVO/INABILITAÇÃO</w:t>
            </w:r>
          </w:p>
        </w:tc>
      </w:tr>
      <w:tr>
        <w:trPr>
          <w:trHeight w:val="953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Adriana Caldas Rodrigu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Terra que ninguém passe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29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1 à 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residência</w:t>
            </w:r>
          </w:p>
        </w:tc>
      </w:tr>
      <w:tr>
        <w:trPr>
          <w:trHeight w:val="953" w:hRule="atLeast"/>
        </w:trPr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Adriana Conrado Jacintho de Faria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ntando e Brincando I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6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à alínea “f” da Instrução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urrículo detalhado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; E descumprimento ao art. 23, II, da Resolução 06/2014 –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kira Ninomia Junio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 terceiro Olha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7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berto Cabral de Souz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Show Essência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9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dacir Rufino da Sil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 Coração Despedaçado – Aldacir Rufin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do Sil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gadas de Catalã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201500026001273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à alínea “f” da Instrução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urrículo detalhado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; e descumprimento ao art. 23, II, da Resolução 06/2014 –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essandro Alves Lobo Guerr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VD-Alessandro Lob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80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, alínea “c”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endereç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exandre Alves Parreir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berta Gleyce in Concer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7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2, alínea “f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Cópia de inscrição de Cadastro Nacional Pessoa Jurídic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exandre Alves Parreira ME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anela da Alm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76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2, alínea a, b e c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– Cópia do Estatuto da Empresa; Cópia da ata de posse da diretoria; Cópia do registro Comercial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exandre Silva Nun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rculação NJILA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34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5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exandre Silva Nun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itos em Cen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35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23, II, da Resolução 06/2015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mir Junior Pesso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urnê de Lançamento Almir Pessoa “Um Coração Caipira”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6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Programa Permanente de Cultura Áudio Visual-Pirenópolis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1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1, alínea “d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Certidão Negativa Estadu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André Luiz Monteiro da Silva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arque das Emas no Coração do Cerrad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36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</w:t>
            </w:r>
          </w:p>
        </w:tc>
      </w:tr>
      <w:tr>
        <w:trPr>
          <w:trHeight w:val="697" w:hRule="atLeast"/>
        </w:trPr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Ângela Barra da Veiga Jardi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 Giro musical Goiá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098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1 à 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residência</w:t>
            </w:r>
          </w:p>
        </w:tc>
      </w:tr>
      <w:tr>
        <w:trPr>
          <w:trHeight w:val="697" w:hRule="atLeast"/>
        </w:trPr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Ângelo José do Rego da Cunha Lim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ova Veneza a Itália em Goiá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00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</w:t>
            </w:r>
          </w:p>
        </w:tc>
      </w:tr>
      <w:tr>
        <w:trPr>
          <w:trHeight w:val="1636" w:hRule="atLeast"/>
        </w:trPr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íbal José Fernand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ravação do CD “Momento”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8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, 6.2, alínea “g”, “h”, “j”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Certidão SEFAZ e Tributos Estaduais; Currículo; Cópia do Material na atuação cultural (02 anos)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23, II, da Resolução 06/2015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tônio de Pádua de Sil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ravana Araguai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94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4 à alínea “e” –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Termo de Responsabilidade sem assina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Antônio Goelde de Souza Caetano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VD-Tapioca com Pequ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50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tônio Luiz Dalia de Mello Junio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ntercâmbio Cultura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54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tônio Luiz Dalia de Mello Júnio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estival Caipira de Matrinchã Festipir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6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tônio Luiz Dalia de Mello Junio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uau no Osca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83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tônio Matoso de Oliveira Junio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olteiros Ricos e Feliz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7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</w:t>
            </w:r>
          </w:p>
        </w:tc>
      </w:tr>
      <w:tr>
        <w:trPr>
          <w:trHeight w:val="607" w:hRule="atLeast"/>
        </w:trPr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tônio Moreira da Sil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mpinas de Ontem e de Hoj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2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ssociação Amigos das Artes-AMDA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sa do Artesã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2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2., alínea “b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Ata de Constituição da Diretoria vencid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ssociação Cultural e Educacional de Prevenção da Vida de Caldas Nova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esfile Magia de Nata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8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>
          <w:trHeight w:val="906" w:hRule="atLeast"/>
        </w:trPr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ssociação Cultural e Educacional de Prevenção da Vida de Caldas Nova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deia do Papai Noel -Magia do Nata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8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5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ssociação dos Amigos das Art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migos das Art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2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2 alínea “b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Ata de Constituição da Diretoria vencid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Bruna Mendes Ferreira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 Albatroz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088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1 à 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residênc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runno Moren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 Brunno Moren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10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Brunno Moreno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how Brunno Moren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0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n Kanba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Vozes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0142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1 à 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residênc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sa da Arvore Comunicações Ltda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7º Festival Gastronômico Barzinho e Violão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sa de Cultura Cavaleiro de Jorg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XVI Encontro de culturas tradicionais da Chapada dos veadeiro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2 alínea “i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ão Negativa CND INS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sa de Cultura Cavaleiro de Jorg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ncontro Teca: Museu Digital das Culturas tradicionais do Brasi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44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– 6.2 alínea “i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ão Negativa CND INS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élia Maria Ribeir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atatinha Quando nasce… Que Dramaturgia e essa meu Deus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7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élio Estrela de Souz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Um grande Amor”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4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elio Venâncio da Sil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tração Fata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6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entopeia Ensino e Economia Criativa LTD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Quiprocó-Pesquisa em Letreiramento Vernacula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4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 – 6.2 alínea “i”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ão Negativa CND INS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entro Vocacional João Pau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 Desperta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1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 – 6.2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CNPJ da ficha de inscrição está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onzaguiando” entre amigo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8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nilo de Almeida Campos Pimente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a Pratic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7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1 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Comprovante de domicili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vi Gomes da Sil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vi Louva - CD Deus não te Esqueceu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3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enise Godoi de Carvalho Veran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arau Sexta Básic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95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1 alínea “g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Cópia simples material de comprovação na área cultur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eraldino José de Mour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JETO Trio da Serr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0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1 alínea “g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autuação na área cultur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imas Antônio Araúj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ossencena daqui a Pouc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5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>
          <w:trHeight w:val="534" w:hRule="atLeast"/>
        </w:trPr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imas Antônio Araúj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urso: Transformando vidas pelo teatr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5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iogo Machado Coutinh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 Lara Cesar e triêro “Daqui e Dali”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05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iogo Machado Coutinh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o Triêro dos Menino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3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dney Antunes de Lim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rafite Dez Droga Zer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26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alínea “a” e “b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Cópia simples legível documentos pessoai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duardo Gomes Carrij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mposições e Sucessos de Roxim de Goiá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83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lizabeth Garcia de Almeid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ons de Our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8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lizabeth Garcia de Almeid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exão Criati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84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anuelle Assunção Cavalcant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esta Junina na ASCEP -Associação de Serviço à Criança Especial de Goiâni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76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1 alínea “g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ópia simples material de comprovação na área cultura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Fernanda de Oliveira Assis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ne &amp; Musica Goyaz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0895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, 4.2 à alínea “c” –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Dos procedimentos de inscriçã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ernanda Santos Sil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rasil in Trio interpreta Jarbos Cavendis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35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, alínea “d”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– Certidão Negativa, Tributos Estaduais e Secretaria da Fazend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ernanda Santos Sil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úlio Lemos– “Nostalgia”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, 6.1 alínea “g” e “d”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– Certidão SEFAZ e Comprovação de dois anos na área cultural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ernando Antônio Peril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urnê Fernando Peril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1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ernando Marques Faustin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Quilombos Negros e Amor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216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1 à 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residênc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rancisco Aafa de Assis Alves Fonseca Araúj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 Chico AAF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0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rancisco de Assi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how Goiás Viol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4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Fundação de Desenvolvimento da Região Serra da Mesa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emorial de Serra da Mes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8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2 alínea “d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certidão Negativa CND INS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undação Wilson Barbos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ne Show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65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1 alínea “d”, “f” “g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Currículo detalhado da empresa; Certidão Negativa; Cópia simples legível de material de comprovação na área cultural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abriel Alves Sil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TH-Gravaçã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7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Gabriela Silva Lima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 vida em Cançõ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80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, 6.1 alínea “g”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– Comprovação da atuação na área cultural do proponente (02 anos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ennyson Ponce Machad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legria para quem precisa I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85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ermano Roriz Neto e Cia Ltda-M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 logo Al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1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ilberto Modesto Correi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 música de Du Oliveira com Gilberto Correi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64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rupo Teatral Desencant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strelas do Futur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16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2 alínea “h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Cópia simples material de comprovação na área cultur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uilherme Aguiar Lea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 Heretic (instrumental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0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1 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Comprovação de domicilio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uilherme Henrique Santana Filh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a Esquin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5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Haroldo Augusto Lemes Borg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curso Musical Louva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78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- 6.1 alínea “d”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– Certidão SEFAZ;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Hellen Karla Lopes dos Santo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Um Novo Di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8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1 alínea “g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na área Cultural por dois anos;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 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deia Produções de Eventos Eirelle – M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 Amor a morte e a Paixã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6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deia Produções de Eventos Eirelle – M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rieiros, Pinguelas e Baixela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1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 – alínea “c”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Cópia simples do registro comercial;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Certidões cível e criminal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acinta Peres Fernand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rtes para todo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4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BW Comunicação Ltda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ntrevista com Gilberto Mendonça Tel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4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eriton Guimarães dos Rei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rte Urbana Vi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7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1 alínea “g”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cópia simples material de comprovação na área cultur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oão Afonso Berquó Filh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Um Mundo de Ilusões…E nada mai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7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oão Luiz Prestes Rabe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pacitação Qualificação e Formação de Multiplicadores em Gestão Cultural e Empreendedorismo Criativ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55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1 alínea “g”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Cópia simples material de comprovação na área cultur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osé Carlos Pereira Mora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randa de Rod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84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1 alíneas “a”, “b”, “c”, “d”, “e”, “’f”, “g” – Faltam todas as documentações exigidas do item III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osé Gualberto Gambier Cost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 Paciente do Leito Quinz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76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1 alínea “f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Currículo detalhado do proponente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osé Nilton de Jesus Oliveir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úsica na feira da AJUM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66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6.1 letra “c” - Cópia simples de 02 (dois);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ose Reginaldo da Sil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s Sons Daqu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7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1 alínea “g”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autuação na área cultural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osanne Marques Gonzaga de Castr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mocromátic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1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oyce Espínola Ferreira Tavar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usicalment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296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1 à 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residênc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uliana Meneses de Oliveir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 – Tú es fie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0950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, 4.3 à alínea “d” –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ronograma Físico Financeiro</w:t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úlio César Moreira Lemo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rquestra de Violões Eurípedes Fontenell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13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, 6.1 à alínea “c”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residênc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Juraildes da Cruz Rodrigues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Musifocca_música para Formação do Caráter da Criança e do Adolescente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6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 – 6.1 alínea “f”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Currículo detalhado;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Jurandir da Silva Rei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dadania Solidariedade e Cultur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0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1 alínea “g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Cópia simples material de comprovação na área cultur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aércio Coimbra da Roch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DVD Laécio Correntina “Pelos Cantos de Goiás”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9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eonardo Costa Carvalh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 Capo ao Grand Final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24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ibero Muniz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imais do Rea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4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1 alínea “d”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Certidão Negativ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indomar Eurípedes das Nev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indomar das Neves – 10 anos de Louvo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300026001046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orena Falanqu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CD Flores Vivas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53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ourival Belém de Oliveira Junio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Um Sonho de Atriz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6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ourival Belém Oliveira Junio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ienal Internacional de Cinema Sonor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2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celo de Araújo Nasciment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 mago – CD da totem GO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, 6.1 à alínea “c”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residênc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celo Gabriel de Freitas Velos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Se Oriente Goiás – O Cerrado com Intercâmbio com a Dança Oriental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5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Certidões cível e criminal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cilene Dornelas da Cruz – M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2° - Bienal do Teatro Físico e 10º Encontro de Atores e Criador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03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cio Mario da Paixão Júnio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dade de Sangu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7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co Aurélio Paulino M.Gom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ravação DVD - RH Positivo 15 ano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2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eastAsia="Times New Roman" w:cs="Arial"/>
                <w:vanish/>
                <w:color w:val="000000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1 alínea “c”, ”d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Comprovante de domicilio, Certidão Negativa </w:t>
            </w:r>
            <w:r>
              <w:rPr>
                <w:rFonts w:eastAsia="Times New Roman" w:cs="Arial" w:ascii="Arial" w:hAnsi="Arial"/>
                <w:vanish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GERÊNCIA DE EXECUÇÃO ORÇAMENTARIA, FINANCEIRA E CONTABILIDAD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vanish/>
                <w:color w:val="000000"/>
                <w:kern w:val="0"/>
                <w:sz w:val="22"/>
                <w:szCs w:val="22"/>
                <w:lang w:val="pt-BR" w:eastAsia="en-US" w:bidi="ar-SA"/>
              </w:rPr>
              <w:t>CONTABILIDADE</w:t>
            </w:r>
            <w:r>
              <w:rPr>
                <w:rFonts w:eastAsia="Calibri" w:cs="Arial" w:ascii="Arial" w:hAnsi="Arial"/>
                <w:vanish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 GERÊNCIA DE EXECUÇÃO ORÇAMENTARIA, FINANCEIRA E CONTABILIDAD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kern w:val="0"/>
                <w:sz w:val="22"/>
                <w:szCs w:val="22"/>
                <w:lang w:val="pt-BR" w:eastAsia="pt-BR" w:bidi="ar-SA"/>
              </w:rPr>
              <w:t>CONTABILIDAD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Marcos Rogério da Silva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urne Marcus e Pau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088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, 4.3 à alínea “d” –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ronograma Físico Financeir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ia Abadia Sil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ivro Cabeça Caud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95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>
          <w:trHeight w:val="566" w:hRule="atLeast"/>
        </w:trPr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ia Eugênia Pacheco Alencastro Veig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urnê Maria Eugênia Convid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13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Maria José Alves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grama de TV Suprassum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46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1 à 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nte de domicíli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los Pedrosa dos Santo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iblioteca falante e Livro racista na Feir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8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1 à 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residênc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aryzu Cristina Braga Pedr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ravação DVD ao Viv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734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1 alínea “c”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-Cópia simples de 02 (dois) comprovantes de endereç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Mônica Gonçalves Estevão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how na Estrada – Môni – k  e Band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5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Nayara Lourranny Miranda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hecendo o Corpo Human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4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1 alínea “g”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Cópia simples material de comprovação na área cultur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eila Carvalho de Lim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pacitação Qualificação e Formação de Multiplicadores em Gestão Cultural e Empreendedorismo Criativ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6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1 alínea “g”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cópia simples material de comprovação na área cultur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oé Luiz da Mot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Documentário Maria Maria Guilhermina Uma vida vivida entre as artes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74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daes Rosa da Sil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egraus da Matriz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05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1 alínea “c”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Comprovante de endereço (sendo 2 em meses diferentes);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ablo Wilkison Almeida Ferreira de Carvalho Alv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Capoeira Senzala –Formação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7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- 6.1 alínea “f”, “g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urrículo detalhado e cópia simples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aroquia São Joaquim de Anápoli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how Reconstrói minha Igrej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8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ão do INS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aulo Roberto Raulino Eirelli-M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estival sw Musica Vozes do Paranaíb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64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- 6.2 alínea “i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ão Negativa (CND) INSS vencid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edro Fernandes de Oliveir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adio Web Mais Goiá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72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6.1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Cópia de 02 (dois) comprovantes de endereço;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 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Perene Projetos, Comunicação e Eventos LTDA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2º Festival Internacional de Folclore e Artes Tradicionais de Goiá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2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; E sede deve ser no Estado de Goiá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Quênia Dalila Lemes Borges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 Festival Gospel de Verão: História de Pirenópoli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786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, 6.1 alínea “d”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–Certidão Negativa E Certidão Negativa Tributos Estaduais;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afael Castanheira Parrod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Ver Cinema Encontro Internacional de Programadores e Curador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45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apfael Fillipe Cordeiro de Lim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nápolis Metal Festiva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55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1 à 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residênc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aquel Alves da Cunh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2ª temporada da Turnê de dois-Nilton Rabello e Gilberto Correi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75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Reny Helder Cruvinel Costa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 – Eles por Elas I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09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1 à 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residênc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berto Rafael Ribeiro Filh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ultura para todo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53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 - 6.1 alínea “f”, “g” –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urrículo detalhado; Comprovação de autuação na área cultural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bson Antônio da Sil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nhumas Fest I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60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dolf Mikel Ghannam Net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 pescadora o cão e o bebê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0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my dos Santos Xavier Sil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 “Mais que vencedor”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4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- 6.1 alínea “f”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– Currículo do Proponent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nnecley Nolasco do Vall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I Videorap/G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02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1 à 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residênc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sana Araujo Rodrigu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I Circuito de Música nas Igrejas Goiana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194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1 à 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residênc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andra Daniel de Oliveir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oda de Leitura “Se essa rua fosse minha”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1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- 6.1 alínea “g”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Material de comprovação da atuação na área cultural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Sara Lima da Silveira Costa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1 Vaza Vento –Sopra Goiá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85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- 6.1 alínea “g”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a autuação na área cultural, por 02 ano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aulo Mendes Borg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ivro Veludo Fin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1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- 6.1 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ópia simples de comprovante de domicili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ebastiana Benedita Coelho de Moraes Couteir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VD dança das Mar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4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ilvio Cardoso Albin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gora Vai –Site de Financiamento Coletiv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4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– - 6.1 alínea “c”, “g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Cópia simples material de comprovação na área cultural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ônia Aparecida das Chaga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uau da Soninh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95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- 6.1 alínea “d”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– Certidão Negativa Tributos Estaduais;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onia Maria da Sil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oni Pin, cada obra uma poesi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15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uleno Silva Marinh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ravação de CD Max e Marian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33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 6.1 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domicilio em 01 (ano)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hais Rodrigues de Oliveir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erformances sonoras; Uma escuta do cotidiano goian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35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– 6.1 alínea “d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ão Negativa Estadu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halles Ranielle Rodrigues da Cunh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rculação Cora Coralin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50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Certidões cível e criminal;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 descumprimento da Instrução, 6.1 alínea “c”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- Cópia simples de 02 (dois) comprovantes de endereç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homas Vinci de Souza Oliveir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Grupo de Quadrilha os Vagabundo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76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iago Pereira Coelh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larinetadas e Folclor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10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1 à 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residênc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iago Pereira Coelh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horando na Praç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10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, 4.3 à alínea “d” –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ronograma Físico Financeir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União Brasileira de Escritor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 Encontro Internacional de Escritores da Língua Portuguesa-UBE-G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54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Vania Louze Ferro Soare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or do Céu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87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Vila do Artesanato Associação de Artesãos de Rio Verd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esgate de Cultura Casa Têxtil Mulheres da Vil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28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2 alínea “d” , “f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Cópia simples do comprovante de identidade; Cartão de inscrição do CNPJ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Vilmar José Martin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estival de Música de Lua Nova Festipir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6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Vilmar José de Sousa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boclinh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 201500026001300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m descumprimento a Instrução Normativa Programa Goyazes, nr.001/2015, 6.1 à alínea “c”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provação de residênc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Wagner de Araújo Pint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Workshop Fotografia Contemporânea em Goiâni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064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 - 6.1 alínea “a”, “b”, “c”, “d” –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Verificar as documentações obrigatória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;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 xml:space="preserve"> E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Wagner Fernando Graciano Martins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D Instrumental “A história de Mark Beck”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105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 Instrução Normativa Programa Goyazes, nr.001/2015– 4.3 alínea “d” –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ronograma Físico Financeir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Wagner Sean Costa Brito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 Fantástica Máquina Human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404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Wanderley da Silveir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 Poliedr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0983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Wesley Ferreira de Souz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rculação Dicotomias Contemporânea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383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à alínea “c” da Instrução Normativa 01/2015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ópia simples de 02 (dois) comprovantes de endereço, com data de no mínimo um ano antes da inscriçã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Zirisgleibe Aucheisle Gomes Sil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Tango Goian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sso: 20150002600117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Em descumprimento ao Art. 23, II, da Resolução 06/2014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ertidões cível e crimi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52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87d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87d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634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e52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F03E1D-CF02-4D56-933E-79CD36C2A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4</Pages>
  <Words>12973</Words>
  <Characters>70057</Characters>
  <CharactersWithSpaces>82865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49:00Z</dcterms:created>
  <dc:creator>kariny.godoi</dc:creator>
  <dc:description/>
  <dc:language>en-US</dc:language>
  <cp:lastModifiedBy>celina joaquina de sousa</cp:lastModifiedBy>
  <cp:lastPrinted>2016-03-17T14:31:00Z</cp:lastPrinted>
  <dcterms:modified xsi:type="dcterms:W3CDTF">2016-03-18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