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ânia,         de                      de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OFICIO N° 001/201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ENTO DE PROJETO CULTU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enho, por meio deste, apresentar o projeto cultural _________________________________________ para apreciação junto à AGEPEL e ao Conselho Estadual de Cultura de Goiás, conforme preceitua a Lei nº 13.613/2000 e seu decreto regulamentativo. Peço, para isso, as providências cabíveis e deixo, desde já, meus agradeciment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Nome do proponent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cretário de Estado da Cultura</w:t>
      </w:r>
    </w:p>
    <w:p>
      <w:pPr>
        <w:pStyle w:val="Normal"/>
        <w:rPr/>
      </w:pPr>
      <w:r>
        <w:rPr>
          <w:sz w:val="36"/>
          <w:szCs w:val="36"/>
        </w:rPr>
        <w:t xml:space="preserve">Sr. </w:t>
      </w:r>
      <w:r>
        <w:rPr>
          <w:b/>
          <w:bCs/>
          <w:sz w:val="36"/>
          <w:szCs w:val="36"/>
        </w:rPr>
        <w:t>Gilvane Felip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41:00Z</dcterms:created>
  <dc:creator>usuario</dc:creator>
  <dc:description/>
  <cp:keywords/>
  <dc:language>en-US</dc:language>
  <cp:lastModifiedBy>Imprensa</cp:lastModifiedBy>
  <cp:lastPrinted>2008-07-10T11:41:00Z</cp:lastPrinted>
  <dcterms:modified xsi:type="dcterms:W3CDTF">2013-01-17T18:42:00Z</dcterms:modified>
  <cp:revision>3</cp:revision>
  <dc:subject/>
  <dc:title>Goiânia, 08 de maio de 2007</dc:title>
</cp:coreProperties>
</file>