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  <w:szCs w:val="27"/>
              </w:rPr>
              <w:drawing>
                <wp:inline distT="0" distB="0" distL="0" distR="0">
                  <wp:extent cx="6477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8000"/>
                <w:sz w:val="16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808000"/>
                <w:sz w:val="16"/>
                <w:szCs w:val="27"/>
              </w:rPr>
              <w:t>GOVERNO DO ESTADO DE GOIÁS</w:t>
            </w:r>
            <w:r>
              <w:rPr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color w:val="808000"/>
                <w:sz w:val="16"/>
              </w:rPr>
              <w:t>Gabinete Civil da Governadoria</w:t>
              <w:br/>
            </w:r>
            <w:r>
              <w:rPr>
                <w:rFonts w:cs="Arial" w:ascii="Arial" w:hAnsi="Arial"/>
                <w:b/>
                <w:bCs/>
                <w:color w:val="808000"/>
                <w:sz w:val="16"/>
                <w:szCs w:val="20"/>
              </w:rPr>
              <w:t>Superintendência de Legislação.</w:t>
            </w:r>
          </w:p>
        </w:tc>
      </w:tr>
    </w:tbl>
    <w:p>
      <w:pPr>
        <w:pStyle w:val="NormalWeb"/>
        <w:jc w:val="center"/>
        <w:rPr/>
      </w:pPr>
      <w:r>
        <w:rPr>
          <w:sz w:val="16"/>
          <w:szCs w:val="20"/>
        </w:rPr>
        <w:br/>
      </w:r>
      <w:r>
        <w:rPr>
          <w:rFonts w:cs="Arial" w:ascii="Arial" w:hAnsi="Arial"/>
          <w:sz w:val="16"/>
          <w:szCs w:val="20"/>
        </w:rPr>
        <w:t>LEI Nº 13.613, DE 11 DE MAIO DE 2000.</w:t>
      </w:r>
      <w:r>
        <w:rPr>
          <w:sz w:val="16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8080"/>
          <w:sz w:val="16"/>
          <w:szCs w:val="20"/>
        </w:rPr>
      </w:pPr>
      <w:r>
        <w:rPr>
          <w:rFonts w:cs="Arial" w:ascii="Arial" w:hAnsi="Arial"/>
          <w:b/>
          <w:bCs/>
          <w:color w:val="008080"/>
          <w:sz w:val="16"/>
          <w:szCs w:val="20"/>
        </w:rPr>
        <w:t>Legenda :</w:t>
      </w:r>
    </w:p>
    <w:tbl>
      <w:tblPr>
        <w:tblW w:w="45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25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xto em Pret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Redação em vigo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xto em Vermelh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Redação Revogada</w:t>
            </w:r>
          </w:p>
        </w:tc>
      </w:tr>
    </w:tbl>
    <w:p>
      <w:pPr>
        <w:pStyle w:val="Normal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8846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  <w:szCs w:val="15"/>
              </w:rPr>
              <w:t xml:space="preserve">- </w:t>
            </w:r>
            <w:hyperlink r:id="rId3" w:tgtFrame="_self">
              <w:r>
                <w:rPr>
                  <w:rStyle w:val="InternetLink"/>
                  <w:rFonts w:cs="Arial Black" w:ascii="Arial Black" w:hAnsi="Arial Black"/>
                  <w:sz w:val="16"/>
                  <w:szCs w:val="15"/>
                </w:rPr>
                <w:t>Vide Decreto nº 5.336/2000, disciplina a concessão de benefícios fiscais</w:t>
              </w:r>
            </w:hyperlink>
            <w:r>
              <w:rPr>
                <w:rFonts w:cs="Arial Black" w:ascii="Arial Black" w:hAnsi="Arial Black"/>
                <w:sz w:val="16"/>
                <w:szCs w:val="15"/>
              </w:rPr>
              <w:t>.</w:t>
            </w:r>
          </w:p>
          <w:p>
            <w:pPr>
              <w:pStyle w:val="TextBodyIndent"/>
              <w:ind w:left="465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nstitui o Programa Estadual de Incentivo à Cultura – GOYAZES e dá outras providências.  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 ASSEMBLÉIA LEGISLATIVA DO ESTADO DE GOIÁS  decreta e eu sanciono a seguinte  lei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º - Fica criado o Programa Estadual de Incentivo à Cultura, denominado GOYAZES, vinculado à Agência Goiana de Cultura Pedro Ludovico Teixeira. 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2º - São objetivos do GOYAZES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preservar e divulgar o patrimônio cultural, histórico e artístico do Estado de Goiá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incentivar e apoiar a produção cultural e artística relevante para o Estado de Goiá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I – democratizar o acesso à cultura e o pleno exercício dos direitos culturais, garantindo a diversidade cultural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V – incentivar e apoiar a formação cultural e artística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arágrafo único – Para os fins desta lei, consideram-se como relevantes os projetos culturais e artísticos que sejam enquadrados como tais pela Agência Goiana de Cultura Pedro Ludovico Teixeira, ouvido o Conselho Estadual de Cultura, que os avaliará, com relação às diretrizes e prioridades estabelecidas para o desenvolvimento cultural do Estad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3º - Anualmente, o orçamento do Estado de Goiás fixará o montante da receita a ser destinada aos projetos beneficiários do GOYAZES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4º- O GOYAZES contará com recursos provenientes de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dotações ou créditos específicos consignados no orçamento do Estado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recolhimentos sobre o valor de benefício fiscal ou de financiamentos de tributos, observada a legislação específica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I – outros fundos estaduais a ele destinado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V – bens e direitos, sob qualquer forma, integralizados ao GOYAZES, a qualquer título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 – retorno de aplicações de empréstimos ou financiamento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I – resultado de aplicações financeiras e de capitai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II – taxas, emolumentos ou outras formas de cobrança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III – dotações e contribuições dos municípios, entidades governamentais e privada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X – doações de pessoas físicas e jurídicas, públicas e privadas, nacionais, estrangeiras e internacionai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X – legados de pessoas físicas e jurídicas, públicas e privadas, nacionais, estrangeiras e internacionai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XI – subvenções e auxílios de entidades de qualquer natureza ou de organismos estrangeiros e internacionai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XII – devolução de recursos de projetos não iniciados ou interrompidos, com ou sem justa causa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XIII – percentual de receitas decorrentes de projetos financiado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XIV – recursos de outras fontes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arágrafo único – As empresas enquadradas nas condições do inciso II deste artigo recolherão ao GOYAZES o percentual a ser definido no Regulamento do Código Tributário do Estad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5º - O contribuinte, que aplicar no GOYAZES o equivalente  mínimo de 5% (cinco por cento) do valor do imposto devido, pode pleitear, junto à Secretaria da Fazenda, prazo especial para pagamento de imposto de competência do Estado, nos termos em que dispuser a legislação tributária estadual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6º - Os recursos destinados ao GOYAZES serão depositados em conta específica administrada pela Agência Goiana de Cultura Pedro Ludovico Teixeira e aplicados nos fins e na forma definidos por esta lei e pelo seu regulament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7º - São beneficiários do GOYAZES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projetos de patrimônio cultural, histórico e artístico, aprovados pela Agência Goiana de Cultura Pedro Ludovico Teixeira, ouvido o Conselho Estadual de Cultura acerca de sua relevância e oportunidade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pessoa física ou jurídica, que tenha seus projetos de ação, produção e de difusão cultural e artística aprovados pela Agência Goiana de Cultura Pedro Ludovico Teixeira, ouvido o Conselho Estadual de Cultura, acerca de sua relevância e oportunidade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8º - O GOYAZES dará suporte a projetos culturais e artísticos por meio das seguintes ações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apoio cultural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crédito cultural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I – mecenato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V – benefícios fiscai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 – participação do Estado em projetos e empreendimentos conjuntos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§ 1º - O apoio cultural, a que se refere o inciso I deste artigo, é a destinação de recursos para a realização de projetos de patrimônio cultural, histórico e artístico relevantes para a cultura de Goiás, sem retorno financeiro para o proponente do projeto ou para o GOYAZES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§ 2º - O crédito cultural poderá ser pleiteado por pessoas jurídicas sem fins lucrativos e pessoas físicas, sendo que a forma de retorno e seus encargos serão estabelecidos pelo regulament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§ 3º - A Agência de Fomento de Goiás S/A será o agente financeiro do GOYAZES no caso de crédito cultural, e fará jus à taxa de administração definida no regulamento, calculada sobre o valor das operações realizadas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§ 4º - Para efeito do disposto no inciso III deste artigo, considera-se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doação: a transferência de bens e recursos, realizada sem qualquer proveito para o contribuinte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patrocínio: as despesas do contribuinte com promoção ou publicidade em atividade cultural ou artística, sem proveito pecuniário ou patrimonial direto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I – investimento: a aplicação de recursos financeiros com proveito pecuniário ou patrimonial para o contribuinte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§ 5º - A participação do Estado prevista no inciso V deste artigo não excederá, em qualquer hipótese, a 25% (vinte e cinco inteiros percentuais) do custo total de cada projeto ou empreendiment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§ 6º - A cumulatividade de benefícios em relação ao mesmo projeto não poderá ser superior ao seu valor de custo, considerando nesta cumulatividade o apoio financeiro recebido diretamente da Agência de Cultura Pedro Ludovico Teixeira e de outras leis de apoio e incentivo à cultura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9º- – Fica o Chefe do Poder Executivo autorizado, nas formas, limites e condições estabelecidos na legislação tributária do Estado de Goiás, a conceder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redução para até 50% (cinquenta por cento) do valor da base de cálculo do ICMS, nas importações de mercadorias e serviços que não possuam similar no território nacional e sejam destinados exclusivamente a projeto cultural ou artístico aprovado pela Agência Goiana de Cultura Pedro Ludovico Teixeira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crédito outorgado  do ICMS, até o limite anual de R$ 5.000.000,00 (cinco milhões de reais), para o conjunto das empresas que participarem de projeto relacionado ao Programa Estadual de Incentivo à Cultura – GOYAZES, sob forma de mecenato.</w:t>
              <w:br/>
            </w:r>
            <w:r>
              <w:rPr>
                <w:rFonts w:cs="Arial Black" w:ascii="Arial Black" w:hAnsi="Arial Black"/>
                <w:sz w:val="16"/>
                <w:szCs w:val="15"/>
              </w:rPr>
              <w:t xml:space="preserve">- </w:t>
            </w:r>
            <w:hyperlink r:id="rId4" w:tgtFrame="_self">
              <w:r>
                <w:rPr>
                  <w:rStyle w:val="InternetLink"/>
                  <w:rFonts w:cs="Arial Black" w:ascii="Arial Black" w:hAnsi="Arial Black"/>
                  <w:sz w:val="16"/>
                  <w:szCs w:val="15"/>
                </w:rPr>
                <w:t>Redação dada pela Lei nº 14.392, de 09-01-2003</w:t>
              </w:r>
            </w:hyperlink>
            <w:r>
              <w:rPr>
                <w:rFonts w:cs="Arial Black" w:ascii="Arial Black" w:hAnsi="Arial Black"/>
                <w:sz w:val="16"/>
                <w:szCs w:val="15"/>
              </w:rPr>
              <w:t>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20"/>
              </w:rPr>
              <w:t>II – crédito outorgado do ICMS, até o limite, anual, de R$ 1.000.000,00 (um milhão de reais), para o conjunto das empresas que participarem de projetos culturais sob forma de mecenat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0 – Os valores financeiros constantes desta lei são referenciais e deverão ser estabelecidos em cada exercício, quando da aprovação dos orçamentos anuais, obedecidos os parâmetros fixados pela Lei de Diretrizes Orçamentárias e de conformidade com as receitas previstas, consoante a legislação tributária em vigor à época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1 – O GOYAZES será administrado pela Agência Goiana de Cultura Pedro Ludovico Teixeira, à qual compete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 – promover, na forma prevista nesta lei e no regulamento, a implementação, o financiamento e a operacionalização do GOYAZE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 – decidir quanto à concessão de incentivos e benefícios previstos nesta lei, exceto quanto aos benefícios de natureza tributária, para os quais devem ser obedecidas normas, limites e condições estabelecidos pela Secretaria da Fazenda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II – definir os critérios para avaliação de projetos, observados: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) critérios quantitativos por área de conhecimento, com os valores máximos para projeto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) critérios gerais diferenciados;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) critérios seletivos específicos por área de atuaçã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arágrafo único – A Agência Goiana de Cultura Pedro Ludovico Teixeira poderá, a seu juízo, solicitar consultorias técnicas na forma a ser definida em regulament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2 – Por proposta da presidência da Agência Goiana de Cultura Pedro Ludovico Teixeira, ouvido o Conselho Estadual de Cultura, a regulamentação desta lei poderá ser revista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3 – O regulamento, os balanços, relatórios e outros documentos serão apreciados pelo Conselho de Gestão da Agência Goiana de Cultura Pedro Ludovico Teixeira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4 – Na divulgação dos projetos financiados nos termos desta lei, deverá constar obrigatoriamente o apoio institucional do Governo do Estado de Goiás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5 – A utilização indevida dos benefícios concedidos por esta lei, mediante fraude, simulação ou conluio, sujeitará os responsáveis às penalidades previstas nas leis civil, penal e tributária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6 – O Poder Executivo regulamentará esta lei no prazo de 60 (sessenta) dias, a contar da sua publicação.</w:t>
            </w:r>
          </w:p>
          <w:p>
            <w:pPr>
              <w:pStyle w:val="NormalWeb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17 – Esta lei entrará em vigor na data de sua publicação, revogadas as disposições em contrário.</w:t>
            </w:r>
          </w:p>
          <w:p>
            <w:pPr>
              <w:pStyle w:val="TextBody"/>
              <w:ind w:firstLine="165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ALÁCIO DO GOVERNO DO ESTADO DE GOIÁS, em Goiânia,  11 de maio de 2.000, 112º da República.</w:t>
            </w:r>
          </w:p>
          <w:p>
            <w:pPr>
              <w:pStyle w:val="NormalWeb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NI FERREIRA PERILLO JÚNIOR</w:t>
              <w:br/>
              <w:t>Floriano Gomes da Silva Filho</w:t>
            </w:r>
          </w:p>
          <w:p>
            <w:pPr>
              <w:pStyle w:val="NormalWeb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(D.O. de 16-05-2000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20"/>
              </w:rPr>
              <w:t>Este texto não substitui o publicado no D.O. de 16.05.2000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drawing>
                <wp:inline distT="0" distB="0" distL="0" distR="0">
                  <wp:extent cx="809625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5103" w:leader="none"/>
      </w:tabs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hanging="283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binetecivil.go.gov.br/decretos/2000/decreto_5.336.htm" TargetMode="External"/><Relationship Id="rId4" Type="http://schemas.openxmlformats.org/officeDocument/2006/relationships/hyperlink" Target="http://www.gabinetecivil.go.gov.br/leis_ordinarias/2003/lei_14392.htm" TargetMode="External"/><Relationship Id="rId5" Type="http://schemas.openxmlformats.org/officeDocument/2006/relationships/hyperlink" Target="javascript:prin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55:00Z</dcterms:created>
  <dc:creator>Projeto Goyazes</dc:creator>
  <dc:description/>
  <cp:keywords/>
  <dc:language>en-US</dc:language>
  <cp:lastModifiedBy>net</cp:lastModifiedBy>
  <cp:lastPrinted>2005-02-28T21:25:00Z</cp:lastPrinted>
  <dcterms:modified xsi:type="dcterms:W3CDTF">2011-04-10T18:55:00Z</dcterms:modified>
  <cp:revision>2</cp:revision>
  <dc:subject/>
  <dc:title> GOVERNO DO ESTADO DE GOIÁSGabinete Civil da GovernadoriaSuperintendência de Legislação</dc:title>
</cp:coreProperties>
</file>