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  <w:szCs w:val="28"/>
        </w:rPr>
        <w:t xml:space="preserve">FORMULARIO DE INSCRIÇÃO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3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ROJETO</w:t>
            </w:r>
          </w:p>
        </w:tc>
      </w:tr>
    </w:tbl>
    <w:p>
      <w:pPr>
        <w:pStyle w:val="Normal"/>
        <w:ind w:left="213" w:firstLine="708"/>
        <w:rPr>
          <w:sz w:val="8"/>
          <w:szCs w:val="8"/>
        </w:rPr>
      </w:pPr>
      <w:r>
        <w:rPr>
          <w:rFonts w:cs="Arial" w:ascii="Arial" w:hAnsi="Arial"/>
          <w:sz w:val="8"/>
          <w:szCs w:val="8"/>
        </w:rPr>
        <w:br w:type="textWrapping" w:clear="all"/>
      </w:r>
      <w:r>
        <w:rPr>
          <w:sz w:val="8"/>
          <w:szCs w:val="8"/>
        </w:rPr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781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2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FORME A ARE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fldChar w:fldCharType="begin">
                <w:ffData>
                  <w:name w:val="__Fieldmark__2_3611801790"/>
                  <w:enabled/>
                  <w:ddList>
                    <w:result w:val="0"/>
                    <w:listEntry w:val="SELECIONE"/>
                    <w:listEntry w:val="I-ARTES CÊNICAS"/>
                    <w:listEntry w:val="II-AUDIO VISUAL"/>
                    <w:listEntry w:val="III-ARTES VISUAIS"/>
                    <w:listEntry w:val="IV-MUSICA"/>
                    <w:listEntry w:val="V-LITERATURA"/>
                    <w:listEntry w:val="VI-PATRIMONIO MATERIAL E IMATERIAL"/>
                    <w:listEntry w:val="VII-PESQUISA,DOCUMENTAÇÃO"/>
                    <w:listEntry w:val="VIII-CENTROS CULTURAIS"/>
                    <w:listEntry w:val="IX-ARTES INTEGRAD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_3611801790"/>
            <w:bookmarkStart w:id="2" w:name="__Fieldmark__2_3611801790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FORME A SUB-ARE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fldChar w:fldCharType="begin">
                <w:ffData>
                  <w:name w:val="__Fieldmark__3_3611801790"/>
                  <w:enabled/>
                  <w:ddList>
                    <w:result w:val="0"/>
                    <w:listEntry w:val="SELECIONE"/>
                    <w:listEntry w:val="III-5 ARTES GRAFICAS"/>
                    <w:listEntry w:val="III-1 ARTE PLASTICAS"/>
                    <w:listEntry w:val="VI-2 ARTESANATO"/>
                    <w:listEntry w:val="VIII-BIBLIOTECA"/>
                    <w:listEntry w:val="II-1CINEMA"/>
                    <w:listEntry w:val="I-3 CIRCO"/>
                    <w:listEntry w:val="I-2 DANÇA"/>
                    <w:listEntry w:val="III-2 DESING ARTISTICO"/>
                    <w:listEntry w:val="IV-2 DESING DE MODA"/>
                    <w:listEntry w:val="III-6 FILATERIA"/>
                    <w:listEntry w:val="VI-1 FOLCLORE"/>
                    <w:listEntry w:val="III-4 FOTOGRAFIA"/>
                    <w:listEntry w:val="VIII-2 MUSEU"/>
                    <w:listEntry w:val="IV- 2 MUSICA ERUDITA"/>
                    <w:listEntry w:val="IV-3 MUSICA FOLCLORICA/TRADICIONAL"/>
                    <w:listEntry w:val="IV-1 MUSICA POPULAR"/>
                    <w:listEntry w:val="II-3 NOVAS MIDIAS"/>
                    <w:listEntry w:val="IV-4 NOVAS TENDÊNCIAS"/>
                    <w:listEntry w:val="I-4 ÓPERAS"/>
                    <w:listEntry w:val="V-3 REVISTA"/>
                    <w:listEntry w:val="I-1 TEATRO"/>
                    <w:listEntry w:val="II-2 VIDEO"/>
                    <w:listEntry w:val="IX-ARTES INTEGRAD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3611801790"/>
            <w:bookmarkStart w:id="4" w:name="__Fieldmark__3_3611801790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º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fldChar w:fldCharType="begin">
                <w:ffData>
                  <w:name w:val="__Fieldmark__4_3611801790"/>
                  <w:enabled/>
                  <w:ddList>
                    <w:result w:val="0"/>
                    <w:listEntry w:val="SELECIONE"/>
                    <w:listEntry w:val="1- APRESENTAÇÃO DE AÇÃO CENICA"/>
                    <w:listEntry w:val="5- BOLSA DE ESTUDO"/>
                    <w:listEntry w:val="6- CIRCULAÇÃO DE PRODUÇÃO ARTISTICA"/>
                    <w:listEntry w:val="8- CRIAÇÃO E MANUTENÇÃO DE SITE"/>
                    <w:listEntry w:val="9- GRAVAÇÃO DE CD"/>
                    <w:listEntry w:val="10- MANIFESTAÇÃO FOLCLORICA"/>
                    <w:listEntry w:val="13- MONTAGEM CENICA"/>
                    <w:listEntry w:val="14- REALIZAÇÃO DE PERFORMANCE"/>
                    <w:listEntry w:val="16- PRODUÇÃO DE CD-ROM"/>
                    <w:listEntry w:val="17- PRODUÇÃO DE DOCUMENTARIO"/>
                    <w:listEntry w:val="18- PRODUÇÃO DE DVD"/>
                    <w:listEntry w:val="19- PRODUÇÃO DE FILME DE CURTA METRAGEM"/>
                    <w:listEntry w:val="20-PRODUÇÃO DE FILME DE LONGA METRAGEM"/>
                    <w:listEntry w:val="21-PRODUÇÃO DE FILME DE MEDIA METRAGEM"/>
                    <w:listEntry w:val="22-PRODUÇÃO DE REVISTA ELETRONICA"/>
                    <w:listEntry w:val="23-PRODUÇÃO DE VIDEO"/>
                    <w:listEntry w:val="24- PUBLICAÇÃO DE CATÁLOGO"/>
                    <w:listEntry w:val="25- PUBLICAÇÃO DE JORNAL"/>
                    <w:listEntry w:val="50- PUBLICAÇÃO DE JORNAL"/>
                    <w:listEntry w:val="SEM OP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_3611801790"/>
            <w:bookmarkStart w:id="6" w:name="__Fieldmark__4_3611801790"/>
            <w:bookmarkEnd w:id="6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2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fldChar w:fldCharType="begin">
                <w:ffData>
                  <w:name w:val="__Fieldmark__5_3611801790"/>
                  <w:enabled/>
                  <w:ddList>
                    <w:result w:val="0"/>
                    <w:listEntry w:val="SELECIONE"/>
                    <w:listEntry w:val="1- APRESENTAÇÃO CENICAS"/>
                    <w:listEntry w:val="5- BOLSA DE ESTUDO"/>
                    <w:listEntry w:val="6-CIRCULAÇÃO DE PRODUÇÃO ARTISTICA"/>
                    <w:listEntry w:val="8- CRIAÇÃO E MANUTENÇÃO DE SITE"/>
                    <w:listEntry w:val="9- GRAVAÇÃO DE CD"/>
                    <w:listEntry w:val="10- MANIFESTAÇÃO FOLCLORICA"/>
                    <w:listEntry w:val="13- MONTAGEM CENICA"/>
                    <w:listEntry w:val="14- REALIZAÇÃO DE PERFOMANCE"/>
                    <w:listEntry w:val="16- PRODUÇÃO DE CD-ROM"/>
                    <w:listEntry w:val="17- PRODUÇÃO DE  PRODUÇÃO DE  DOCUMENTARIO"/>
                    <w:listEntry w:val="18-  PRODUÇÃO DE DVD"/>
                    <w:listEntry w:val="19- PRODUÇÃO DE FILME DE CURTA METRAGEM"/>
                    <w:listEntry w:val="20- PRODUÇÃO DE FILME DE LONGA METRAGEM"/>
                    <w:listEntry w:val="21-PRODUÇÃO DE FILME DE MEDIA METRAGEM"/>
                    <w:listEntry w:val="22- PRODUÇÃO DE REVISTA ELETRONICA"/>
                    <w:listEntry w:val="23- PRODUÇÃO DE VIDEO"/>
                    <w:listEntry w:val="24- PUBLICAÇÃO DE CATALÓGO"/>
                    <w:listEntry w:val="25- PUBLICAÇÃO DE JORNAL"/>
                    <w:listEntry w:val="50- PUBLICAÇÃO DE VIDEO"/>
                    <w:listEntry w:val="SEM OP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5_3611801790"/>
            <w:bookmarkStart w:id="8" w:name="__Fieldmark__5_3611801790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3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fldChar w:fldCharType="begin">
                <w:ffData>
                  <w:name w:val="__Fieldmark__6_3611801790"/>
                  <w:enabled/>
                  <w:ddList>
                    <w:result w:val="0"/>
                    <w:listEntry w:val="SEM OPÇÃO"/>
                    <w:listEntry w:val="26- PUBLICAÇÃO DE LIVRO"/>
                    <w:listEntry w:val="27- PUBLICAÇÃO DE REVISTA"/>
                    <w:listEntry w:val="28-REALIZAÇÃO DE ATIVIDADES DE ARTE-EDUCAÇÃO"/>
                    <w:listEntry w:val="29- REALIZAÇÃO DE CAMPANHA"/>
                    <w:listEntry w:val="30-REALIZAÇÃO DE CONCERTO"/>
                    <w:listEntry w:val="31-REALIZAÇÃO DE CONCURSO"/>
                    <w:listEntry w:val="32-REALIZAÇÃO DE CONGRESSO"/>
                    <w:listEntry w:val="33-REALIZAÇÃO DE CURSO"/>
                    <w:listEntry w:val="34-REALIZAÇÃO DE ENCONTRO"/>
                    <w:listEntry w:val="35 - REALIZAÇÃO DE EXPOSIÇÃO"/>
                    <w:listEntry w:val="36- REALIZAÇÃO DE FEIRA"/>
                    <w:listEntry w:val="37-REALIZAÇÃO DE FESTIVAL"/>
                    <w:listEntry w:val="38-REALIZAÇÃO DE OFICINA"/>
                    <w:listEntry w:val="39-REALIZAÇÃO DE PALESTRA"/>
                    <w:listEntry w:val="40- REALIZAÇÃO DE PROGRAMA DE RADIO"/>
                    <w:listEntry w:val="41-REALIZAÇÃO DE PROGRAMA DE TELEVISÃO"/>
                    <w:listEntry w:val="42-REALIZAÇÃO DE SEMINARIO"/>
                    <w:listEntry w:val="43-REALIZAÇÃO DE SHOW"/>
                    <w:listEntry w:val="44- PUBLICAÇÕES TECNICAS"/>
                    <w:listEntry w:val="45- RELIAÇÃO DE MOSTRA"/>
                    <w:listEntry w:val="46-FINALIZAÇÃO EM PELICULA"/>
                    <w:listEntry w:val="47-FORMAÇÃO"/>
                    <w:listEntry w:val="48- GESTÃO CUL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6_3611801790"/>
            <w:bookmarkStart w:id="10" w:name="__Fieldmark__6_3611801790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4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fldChar w:fldCharType="begin">
                <w:ffData>
                  <w:name w:val="__Fieldmark__7_3611801790"/>
                  <w:enabled/>
                  <w:ddList>
                    <w:result w:val="0"/>
                    <w:listEntry w:val="SEM OPÇÃO"/>
                    <w:listEntry w:val="26- PUBLICAÇÃO DE LIVROS"/>
                    <w:listEntry w:val="27-PUBLICAÇÃO DE REVISTA"/>
                    <w:listEntry w:val="28- REALIZAÇÃO DE ATIVIDADES DE ARTE-EDUCAÇÃO"/>
                    <w:listEntry w:val="29-REALIZAÇÃO DE CAMPANHA"/>
                    <w:listEntry w:val="31- REALIZAÇÃO DE CONGRESSO"/>
                    <w:listEntry w:val="30- REALIZAÇÃO DE CONCERTO"/>
                    <w:listEntry w:val="32- REALIZAÇÃO DE CURSO"/>
                    <w:listEntry w:val="33- REALIZAÇÃO DE  ENCONTRO"/>
                    <w:listEntry w:val="34-REALIZAÇÃO DE EXPOSIÇÃO"/>
                    <w:listEntry w:val="35-REALIZAÇÃO DE FEIRA"/>
                    <w:listEntry w:val="36- REALIZAÇÃO DE FESTIVAL"/>
                    <w:listEntry w:val="37- REALIZAÇÃO DE OFICINA"/>
                    <w:listEntry w:val="38 - REALIZAÇÃO DE PALESTRA"/>
                    <w:listEntry w:val="39- REALIZAÇÃO DE PROGRAMA DE TELEVIÃO"/>
                    <w:listEntry w:val="40-REALIZAÇÃO DE SEMINARIO"/>
                    <w:listEntry w:val="41-REALIZAÇÃO DE SHOW"/>
                    <w:listEntry w:val="42- PUBLICAÇÃO TECNICA"/>
                    <w:listEntry w:val="43- REALIZAÇÃO DE MOSTRA"/>
                    <w:listEntry w:val="44- FINALIZAÇÃO EM PELICULA"/>
                    <w:listEntry w:val="45- FORMAÇÃO"/>
                    <w:listEntry w:val="46- GESTÃO CULTURAL"/>
                    <w:listEntry w:val="47- REALIZAÇÃO DE PROGRAMA DE RÁ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7_3611801790"/>
            <w:bookmarkStart w:id="12" w:name="__Fieldmark__7_3611801790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7"/>
      </w:tblGrid>
      <w:tr>
        <w:trPr>
          <w:trHeight w:val="264" w:hRule="atLeast"/>
        </w:trPr>
        <w:tc>
          <w:tcPr>
            <w:tcW w:w="10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 xml:space="preserve">IDENTIFICAÇÃO </w:t>
            </w:r>
            <w:r>
              <w:rPr>
                <w:rFonts w:cs="Arial" w:ascii="Arial" w:hAnsi="Arial"/>
                <w:b/>
                <w:smallCaps/>
                <w:color w:val="333333"/>
                <w:sz w:val="22"/>
              </w:rPr>
              <w:t>DO PROPON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47"/>
        <w:gridCol w:w="696"/>
        <w:gridCol w:w="159"/>
        <w:gridCol w:w="713"/>
        <w:gridCol w:w="1017"/>
        <w:gridCol w:w="96"/>
        <w:gridCol w:w="1051"/>
        <w:gridCol w:w="427"/>
        <w:gridCol w:w="725"/>
        <w:gridCol w:w="6"/>
        <w:gridCol w:w="998"/>
        <w:gridCol w:w="427"/>
        <w:gridCol w:w="1789"/>
      </w:tblGrid>
      <w:tr>
        <w:trPr>
          <w:trHeight w:val="264" w:hRule="atLeast"/>
        </w:trPr>
        <w:tc>
          <w:tcPr>
            <w:tcW w:w="105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mallCap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22"/>
              </w:rPr>
              <w:t xml:space="preserve">PESSOA JURÍDICA </w:t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333333"/>
              </w:rPr>
              <w:fldChar w:fldCharType="separate"/>
            </w:r>
            <w:bookmarkStart w:id="13" w:name="__Fieldmark__8_3611801790"/>
            <w:bookmarkStart w:id="14" w:name="__Fieldmark__8_3611801790"/>
            <w:bookmarkEnd w:id="14"/>
            <w:r/>
            <w:r>
              <w:rPr>
                <w:sz w:val="22"/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2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úblico</w:t>
            </w:r>
          </w:p>
        </w:tc>
      </w:tr>
      <w:tr>
        <w:trPr>
          <w:trHeight w:val="320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fera Administrativ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deral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5" w:name="__Fieldmark__9_3611801790"/>
            <w:bookmarkStart w:id="16" w:name="__Fieldmark__9_3611801790"/>
            <w:bookmarkEnd w:id="16"/>
            <w:r/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7" w:name="__Fieldmark__10_3611801790"/>
            <w:bookmarkStart w:id="18" w:name="__Fieldmark__10_3611801790"/>
            <w:bookmarkEnd w:id="18"/>
            <w:r/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215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8" w:leader="none"/>
                <w:tab w:val="right" w:pos="1588" w:leader="none"/>
              </w:tabs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ab/>
              <w:t>Municipal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9" w:name="__Fieldmark__11_3611801790"/>
            <w:bookmarkStart w:id="20" w:name="__Fieldmark__11_3611801790"/>
            <w:bookmarkEnd w:id="20"/>
            <w:r/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dministração: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iret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1" w:name="__Fieldmark__12_3611801790"/>
            <w:bookmarkStart w:id="22" w:name="__Fieldmark__12_3611801790"/>
            <w:bookmarkEnd w:id="22"/>
            <w:r/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direta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color w:val="333333"/>
              </w:rPr>
              <w:fldChar w:fldCharType="separate"/>
            </w:r>
            <w:bookmarkStart w:id="23" w:name="__Fieldmark__13_3611801790"/>
            <w:bookmarkStart w:id="24" w:name="__Fieldmark__13_3611801790"/>
            <w:bookmarkEnd w:id="24"/>
            <w:r/>
            <w:r>
              <w:rPr>
                <w:sz w:val="28"/>
                <w:shd w:fill="E0E0E0" w:val="clear"/>
                <w:szCs w:val="28"/>
                <w:color w:val="333333"/>
              </w:rPr>
              <w:fldChar w:fldCharType="end"/>
            </w:r>
            <w:r>
              <w:rPr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5" w:name="__Fieldmark__14_3611801790"/>
            <w:bookmarkStart w:id="26" w:name="__Fieldmark__14_3611801790"/>
            <w:bookmarkEnd w:id="26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sem fins lucrativos de natureza cultural</w:t>
            </w:r>
          </w:p>
        </w:tc>
      </w:tr>
      <w:tr>
        <w:trPr>
          <w:trHeight w:val="2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7" w:name="__Fieldmark__15_3611801790"/>
            <w:bookmarkStart w:id="28" w:name="__Fieldmark__15_3611801790"/>
            <w:bookmarkEnd w:id="28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com fins lucrativos de natureza cultural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9" w:name="__Fieldmark__16_3611801790"/>
            <w:bookmarkStart w:id="30" w:name="__Fieldmark__16_3611801790"/>
            <w:bookmarkEnd w:id="30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sem fins lucrativos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tidade: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NPJ: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UF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irigente: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atrícula: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argo: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</w:rPr>
              <w:t>     </w:t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unção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 Órgão Expedidor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C.P.F.: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Endereço Residencial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idade: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UF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CEP:                   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  <w:t xml:space="preserve">  </w:t>
            </w:r>
          </w:p>
        </w:tc>
      </w:tr>
      <w:tr>
        <w:trPr>
          <w:trHeight w:val="28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10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26"/>
        <w:gridCol w:w="720"/>
        <w:gridCol w:w="1052"/>
        <w:gridCol w:w="946"/>
        <w:gridCol w:w="201"/>
        <w:gridCol w:w="668"/>
        <w:gridCol w:w="490"/>
        <w:gridCol w:w="998"/>
        <w:gridCol w:w="2216"/>
      </w:tblGrid>
      <w:tr>
        <w:trPr>
          <w:trHeight w:val="264" w:hRule="atLeast"/>
        </w:trPr>
        <w:tc>
          <w:tcPr>
            <w:tcW w:w="105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333333"/>
                <w:sz w:val="22"/>
              </w:rPr>
              <w:t>PESSOA FÍSICA</w:t>
            </w:r>
          </w:p>
        </w:tc>
      </w:tr>
      <w:tr>
        <w:trPr>
          <w:trHeight w:val="23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Nome:</w:t>
            </w:r>
          </w:p>
        </w:tc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PF: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Órgão Expedidor: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9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UF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9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5386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______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LOCAL E D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Header"/>
        <w:tabs>
          <w:tab w:val="clear" w:pos="708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708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708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708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708"/>
        </w:tabs>
        <w:rPr>
          <w:color w:val="333333"/>
        </w:rPr>
      </w:pPr>
      <w:r>
        <w:rPr>
          <w:color w:val="33333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APRESENTAÇÃO E OBJETIV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Faça uma síntese do projeto e indique os objetivos do projeto, esclarecendo o que pretende realizar e quais são os  resultados esperados</w:t>
            </w:r>
            <w:r>
              <w:rPr>
                <w:rStyle w:val="Refdecomentrio"/>
                <w:rFonts w:cs="Arial" w:ascii="Arial" w:hAnsi="Arial"/>
                <w:vanish/>
                <w:color w:val="333333"/>
                <w:sz w:val="18"/>
              </w:rPr>
              <w:t xml:space="preserve"> </w:t>
            </w:r>
            <w:r>
              <w:rPr>
                <w:rStyle w:val="Refdecomentrio"/>
                <w:rFonts w:cs="Arial" w:ascii="Arial" w:hAnsi="Arial"/>
                <w:color w:val="333333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jc w:val="both"/>
        <w:rPr>
          <w:rStyle w:val="Refdecomentrio"/>
          <w:rFonts w:ascii="Arial" w:hAnsi="Arial" w:cs="Arial"/>
          <w:color w:val="333333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333333"/>
        </w:rPr>
        <w:instrText xml:space="preserve"> FORMTEXT </w:instrText>
      </w:r>
      <w:r>
        <w:rPr>
          <w:rFonts w:cs="Arial" w:ascii="Arial" w:hAnsi="Arial"/>
          <w:color w:val="333333"/>
          <w:sz w:val="24"/>
          <w:szCs w:val="24"/>
        </w:rPr>
      </w:r>
      <w:r>
        <w:rPr>
          <w:sz w:val="24"/>
          <w:szCs w:val="24"/>
          <w:rFonts w:cs="Arial" w:ascii="Arial" w:hAnsi="Arial"/>
          <w:color w:val="333333"/>
        </w:rPr>
        <w:fldChar w:fldCharType="separate"/>
      </w:r>
      <w:r>
        <w:rPr>
          <w:rFonts w:cs="Arial" w:ascii="Arial" w:hAnsi="Arial"/>
          <w:color w:val="333333"/>
          <w:sz w:val="24"/>
          <w:szCs w:val="24"/>
        </w:rPr>
        <w:t>     </w:t>
      </w:r>
      <w:r>
        <w:rPr>
          <w:rFonts w:cs="Arial" w:ascii="Arial" w:hAnsi="Arial"/>
          <w:color w:val="333333"/>
          <w:sz w:val="24"/>
          <w:szCs w:val="24"/>
        </w:rPr>
      </w:r>
      <w:r>
        <w:rPr>
          <w:sz w:val="24"/>
          <w:szCs w:val="24"/>
          <w:rFonts w:cs="Arial" w:ascii="Arial" w:hAnsi="Arial"/>
          <w:color w:val="333333"/>
        </w:rPr>
        <w:fldChar w:fldCharType="end"/>
      </w:r>
      <w:r>
        <w:rPr>
          <w:rStyle w:val="Refdecomentrio"/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jc w:val="both"/>
        <w:rPr>
          <w:rStyle w:val="Refdecomentrio"/>
          <w:rFonts w:ascii="Arial" w:hAnsi="Arial" w:cs="Arial"/>
          <w:color w:val="333333"/>
          <w:sz w:val="18"/>
          <w:szCs w:val="24"/>
        </w:rPr>
      </w:pPr>
      <w:r>
        <w:rPr/>
      </w:r>
    </w:p>
    <w:p>
      <w:pPr>
        <w:pStyle w:val="Normal"/>
        <w:jc w:val="both"/>
        <w:rPr>
          <w:rStyle w:val="Refdecomentrio"/>
          <w:rFonts w:ascii="Arial" w:hAnsi="Arial" w:cs="Arial"/>
          <w:color w:val="333333"/>
          <w:sz w:val="1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22"/>
              </w:rPr>
              <w:t>Justificativa CULTURAL E ARTISTICA DO PROJE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(Explique os motivos que o levaram a  propôs o projeto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333333"/>
        </w:rPr>
        <w:instrText xml:space="preserve"> FORMTEXT </w:instrText>
      </w:r>
      <w:r>
        <w:rPr>
          <w:rFonts w:cs="Arial" w:ascii="Arial" w:hAnsi="Arial"/>
          <w:color w:val="333333"/>
          <w:sz w:val="24"/>
          <w:szCs w:val="24"/>
        </w:rPr>
      </w:r>
      <w:r>
        <w:rPr>
          <w:sz w:val="24"/>
          <w:szCs w:val="24"/>
          <w:rFonts w:cs="Arial" w:ascii="Arial" w:hAnsi="Arial"/>
          <w:color w:val="333333"/>
        </w:rPr>
        <w:fldChar w:fldCharType="separate"/>
      </w:r>
      <w:r>
        <w:rPr>
          <w:rFonts w:cs="Arial" w:ascii="Arial" w:hAnsi="Arial"/>
          <w:color w:val="333333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DETALHAMENTO DAS ATIVIDAD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Descreva detalhadamente as etapas de execução do Projeto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333333"/>
        </w:rPr>
        <w:instrText xml:space="preserve"> FORMTEXT </w:instrText>
      </w:r>
      <w:r>
        <w:rPr>
          <w:rFonts w:cs="Arial" w:ascii="Arial" w:hAnsi="Arial"/>
          <w:color w:val="333333"/>
          <w:sz w:val="24"/>
          <w:szCs w:val="24"/>
        </w:rPr>
      </w:r>
      <w:r>
        <w:rPr>
          <w:sz w:val="24"/>
          <w:szCs w:val="24"/>
          <w:rFonts w:cs="Arial" w:ascii="Arial" w:hAnsi="Arial"/>
          <w:color w:val="333333"/>
        </w:rPr>
        <w:fldChar w:fldCharType="separate"/>
      </w:r>
      <w:r>
        <w:rPr>
          <w:rFonts w:cs="Arial" w:ascii="Arial" w:hAnsi="Arial"/>
          <w:color w:val="333333"/>
          <w:sz w:val="24"/>
          <w:szCs w:val="24"/>
        </w:rPr>
        <w:t>     </w:t>
      </w:r>
      <w:r>
        <w:rPr>
          <w:rFonts w:cs="Arial" w:ascii="Arial" w:hAnsi="Arial"/>
          <w:color w:val="333333"/>
          <w:sz w:val="24"/>
          <w:szCs w:val="24"/>
        </w:rPr>
      </w:r>
      <w:r>
        <w:rPr>
          <w:sz w:val="24"/>
          <w:szCs w:val="24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DISTRIBUIÇÃO DO PRODUTO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forme os locais onde o produto será distribuído e o modo de distribuição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16"/>
              </w:rPr>
              <w:t xml:space="preserve">Tiragem do produto cultural como discos, livros, revistas, jornais, vídeos, filmes, fotografias, CD ROM e outras mídias digitais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(limite: 1000 cópias / exemplares)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047"/>
        <w:gridCol w:w="1340"/>
        <w:gridCol w:w="2754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STIMATIVA DE PUBLIC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AIXAS ETÁRIAS DO PÚBLICO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forme a quantidade de público que se pretende atingir com o projeto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forme as faixas etárias que se pretende atingir com o projeto.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ianças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olescentes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ultos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ª Idad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608901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13"/>
                              <w:gridCol w:w="1488"/>
                              <w:gridCol w:w="496"/>
                              <w:gridCol w:w="355"/>
                              <w:gridCol w:w="425"/>
                              <w:gridCol w:w="355"/>
                              <w:gridCol w:w="779"/>
                              <w:gridCol w:w="780"/>
                              <w:gridCol w:w="212"/>
                              <w:gridCol w:w="71"/>
                              <w:gridCol w:w="780"/>
                              <w:gridCol w:w="780"/>
                              <w:gridCol w:w="779"/>
                              <w:gridCol w:w="355"/>
                              <w:gridCol w:w="496"/>
                              <w:gridCol w:w="850"/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  <w:t>Datas Previstas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ÍCIO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ÉRMINO: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  <w:t>Duração Prevista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ESES  ou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adow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AN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68.1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13"/>
                        <w:gridCol w:w="1488"/>
                        <w:gridCol w:w="496"/>
                        <w:gridCol w:w="355"/>
                        <w:gridCol w:w="425"/>
                        <w:gridCol w:w="355"/>
                        <w:gridCol w:w="779"/>
                        <w:gridCol w:w="780"/>
                        <w:gridCol w:w="212"/>
                        <w:gridCol w:w="71"/>
                        <w:gridCol w:w="780"/>
                        <w:gridCol w:w="780"/>
                        <w:gridCol w:w="779"/>
                        <w:gridCol w:w="355"/>
                        <w:gridCol w:w="496"/>
                        <w:gridCol w:w="850"/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1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  <w:t>Datas Previstas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ÍCIO: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RMINO: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  <w:t>Duração Prevista: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2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ESES  ou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adow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ANAS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6"/>
        <w:gridCol w:w="2988"/>
      </w:tblGrid>
      <w:tr>
        <w:trPr>
          <w:trHeight w:val="300" w:hRule="atLeast"/>
        </w:trPr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FINANCI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mbria Math" w:ascii="Cambria Math" w:hAnsi="Cambria Math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</w:t>
            </w:r>
            <w:r>
              <w:rPr>
                <w:rFonts w:cs="Cambria Math" w:ascii="Cambria Math" w:hAnsi="Cambria Math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-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255" w:hRule="atLeast"/>
        </w:trPr>
        <w:tc>
          <w:tcPr>
            <w:tcW w:w="9620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SPONSABILIDADE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u ciente que são de minha inteira responsabilidade as informações contidas no item acima – Cronograma de Financiamanto, referente ao meu projeto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Data:__________________________________________________________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ponente:______________________________________________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__________________________________________________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300" w:leader="none"/>
          <w:tab w:val="left" w:pos="654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680" w:gutter="0" w:header="284" w:top="184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 Book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Header"/>
      <w:jc w:val="center"/>
      <w:rPr/>
    </w:pPr>
    <w:r>
      <w:rPr>
        <w:color w:val="333333"/>
        <w:lang w:val="en-US" w:eastAsia="en-US"/>
      </w:rPr>
      <w:drawing>
        <wp:inline distT="0" distB="0" distL="0" distR="0">
          <wp:extent cx="1379220" cy="584200"/>
          <wp:effectExtent l="0" t="0" r="0" b="0"/>
          <wp:docPr id="2" name="im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5027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lang w:val="en-US" w:eastAsia="en-US"/>
      </w:rPr>
      <w:t xml:space="preserve">                                                                                                              </w:t>
    </w:r>
    <w:r>
      <w:rPr>
        <w:color w:val="333333"/>
        <w:lang w:val="en-US" w:eastAsia="en-US"/>
      </w:rPr>
      <w:drawing>
        <wp:inline distT="0" distB="0" distL="0" distR="0">
          <wp:extent cx="1232535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43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llegro BT;Courier New" w:hAnsi="Allegro BT;Courier New" w:cs="Allegro BT;Courier New"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hadow/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legro BT;Courier New" w:hAnsi="Allegro BT;Courier New" w:cs="Allegro BT;Courier New"/>
      <w:sz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llegro BT;Courier New" w:hAnsi="Allegro BT;Courier New" w:cs="Allegro BT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922" w:hanging="0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922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 Book" w:hAnsi="Garamond Book" w:cs="Garamond 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INSCRI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2:00Z</dcterms:created>
  <dc:creator>net</dc:creator>
  <dc:description/>
  <cp:keywords/>
  <dc:language>en-US</dc:language>
  <cp:lastModifiedBy>gustavo.moura</cp:lastModifiedBy>
  <cp:lastPrinted>2009-09-10T16:18:00Z</cp:lastPrinted>
  <dcterms:modified xsi:type="dcterms:W3CDTF">2015-07-09T20:12:00Z</dcterms:modified>
  <cp:revision>3</cp:revision>
  <dc:subject/>
  <dc:title> </dc:title>
</cp:coreProperties>
</file>