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289300" cy="88138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empresas participantes do programa estadual de incentivo à cultura – patrocinadores da modalidade </w:t>
      </w:r>
      <w:r>
        <w:rPr>
          <w:b/>
          <w:bCs/>
          <w:i/>
          <w:smallCaps/>
          <w:color w:val="000000"/>
        </w:rPr>
        <w:t>mecenato cultural</w:t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b/>
          <w:bCs/>
          <w:smallCaps/>
          <w:color w:val="000000"/>
        </w:rPr>
        <w:t>ano base 201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permercado Moreira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Fujioka Eletroimagem S/A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ovo Mundo – Móveis e Utilidades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frescos Bandeirantes Indústria e Comércio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alex Istar Indústria Farmacêutica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HESP - Companhia Hidroelétrica do Vale do São Patríci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tureza Comércio e Representações Ltd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últipla Comércio e Representações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IPA Industrial de Produtos Alimentares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avan Com. de Calçados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vafarma Ind. Farmacêutica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mplem – Cooperativa Mista dos Prod. de Leite de Morrinh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stema Planalto de Distr. de Tratores e Equip.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analto Indústria Mecânica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lcar Veículos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vesa Nacional de Veículos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oiás Verde Alimentos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upermercado Pro Brasil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ama Minerações Associadas S.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elcar Caminhões e Maquinas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enauto Automóveis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rilha Moto Peças Com. e Representações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eolab Indústria Farmacêutica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enezes e Carvalho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uppani Industrial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CCO Distribuidora Cummins Centro Oeste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arella Veículos Pesados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aticínios Ceres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WS Madeiras e Materiais para Construção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x Indústria e Comércio de Cerais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BM Indústria Farmacêutica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e Coelho e Cia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VL Materiais Elétricos e Hidráulicos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abral e Maia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 Camargo e Cia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oiás Artefatos de Cimento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quiplex Indústria Farmacêutica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GoiasFiller Mineração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ohl Máquinas Agrícolas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actosul Indústria de Laticínios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MZ Distribuidora de Cosméticos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CL Transporte Rodoviário Costa Lemes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imo Schincariol Ind. de Cervejas e Refrigerantes S/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IAASA Mercantil de Veículos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lavios Calçados e Esportes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aticínios Bela Vista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evel Cecílio Veículos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onio Luiz Laurea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utura Caminhões e Máquinas Ltd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ETO Soares Ne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odonaves Transporte e Encomendas Ltd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20:00Z</dcterms:created>
  <dc:creator>AGEPEL</dc:creator>
  <dc:description/>
  <cp:keywords/>
  <dc:language>en-US</dc:language>
  <cp:lastModifiedBy>net</cp:lastModifiedBy>
  <cp:lastPrinted>2009-01-29T10:38:00Z</cp:lastPrinted>
  <dcterms:modified xsi:type="dcterms:W3CDTF">2011-04-10T19:20:00Z</dcterms:modified>
  <cp:revision>2</cp:revision>
  <dc:subject/>
  <dc:title>RELAÇÃO DAS EMPRESAS PATROCINADORAS DA LEI GOYAZES (ATUALIZADA)</dc:title>
</cp:coreProperties>
</file>