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1"/>
      </w:tblGrid>
      <w:tr>
        <w:trPr/>
        <w:tc>
          <w:tcPr>
            <w:tcW w:w="11141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419100" cy="133985"/>
                  <wp:effectExtent l="0" t="0" r="0" b="0"/>
                  <wp:docPr id="1" name="fpAnimswapImgFP56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pAnimswapImgFP56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808000"/>
                <w:sz w:val="27"/>
                <w:szCs w:val="27"/>
              </w:rPr>
              <w:drawing>
                <wp:inline distT="0" distB="0" distL="0" distR="0">
                  <wp:extent cx="647065" cy="858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GOVERNO DO ESTADO DE GOIÁS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Gabinete Civil da Governadori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Superintendência de Legislação.</w:t>
            </w:r>
          </w:p>
        </w:tc>
      </w:tr>
    </w:tbl>
    <w:p>
      <w:pPr>
        <w:pStyle w:val="C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ECRETO Nº 7.028, DE 18 DE NOVEMBRO DE 2009.</w:t>
        <w:b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0433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3" w:type="dxa"/>
            <w:tcBorders/>
            <w:vAlign w:val="center"/>
          </w:tcPr>
          <w:p>
            <w:pPr>
              <w:pStyle w:val="Sm"/>
              <w:spacing w:before="0" w:after="280"/>
              <w:ind w:left="39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 o Decreto nº 4.852, de 29 de dezembro de 1997, Regulamento do Código Tributário do Estado de Goiás - RCTE.</w:t>
            </w:r>
          </w:p>
          <w:p>
            <w:pPr>
              <w:pStyle w:val="Pn"/>
              <w:ind w:firstLine="14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GOVERNADOR DO ESTADO DE GOIÁS, no uso de suas atribuições constitucionais, com fundamento nos art. 37, IV, da Constituição do Estado de Goiás, nos arts. 5º e 9º da Lei nº 13.613, de 11 de maio de 2000, e nos arts. 5º, 9º e 10 da Lei nº 14.546, de 30 de setembro de 2003, e tendo em vista o que consta do Processo nº200900013003026,</w:t>
            </w:r>
          </w:p>
          <w:p>
            <w:pPr>
              <w:pStyle w:val="Pn"/>
              <w:ind w:firstLine="14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A:</w:t>
            </w:r>
          </w:p>
          <w:p>
            <w:pPr>
              <w:pStyle w:val="Pn"/>
              <w:ind w:firstLine="14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º O art. 11 do Anexo IX do Decreto nº 4.852, de 29 de dezembro de 1997, Regulamento do Código Tributário do Estado de Goiás - RCTE -, passa a vigorar com as seguintes alterações:</w:t>
            </w:r>
          </w:p>
          <w:p>
            <w:pPr>
              <w:pStyle w:val="Titcentr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NEXO IX</w:t>
            </w:r>
            <w:r>
              <w:rPr>
                <w:rFonts w:cs="Arial" w:ascii="Arial" w:hAnsi="Arial"/>
                <w:sz w:val="20"/>
                <w:szCs w:val="20"/>
              </w:rPr>
              <w:br/>
              <w:t>DOS BENEFÍCIOS FISCAIS</w:t>
            </w:r>
          </w:p>
          <w:p>
            <w:pPr>
              <w:pStyle w:val="Titcentr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7)</w:t>
            </w:r>
          </w:p>
          <w:p>
            <w:pPr>
              <w:pStyle w:val="Parnormal"/>
              <w:ind w:left="14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Parnormal"/>
              <w:ind w:left="14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1. ................................................................</w:t>
            </w:r>
          </w:p>
          <w:p>
            <w:pPr>
              <w:pStyle w:val="Parnormal"/>
              <w:ind w:left="14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Parnormal"/>
              <w:ind w:left="14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I - ....................................................................</w:t>
            </w:r>
          </w:p>
          <w:p>
            <w:pPr>
              <w:pStyle w:val="Parnormal"/>
              <w:ind w:left="14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Parnormal"/>
              <w:ind w:left="14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........................................................................</w:t>
            </w:r>
          </w:p>
          <w:p>
            <w:pPr>
              <w:pStyle w:val="Parnormal"/>
              <w:ind w:left="14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........................................................................</w:t>
            </w:r>
          </w:p>
          <w:p>
            <w:pPr>
              <w:pStyle w:val="Parnormal"/>
              <w:ind w:left="14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......................................................................</w:t>
            </w:r>
          </w:p>
          <w:p>
            <w:pPr>
              <w:pStyle w:val="Parnormal"/>
              <w:ind w:left="14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o limite individual correspondente ao valor total do recurso monetário comprovadamente aplicado pelo contribuinte no projeto;</w:t>
            </w:r>
          </w:p>
          <w:p>
            <w:pPr>
              <w:pStyle w:val="Parnormal"/>
              <w:ind w:left="14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Parnormal"/>
              <w:ind w:left="14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.......................................................................</w:t>
            </w:r>
          </w:p>
          <w:p>
            <w:pPr>
              <w:pStyle w:val="Parnormal"/>
              <w:ind w:left="14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‘Observações’, na hipótese de contribuinte beneficiário de programa de incentivo financeiro concedido pelo Estado de Goiás, que pode utilizá-lo para subtração do valor do ICMS a pagar;</w:t>
            </w:r>
          </w:p>
          <w:p>
            <w:pPr>
              <w:pStyle w:val="Parnormal"/>
              <w:ind w:left="14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Parnormal"/>
              <w:ind w:left="14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VII - ...............................................................</w:t>
            </w:r>
          </w:p>
          <w:p>
            <w:pPr>
              <w:pStyle w:val="Parnormal"/>
              <w:ind w:left="14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Parnormal"/>
              <w:ind w:left="14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.......................................................................</w:t>
            </w:r>
          </w:p>
          <w:p>
            <w:pPr>
              <w:pStyle w:val="Parnormal"/>
              <w:ind w:left="14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........................................................................</w:t>
            </w:r>
          </w:p>
          <w:p>
            <w:pPr>
              <w:pStyle w:val="Parnormal"/>
              <w:ind w:left="14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 limite individual correspondente ao valor total do recurso monetário comprovadamente aplicado pelo contribuinte no projeto;</w:t>
            </w:r>
          </w:p>
          <w:p>
            <w:pPr>
              <w:pStyle w:val="Parnormal"/>
              <w:ind w:left="14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Parnormal"/>
              <w:ind w:left="14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.......................................................................</w:t>
            </w:r>
          </w:p>
          <w:p>
            <w:pPr>
              <w:pStyle w:val="Parnormal"/>
              <w:ind w:left="14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‘Observações’, na hipótese de contribuinte beneficiário de programa de incentivo financeiro concedido pelo Estado de Goiás, que pode utilizá-lo para subtração do valor do ICMS a pagar;</w:t>
            </w:r>
          </w:p>
          <w:p>
            <w:pPr>
              <w:pStyle w:val="Parnormal"/>
              <w:ind w:left="14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 “ (NR)</w:t>
            </w:r>
          </w:p>
          <w:p>
            <w:pPr>
              <w:pStyle w:val="Pn"/>
              <w:ind w:firstLine="14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. 2º Ficam revogados o inciso VI do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aput</w:t>
            </w:r>
            <w:r>
              <w:rPr>
                <w:rFonts w:cs="Arial" w:ascii="Arial" w:hAnsi="Arial"/>
                <w:sz w:val="20"/>
                <w:szCs w:val="20"/>
              </w:rPr>
              <w:t xml:space="preserve"> e os §§ 5º ao 7º, todos do art. 76 do Decreto nº 4.852/97, RCTE.</w:t>
            </w:r>
          </w:p>
          <w:p>
            <w:pPr>
              <w:pStyle w:val="Pn"/>
              <w:ind w:firstLine="14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. 3º Fica mantida, até o período de apuração correspondente ao mês de novembro de 2009, a concessão de prazo especial, conforme previsto no inciso VI do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aput</w:t>
            </w:r>
            <w:r>
              <w:rPr>
                <w:rFonts w:cs="Arial" w:ascii="Arial" w:hAnsi="Arial"/>
                <w:sz w:val="20"/>
                <w:szCs w:val="20"/>
              </w:rPr>
              <w:t xml:space="preserve"> do art. 76 do RCTE, ao contribuinte que, observados os demais requisitos, aplicar recurso no Programa Estadual de Incentivo à Cultura - GOYAZES - ou no Programa Estadual de Incentivo ao Esporte - PROESPORTE -, desde que a manifestação favorável da Secretaria da Fazenda de que trata o § 7º do referido artigo seja exarada até o dia 30 de novembro de 2009.</w:t>
            </w:r>
          </w:p>
          <w:p>
            <w:pPr>
              <w:pStyle w:val="Pn"/>
              <w:ind w:firstLine="14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4º Se, em decorrência do disposto no art. 2º, a partir do dia 1º de dezembro de 2009, houver mês para o qual o contribuinte deva efetuar o pagamento de ICMS correspondente a mais de um período de apuração, fica permitido o pagamento do imposto para o qual tenha sido concedido prazo especial em função de aplicação nos programas referidos no art. 3º, em quatro parcelas mensais, iguais e sucessivas, observado o seguinte:</w:t>
            </w:r>
          </w:p>
          <w:p>
            <w:pPr>
              <w:pStyle w:val="Pn"/>
              <w:ind w:firstLine="14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não incidem juros ou multa de mora;</w:t>
            </w:r>
          </w:p>
          <w:p>
            <w:pPr>
              <w:pStyle w:val="Pn"/>
              <w:ind w:firstLine="14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o pagamento da primeira parcela deve ocorrer na data prevista no despacho concessivo do prazo especial.</w:t>
            </w:r>
          </w:p>
          <w:p>
            <w:pPr>
              <w:pStyle w:val="Pn"/>
              <w:ind w:firstLine="14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5º Este Decreto entra em vigor na data de sua publicação.</w:t>
            </w:r>
          </w:p>
          <w:p>
            <w:pPr>
              <w:pStyle w:val="Pn"/>
              <w:ind w:firstLine="14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ÁCIO DO GOVERNO DO ESTADO DE GOIÁS, em Goiânia, 18 de novembro de 2009, 121º da República.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IDES RODRIGUES FILH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.O. de 23-11-2009)</w:t>
            </w:r>
          </w:p>
          <w:p>
            <w:pPr>
              <w:pStyle w:val="NormalWeb"/>
              <w:jc w:val="center"/>
              <w:rPr/>
            </w:pPr>
            <w:r>
              <w:rPr>
                <w:rStyle w:val="Emphasis"/>
                <w:rFonts w:cs="Arial" w:ascii="Arial" w:hAnsi="Arial"/>
                <w:color w:val="FF0000"/>
                <w:sz w:val="20"/>
                <w:szCs w:val="20"/>
              </w:rPr>
              <w:t>Este texto não substitui o publicado no D.O. de 23-11-2009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98" w:gutter="0" w:header="0" w:top="425" w:footer="0" w:bottom="7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">
    <w:name w:val="ce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Titcentral">
    <w:name w:val="titcentral"/>
    <w:basedOn w:val="Normal"/>
    <w:qFormat/>
    <w:pPr>
      <w:spacing w:before="280" w:after="280"/>
    </w:pPr>
    <w:rPr/>
  </w:style>
  <w:style w:type="paragraph" w:styleId="Parnormal">
    <w:name w:val="par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go(-1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00:00Z</dcterms:created>
  <dc:creator>AGEPEL</dc:creator>
  <dc:description/>
  <cp:keywords/>
  <dc:language>en-US</dc:language>
  <cp:lastModifiedBy>net</cp:lastModifiedBy>
  <dcterms:modified xsi:type="dcterms:W3CDTF">2011-04-10T19:00:00Z</dcterms:modified>
  <cp:revision>2</cp:revision>
  <dc:subject/>
  <dc:title> </dc:title>
</cp:coreProperties>
</file>