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50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7" w:type="dxa"/>
            <w:tcBorders/>
          </w:tcPr>
          <w:p>
            <w:pPr>
              <w:pStyle w:val="NormalWeb"/>
              <w:spacing w:before="280" w:after="0"/>
              <w:jc w:val="right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drawing>
                <wp:inline distT="0" distB="0" distL="0" distR="0">
                  <wp:extent cx="419100" cy="133350"/>
                  <wp:effectExtent l="0" t="0" r="0" b="0"/>
                  <wp:docPr id="1" name="fpAnimswapImgFP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AnimswapImgFP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3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7"/>
              </w:rPr>
              <w:drawing>
                <wp:inline distT="0" distB="0" distL="0" distR="0">
                  <wp:extent cx="1104900" cy="14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9225"/>
                          </a:xfrm>
                          <a:prstGeom prst="rect">
                            <a:avLst/>
                          </a:prstGeom>
                          <a:ln w="111125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6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27"/>
              </w:rPr>
              <w:t>GOVERNO DO ESTADO DE GOIÁS</w:t>
            </w:r>
            <w:r>
              <w:rPr>
                <w:b/>
                <w:bCs/>
                <w:color w:val="333333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abinete Civil da Governadoria</w:t>
              <w:br/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Superintendência de Legislação.</w:t>
            </w:r>
          </w:p>
        </w:tc>
      </w:tr>
    </w:tbl>
    <w:p>
      <w:pPr>
        <w:pStyle w:val="Textodemacro"/>
        <w:jc w:val="center"/>
        <w:rPr/>
      </w:pPr>
      <w:r>
        <w:rPr>
          <w:rFonts w:cs="Arial" w:ascii="Arial" w:hAnsi="Arial"/>
          <w:color w:val="333333"/>
          <w:sz w:val="16"/>
          <w:szCs w:val="20"/>
        </w:rPr>
        <w:br/>
        <w:t> DECRETO Nº 5.362, DE 21 DE FEVEREIRO DE  2001.</w:t>
        <w:br/>
      </w:r>
      <w:r>
        <w:rPr>
          <w:rFonts w:cs="Arial Black" w:ascii="Arial Black" w:hAnsi="Arial Black"/>
          <w:color w:val="333333"/>
          <w:sz w:val="16"/>
          <w:szCs w:val="20"/>
        </w:rPr>
        <w:t xml:space="preserve">- </w:t>
      </w:r>
      <w:hyperlink r:id="rId4" w:tgtFrame="_self">
        <w:r>
          <w:rPr>
            <w:rStyle w:val="InternetLink"/>
            <w:rFonts w:cs="Arial Black" w:ascii="Arial Black" w:hAnsi="Arial Black"/>
            <w:color w:val="333333"/>
            <w:sz w:val="16"/>
            <w:szCs w:val="20"/>
          </w:rPr>
          <w:t>Vide Decreto nº 5.336 / 2000</w:t>
        </w:r>
      </w:hyperlink>
      <w:r>
        <w:rPr>
          <w:rFonts w:cs="Arial Black" w:ascii="Arial Black" w:hAnsi="Arial Black"/>
          <w:color w:val="333333"/>
          <w:sz w:val="16"/>
          <w:szCs w:val="20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8925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280"/>
              <w:ind w:left="4650" w:hanging="0"/>
              <w:rPr/>
            </w:pPr>
            <w:hyperlink r:id="rId5" w:tgtFrame="_self">
              <w:r>
                <w:rPr>
                  <w:rStyle w:val="InternetLink"/>
                  <w:rFonts w:cs="Arial" w:ascii="Arial" w:hAnsi="Arial"/>
                  <w:color w:val="333333"/>
                  <w:sz w:val="16"/>
                  <w:szCs w:val="20"/>
                </w:rPr>
                <w:t>Regulamenta a Lei n</w:t>
              </w:r>
              <w:r>
                <w:rPr>
                  <w:rStyle w:val="InternetLink"/>
                  <w:rFonts w:cs="Arial" w:ascii="Arial" w:hAnsi="Arial"/>
                  <w:color w:val="333333"/>
                  <w:sz w:val="16"/>
                  <w:szCs w:val="20"/>
                  <w:vertAlign w:val="superscript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333333"/>
                  <w:sz w:val="16"/>
                  <w:szCs w:val="20"/>
                </w:rPr>
                <w:t xml:space="preserve"> 13.613, de 11 de maio de 2000</w:t>
              </w:r>
            </w:hyperlink>
            <w:r>
              <w:rPr>
                <w:rFonts w:cs="Arial" w:ascii="Arial" w:hAnsi="Arial"/>
                <w:color w:val="333333"/>
                <w:sz w:val="16"/>
                <w:szCs w:val="20"/>
              </w:rPr>
              <w:t>.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O GOVERNADOR DO ESTADO DE GOIÁS, no uso de suas atribuições constitucionais e legais, tendo em vista o que consta do Processo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9030819 e com fundamento no art. 16 d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DECRETA: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S OBJETIVOS E DA COMPETÊNCIA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São objetivos do Programa Estadual de Incentivo à Cultura, denominado GOYAZE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preservar e divulgar o patrimônio cultural, histórico e artístico do Estado de Goiá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incentivar e apoiar a produção cultural e artística relevante para o Estado de Goiá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democratizar o acesso à cultura e o pleno exercício dos direitos culturais, garantindo a diversidade cultural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V – incentivar e apoiar a formação cultural e artística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Compete à Agência Goiana de Cultura Pedro Ludovico Teixeira – AGEPEL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administrar o GOYAZES, a ela vinculad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promover, na forma prevista n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a implementação, o financiamento e a operacionalização do GOYAZE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decidir quanto à concessão de incentivos e benefícios previstos n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exceto quanto aos benefícios de natureza tributária, para os quais devem ser obedecidos normas, limites e condições estabelecidos pela Secretaria da Fazenda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V – baixar atos administrativos estabelecendo prazos e demais normas de tramitação e execução do Programa Estadual de Incentivo à Cultura – GOYAZE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3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Na definição dos critérios para avaliação de projetos culturais serão observado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critérios quantitativos por área de conhecimento, para estabelecer o montante dos recursos destinados a cada área e a cada forma de incentivo e benefício d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respeitada a proporcionalidade dos Programas de Preservação do Patrimônio Histórico e Artístico e Apoio e Promoção à Cultura Goiana, do Plano Plurianual do Governo do Estado de Goiás, com os valores máximos para projetos culturai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critérios gerais diferenciados, com a fixação da proporcionalidade, compreendendo ação e patrimônio cultural entre as áreas e atividades típicas de cada setor cultural e entre as ações culturais que resultem em produtos permanentes e transitório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critérios seletivos específicos por área de atuaçã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Na avaliação  dos projetos culturais encaminhados ao GOYAZES, a AGEPEL poderá solicitar consultorias técnicas de outros órgãos da administração estadual, celebrar convênios e contratar consultoria técnica, quando julgar necessári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Para fazer face às despesas decorrentes da administração do GOYAZES, a AGEPEL fará jus à taxa de administração de 5% (cinco inteiros percentuais) sobre o valor do benefício a ser utilizado pelo mecenato cultura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4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São princípios de funcionamento do GOYAZE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a participação do contribuinte, pessoa física ou jurídica, e de entidades de qualquer natureza legal, com a tutela do Estad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a flexibilidade e agilidade na movimentação dos recursos, sem prejuízo da plena transparência  das respectivas açõe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o apoio a projetos de patrimônio artístico, cultural e histórico, produção e difusão cultural e artística, relevantes e oportunos à política pública, artística e cultural do Estad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5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s projetos culturais registrados no GOYAZES terão sua relevância cultural apreciada pelo Conselho Estadual de Cultura, a partir do registro e encaminhamento da AGEPE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6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Serão considerados como relevantes os projetos culturais e artísticos enquadrados como tais pela AGEPEL, ouvido o Conselho Estadual de Cultura, que os avaliará com relação às diretrizes e prioridades estabelecidas para o desenvolvimento cultural do Estado.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I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S RECURSOS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7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As doações e demais recolhimentos destinados ao GOYAZES deverão ser integralizados ao programa por meio de documento de arrecadação próprio, definido em Instrução Normativa pela Secretaria da Fazenda, instituindo ou discriminando os códigos e nomes da receita e  orçamentos, para  atendimento  das  disposições  contidas  n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8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s recursos destinados ao GOYAZES serão depositados em conta específica administrada pela AGEPEL e aplicados nos fins e na forma definidos pel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 e por este decret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9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s projetos culturais beneficiados pelo GOYAZES terão seus recursos movimentados exclusivamente através de contas específicas no Banco do Estado de Goiás S/A, Caixa Econômica Federal ou Banco do Brasil.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II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S BENEFICIÁRIOS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Art. 10 – São beneficiários do GOYAZES: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 – projetos de patrimônio cultural, histórico e artístico, aprovados pela AGEPEL, ouvido o Conselho Estadual de Cultura acerca de sua relevância e oportunidade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I – pessoa física ou jurídica, que tenha seus projetos de ação, produção e de difusão cultural e artística aprovados pela AGEPEL, ouvido o Conselho Estadual de Cultura, que se manifestará acerca da relevância e oportunidade dos projeto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Parágrafo único – Os incentivos e benefícios criados pel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somente serão concedidos a projetos culturais que visem a exibição e circulação pública dos bens culturais deles resultantes, vedada a concessão de incentivos e benefícios a obras, produtos, eventos ou outros decorrentes, destinados ou circunscritos a circuitos privados ou coleções particulare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1 – A pessoa física ou jurídica e a entidade de qualquer natureza, pública ou privada, só poderão receber recursos do GOYAZES por critérios estabelecidos pela AGEPEL e sob a observação rigorosa dos princípios e procedimentos básicos já consagrados pela administração pública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2 – A cumulatividade de incentivos e benefícios em relação ao mesmo projeto cultural não poderá ser superior ao seu valor de custo, considerando nesta cumulatividade o apoio financeiro recebido diretamente da AGEPEL e de outras leis de apoio e incentivo à cultura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3 – O beneficiário do GOYAZES deverá comprometer-se, mediante declaração ou formulários próprios, a utilizar-se devidamente dos incentivos e benefícios concedidos por este programa.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Art. 14 – Na divulgação dos projetos culturais beneficiados pelo GOYAZES, constará obrigatoriamente o apoio institucional do Governo do Estad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 não cumprimento do disposto no “caput deste artigo implicará o cancelamento do projeto cultural e a imediata exclusão do proponente, pelo prazo de cinco anos, dos benefícios d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>  13.613, de 11 de maio de 2000, sem prejuízo de eventuais ações judiciais cabívei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Ato normativo definirá as normas para a identificação do GOYAZES para cada área específica, visando a preservação de sua identidade.</w:t>
              <w:br/>
              <w:t>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IV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 REGISTRO DE PROJETOS CULTURAIS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5 – Os projetos culturais inscritos no GOYAZES serão analisados por ordem cronológica de entrada no protocolo da AGEPEL, no prazo de 60 (sessenta) dias.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Art. 16 – Os projetos culturais a serem inscritos no GOYAZES obedecerão à seguinte tramitação: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 – registro prévio, quando receberão protocolo numerado emitido pela Assessoria de Projetos da AGEPEL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I – avaliação prévia, pela AGEPEL, quando será averiguado, exclusivamente, se o projeto cultural enquadra-se em quaisquer dos incentivos e benefícios do GOYAZES, vedada a apreciação subjetiva quanto ao seu valor artístico ou cultural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II – registro no Programa GOYAZES, quando obterão um número único e exclusivo de identificação, classificando-os segundo sua área, e enquadramento em um ou mais itens definidos pelo art. 8</w:t>
            </w:r>
            <w:r>
              <w:rPr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color w:val="333333"/>
                <w:sz w:val="16"/>
                <w:szCs w:val="20"/>
              </w:rPr>
              <w:t>, incisos I a V, da Lei n</w:t>
            </w:r>
            <w:r>
              <w:rPr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color w:val="333333"/>
                <w:sz w:val="16"/>
                <w:szCs w:val="20"/>
              </w:rPr>
              <w:t xml:space="preserve"> 13.613, de 11 de maio de 2000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IV – apreciação pelo Conselho Estadual de Cultura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V – despacho fundamentado de aprovação, rejeição ou solicitando a correta adequação do projeto cultural pelo proponente;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VI– em caso de rejeição, o proponente poderá recorrer à Diretoria Executiva da AGEPE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s projetos culturais aprovados serão objeto de portaria da Presidência da AGEPEL, publicada no Diário Oficial do Estado de Goiás, onde constarão o número de série do projeto, seu resumo, limites de captação de recursos e prazos de execuçã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s projetos culturais apoiados por meio de mecenato terão uma certidão emitida pela AGEPEL, certificando a aprovação do projeto, limites de captação e prazos de execuçã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7 – Fica instituído, no âmbito da AGEPEL, o Cadastro Estadual de Produtores Culturais, abrangendo pessoas jurídicas com e sem fins lucrativos, e pessoas físicas, de conformidade com as características próprias de cada segmento cultura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Parágrafo único – São objetivos do Cadastro Estadual de Produtores Culturai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ampliar os instrumentos de acompanhamento e fiscalização de execução do Programa GOYAZE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racionalizar, agilizar e desburocratizar a tramitação de projetos oriundos de entidades culturai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garantir ampla transparência à aplicação dos recursos do Programa GOYAZE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V – constituir-se em base de dados que facilite a realização de estudos e adequações do Programa GOYAZES e da política cultural do Estado de Goiás.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V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 APOIO CULTURAL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8 – O apoio cultural compreende a destinação de até 100% (cem inteiros percentuais) de recursos para a realização de projetos de patrimônio cultural, histórico e artístico, sem retorno financeiro para o proponente do projeto ou para o GOYAZES, observados os seguintes critério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relevância cultural, histórica e artística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oportunidade e viabilidade técnica de sua execuçã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disponibilidade de recursos para sua viabilizaçã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19 – O crédito cultural é o financiamento de projetos de ação cultural relevante para a cultura de Goiás, implementado com recurso efetivo, de acordo com a disponibilidade financeira do Programa, podendo ser pleiteado por pessoa jurídica sem fins lucrativos e pessoas físicas, sendo de competência exclusiva da AGEPEL disciplinar limite, forma e condição para a sua concessão e reversão ao erário, observados os seguintes critério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fixação do valor mínimo e do valor máximo para concessão do crédito cultural, com critérios diferenciados por área de atuaçã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fixação do prazo máximo e mínimo de carência para o retorno do empréstim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fixação da taxa máxima de juros a ser cobrada pelos empréstimo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V – as exigências de cadastro para pessoa física e jurídica sem fins lucrativos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V – demais normas para o funcionamento do crédito cultura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A Agência de Fomento de Goiás S/A fará jus à taxa de administração de 3% (três inteiros percentuais), calculada sobre o valor das operações realizada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 crédito cultural a que se refere o “caput” deste artigo financiará, no máximo, 75% (setenta e cinco inteiros percentuais) do custo do projeto cultural nele inscrito.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V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A PARTICIPAÇÃO DO ESTADO EM PROJETOS CULTURAIS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0 – A participação do Estado em projetos culturais previstos n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consiste na destinação de recursos para a realização de empreendimentos de ação cultural relevantes para a cultura de Goiás, limitada a um máximo de 25% (vinte e cinco inteiros percentuais) do custo total de cada projeto ou empreendimento, observados os seguintes critérios: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 – relevância cultural e artística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 – oportunidade e viabilidade técnica de sua execução;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III – disponibilidade de recursos para sua viabilização.</w:t>
              <w:br/>
              <w:t>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VI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O REGULAMENTO  E DA FISCALIZAÇÃO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1 – Visando sua atualização e aperfeiçoamento, ouvido o Conselho Estadual de Cultura, esta regulamentação poderá ser revista anualmente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2 – Os balanços, relatórios e outros documentos referentes à execução do programa GOYAZES serão anualmente submetidos à apreciação do Conselho de Gestão da AGEPE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3 – A AGEPEL remeterá anualmente ao Conselho Estadual de Cultura relatório circunstanciado da execução do GOYAZE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4 – A utilização indevida dos incentivos e benefícios concedidos pel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, e  por este regulamento, mediante fraude, simulação ou conluio, sujeitará os responsá-veis às penalidades previstas nas leis civil, penal e tributária, bem como à restituição do crédito obtido, atualizado financeiramente, e à proibição de recadastrar-se no GOYAZES pelo prazo de 5 (cinco) ano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5 – O prazo para a conclusão de projeto cultural não poderá ultrapassar 12 (doze) meses, contados a partir da data de publicação da aprovação do projeto no Diário Oficial do Estado, sendo este prazo prorrogável por até 6 (seis) mese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Parágrafo único – Os projetos culturais que, devido à sua natureza, tenham duração superior aos limites estabelecidos neste artigo, deverão ser anualmente reavaliados pela AGEPEL, que os revalidará ou encerrará o apoio prestado pelo GOYAZE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6 – Um mesmo proponente não poderá ter mais de 3 (três) projetos culturais, simultaneamente, participando do GOYAZES, excetuando-se as entidades, instituições e associações culturais sem fins lucrativo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7 – Na hipótese de projeto cultural aprovado pelo GOYAZES não se realizar, o proponente deverá apresentar justificativa por escrito à AGEPEL, bem como restituir ao erário estadual quaisquer valores de incentivos recebidos, corrigidos monetariamente, de acordo com normas estabelecidas pela Secretaria da Fazenda.</w:t>
            </w:r>
          </w:p>
          <w:p>
            <w:pPr>
              <w:pStyle w:val="Recuodecorpodetexto3"/>
              <w:spacing w:lineRule="auto" w:line="240"/>
              <w:ind w:firstLine="1650"/>
              <w:rPr>
                <w:color w:val="333333"/>
                <w:sz w:val="16"/>
              </w:rPr>
            </w:pPr>
            <w:r>
              <w:rPr>
                <w:color w:val="333333"/>
                <w:sz w:val="16"/>
                <w:szCs w:val="20"/>
              </w:rPr>
              <w:t>Parágrafo único – O não atendimento das exigências contidas neste artigo acarretará a inabilitação do proponente junto ao GOYAZES pelo prazo de 5 (cinco) anos, sem prejuízo de ações cíveis e penais cabívei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8 – Até 30 (trinta) dias após o término do projeto cultural de que participar, o proponente deverá apresentar à AGEPEL, em formulário próprio, prestação de contas dos recursos recebidos e despendidos, comprovados através de faturas, notas fiscais e outros documentos aptos a comprovar gastos ou despesas realizadas, inclusive extratos bancários relativos à movimentação de conta-corrente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1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A prestação de contas apresentada pelo proponente se sujeitará à auditoria da AGEPEL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§ 2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– O não cumprimento do prazo estabelecido neste artigo  acarretará a inabilitação do proponente junto ao GOYAZES pelo prazo de 5 (cinco) anos, sem prejuízo de ações cíveis e penais cabíveis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29 – As entidades representativas do setor cultural, cadastradas no Conselho Estadual de Cultura, terão acesso a toda e qualquer documentação referente à tramitação de projetos culturais do GOYAZES.</w:t>
              <w:br/>
              <w:t> 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20"/>
              </w:rPr>
              <w:t>CAPÍTULO VIII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br/>
              <w:t>DISPOSIÇÕES GERAIS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30 – O funcionamento do GOYAZES será por prazo indeterminad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31 – A Secretaria da Fazenda e a AGEPEL ficam autorizadas a baixar normas complementares necessárias ao fiel cumpri-mento do disposto neste decreto e na Lei n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 13.613, de 11 de maio de 2000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32 – Em caso de extinção do GOYAZES, os recursos remanescentes serão destinados ao órgão público estadual que tenha como meta o desenvolvimento artístico e cultural do Estado de Goiás. 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Art. 33 – Este decreto entrará em vigor na data de sua publicação, revogadas as disposições em contrário.</w:t>
            </w:r>
          </w:p>
          <w:p>
            <w:pPr>
              <w:pStyle w:val="NormalWeb"/>
              <w:ind w:firstLine="1650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PALÁCIO DO GOVERNO DO ESTADO DE GOIÁS, em Goiânia,  21 de fevereiro de 2001,  113</w:t>
            </w:r>
            <w:r>
              <w:rPr>
                <w:rFonts w:cs="Arial" w:ascii="Arial" w:hAnsi="Arial"/>
                <w:color w:val="333333"/>
                <w:sz w:val="16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333333"/>
                <w:sz w:val="16"/>
                <w:szCs w:val="20"/>
              </w:rPr>
              <w:t xml:space="preserve">  da  República. </w:t>
            </w:r>
          </w:p>
          <w:p>
            <w:pPr>
              <w:pStyle w:val="NormalWeb"/>
              <w:spacing w:before="280" w:after="0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 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  <w:tc>
          <w:tcPr>
            <w:tcW w:w="892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MARCONI FERREIRA PERILLO JÚNIOR</w:t>
              <w:br/>
              <w:t>Jônathas Silva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jc w:val="center"/>
              <w:rPr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  <w:szCs w:val="20"/>
              </w:rPr>
              <w:t>(D.O. de 07-3-2001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20"/>
              </w:rPr>
              <w:t>Este texto não substitui o publicado no D.O. de 07.03.2001.</w:t>
            </w:r>
            <w:r>
              <w:rPr>
                <w:color w:val="333333"/>
                <w:sz w:val="16"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br/>
            </w:r>
            <w:hyperlink r:id="rId6">
              <w:r>
                <w:rPr>
                  <w:rStyle w:val="InternetLink"/>
                  <w:color w:val="333333"/>
                  <w:sz w:val="16"/>
                </w:rPr>
                <w:t xml:space="preserve"> </w:t>
              </w:r>
            </w:hyperlink>
          </w:p>
        </w:tc>
      </w:tr>
    </w:tbl>
    <w:p>
      <w:pPr>
        <w:pStyle w:val="Normal"/>
        <w:rPr>
          <w:color w:val="333333"/>
          <w:sz w:val="16"/>
        </w:rPr>
      </w:pPr>
      <w:r>
        <w:rPr>
          <w:color w:val="333333"/>
          <w:sz w:val="16"/>
        </w:rPr>
      </w:r>
    </w:p>
    <w:sectPr>
      <w:type w:val="nextPage"/>
      <w:pgSz w:w="11906" w:h="16838"/>
      <w:pgMar w:left="1309" w:right="106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macro">
    <w:name w:val="Texto de macro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288" w:before="280" w:after="280"/>
      <w:ind w:firstLine="2127"/>
      <w:jc w:val="both"/>
    </w:pPr>
    <w:rPr>
      <w:rFonts w:ascii="Arial" w:hAnsi="Arial" w:cs="Arial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go(-1)" TargetMode="External"/><Relationship Id="rId3" Type="http://schemas.openxmlformats.org/officeDocument/2006/relationships/image" Target="media/image1.emf"/><Relationship Id="rId4" Type="http://schemas.openxmlformats.org/officeDocument/2006/relationships/hyperlink" Target="http://www.gabinetecivil.go.gov.br/decretos/2000/decreto_5.336.htm" TargetMode="External"/><Relationship Id="rId5" Type="http://schemas.openxmlformats.org/officeDocument/2006/relationships/hyperlink" Target="http://www.gabinetecivil.go.gov.br/leis_ordinarias/2000/lei_13613.htm" TargetMode="External"/><Relationship Id="rId6" Type="http://schemas.openxmlformats.org/officeDocument/2006/relationships/hyperlink" Target="javascript:print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58:00Z</dcterms:created>
  <dc:creator>Projeto Goyazes</dc:creator>
  <dc:description/>
  <cp:keywords/>
  <dc:language>en-US</dc:language>
  <cp:lastModifiedBy>net</cp:lastModifiedBy>
  <cp:lastPrinted>2005-02-28T21:19:00Z</cp:lastPrinted>
  <dcterms:modified xsi:type="dcterms:W3CDTF">2011-04-10T18:58:00Z</dcterms:modified>
  <cp:revision>2</cp:revision>
  <dc:subject/>
  <dc:title> </dc:title>
</cp:coreProperties>
</file>